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54610</wp:posOffset>
                </wp:positionV>
                <wp:extent cx="6440170" cy="13214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21560"/>
                          <a:chOff x="0" y="0"/>
                          <a:chExt cx="6440040" cy="132156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 xml:space="preserve">TESYDO, s.r.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4.3pt;width:507.1pt;height:104.05pt" coordorigin="-427,86" coordsize="10142,2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86;width:6299;height:2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 xml:space="preserve">TESYDO, s.r.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87;width:3622;height:19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16"/>
          <w:szCs w:val="16"/>
        </w:rPr>
        <w:t xml:space="preserve">         </w:t>
      </w:r>
      <w:r>
        <w:rPr>
          <w:b/>
          <w:i/>
          <w:caps/>
          <w:sz w:val="16"/>
          <w:szCs w:val="16"/>
          <w:u w:val="single"/>
        </w:rPr>
        <w:t>(</w:t>
      </w:r>
      <w:r>
        <w:rPr>
          <w:b/>
          <w:i/>
          <w:caps/>
          <w:sz w:val="20"/>
          <w:szCs w:val="20"/>
          <w:u w:val="single"/>
        </w:rPr>
        <w:t>AO263/OS2378/NB2378)</w:t>
      </w:r>
      <w:r>
        <w:rPr>
          <w:b/>
          <w:i/>
          <w:caps/>
          <w:sz w:val="16"/>
          <w:szCs w:val="16"/>
        </w:rPr>
        <w:t xml:space="preserve">                          </w:t>
      </w:r>
      <w:r>
        <w:rPr>
          <w:b/>
          <w:i/>
          <w:caps/>
          <w:sz w:val="16"/>
          <w:szCs w:val="16"/>
          <w:u w:val="single"/>
        </w:rPr>
        <w:t>AUTORIZOVANÁ Osoba, NOTIFIKOVANÁ OSOBA (AO 263/OS/NB 2378)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i/>
          <w:caps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caps/>
          <w:sz w:val="16"/>
          <w:szCs w:val="16"/>
        </w:rPr>
        <w:t>(AUTHORIZED BODY, NOTIFIED BODY (AB 263/OS/NB 2378)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Certifikace a inspekce A Supervize, V RÁMCI posuzování shody</w:t>
      </w:r>
    </w:p>
    <w:p>
      <w:pPr>
        <w:pStyle w:val="Normal"/>
        <w:jc w:val="right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 Brně 01.01.202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zovaná osoba (AO 263), oznámený subjekt (OS 2378), notifikovaná osoba (NB 2378)</w:t>
      </w:r>
      <w:r>
        <w:rPr>
          <w:sz w:val="22"/>
          <w:szCs w:val="22"/>
        </w:rPr>
        <w:t xml:space="preserve"> v činnostem při posuzování shody výrobků </w:t>
      </w:r>
      <w:r>
        <w:rPr>
          <w:b/>
          <w:sz w:val="22"/>
          <w:szCs w:val="22"/>
          <w:u w:val="single"/>
        </w:rPr>
        <w:t>podle NV č. 219/2016 Sb.,</w:t>
      </w:r>
      <w:r>
        <w:rPr>
          <w:sz w:val="22"/>
          <w:szCs w:val="22"/>
        </w:rPr>
        <w:t xml:space="preserve"> kterým se stanoví </w:t>
      </w:r>
      <w:r>
        <w:rPr>
          <w:b/>
          <w:sz w:val="22"/>
          <w:szCs w:val="22"/>
          <w:u w:val="single"/>
        </w:rPr>
        <w:t>technické požadavky na tlaková zařízení</w:t>
      </w:r>
      <w:r>
        <w:rPr>
          <w:sz w:val="22"/>
          <w:szCs w:val="22"/>
        </w:rPr>
        <w:t xml:space="preserve">, ve znění NV č. 621/2004 Sb. </w:t>
      </w:r>
      <w:r>
        <w:rPr>
          <w:b/>
          <w:sz w:val="22"/>
          <w:szCs w:val="22"/>
          <w:u w:val="single"/>
        </w:rPr>
        <w:t>Notifikovaná osoba (NB 2378) dle PED 2014/68/EU, pro výrobky označované 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Oznámený subjekt/Notifikovaná osoba (OS/NB 2378)</w:t>
      </w:r>
      <w:r>
        <w:rPr>
          <w:sz w:val="22"/>
          <w:szCs w:val="22"/>
        </w:rPr>
        <w:t xml:space="preserve"> k činnostem při posuzování shody výrobků </w:t>
      </w:r>
      <w:r>
        <w:rPr>
          <w:b/>
          <w:sz w:val="22"/>
          <w:szCs w:val="22"/>
          <w:u w:val="single"/>
        </w:rPr>
        <w:t>podle NEPR (EU) CPR 305/20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erým se stanoví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echnické požadavky na stavební výrobky (posuzování shody stálosti vlastností stavebních výrobků)</w:t>
      </w:r>
      <w:r>
        <w:rPr>
          <w:sz w:val="22"/>
          <w:szCs w:val="22"/>
        </w:rPr>
        <w:t xml:space="preserve"> označované 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utorizovaný orgán, oznámený subjekt, notifikovaná osoba – AO/OS/NB  (v rámci CWS – ANB) dle zák. č. 90/2016 Sb. a zák. č. 91/2016 Sb., zák. č. 100/2013 Sb., zák. č. 34/2011 Sb., zák. č. 490/2009 Sb., č. 155/2010 Sb. a č. 22/1997 Sb. ve znění pozdějších předpisů a dle nařízení vlády č. 219/2016 Sb., (PED 2014/68/EU), NV č. 119/2016 Sb. i NV č. 208/2011 Sb., kterými se stanoví technické požadavky na tlaková zařízení,</w:t>
      </w:r>
      <w:r>
        <w:rPr>
          <w:sz w:val="22"/>
          <w:szCs w:val="22"/>
        </w:rPr>
        <w:t xml:space="preserve"> pro rozsah činnosti – odsouhlasení pracovních postupů a pracovníků pro provádění nerozebíratelných spojů konstrukčních dílů u tlakových zařízení kategorií II, III, IV, stanovených k posuzování shody (oblast plynárenství, chemie, energetiky, strojírenství i stavebnictví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rtifikační orgán pro výrobky – COV a posuzování shody dle ČSN EN ISO/IEC 17065 : 2013</w:t>
      </w:r>
      <w:r>
        <w:rPr>
          <w:sz w:val="22"/>
          <w:szCs w:val="22"/>
        </w:rPr>
        <w:t xml:space="preserve"> – strojní, tlakové, plynové, energetické, zdvihací, dopravní a stavební výrobky i zařízení a dopravní prostředk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rtifikační orgán pro certifikaci výrobků a posuzování shody - COV dle ČSN EN ISO/IEC 17065 : 2013, certifikace procesu svařování dle norem ČSN EN ISO 3834-2 až 4 : 2006 – jakost při svařování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 souvisejících výrobních zvláštních procese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sz w:val="22"/>
          <w:szCs w:val="22"/>
          <w:u w:val="single"/>
        </w:rPr>
        <w:t xml:space="preserve"> ČSN EN ISO 14554-1 a 2 : 2004 - požadavky na jakost při odporovém svařování </w:t>
      </w:r>
      <w:r>
        <w:rPr>
          <w:sz w:val="22"/>
          <w:szCs w:val="22"/>
        </w:rPr>
        <w:t>a souvisejících procesech</w:t>
      </w:r>
      <w:r>
        <w:rPr>
          <w:sz w:val="22"/>
          <w:szCs w:val="22"/>
          <w:u w:val="single"/>
        </w:rPr>
        <w:t xml:space="preserve"> (</w:t>
      </w:r>
      <w:r>
        <w:rPr>
          <w:sz w:val="22"/>
          <w:szCs w:val="22"/>
        </w:rPr>
        <w:t>systémy řízení výroby</w:t>
      </w:r>
      <w:r>
        <w:rPr>
          <w:sz w:val="22"/>
          <w:szCs w:val="22"/>
          <w:u w:val="single"/>
        </w:rPr>
        <w:t>)</w:t>
      </w:r>
      <w:r>
        <w:rPr>
          <w:b/>
          <w:sz w:val="22"/>
          <w:szCs w:val="22"/>
          <w:u w:val="single"/>
        </w:rPr>
        <w:t xml:space="preserve"> i dle ČSN EN 15085-2 : 2004 – certifikace výrobců ke svařování </w:t>
      </w:r>
      <w:r>
        <w:rPr>
          <w:sz w:val="22"/>
          <w:szCs w:val="22"/>
        </w:rPr>
        <w:t>železničních kolejových i dopravních vozidel a jejich čás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rámci CWS ANB – </w:t>
      </w:r>
      <w:r>
        <w:rPr>
          <w:b/>
          <w:sz w:val="22"/>
          <w:szCs w:val="22"/>
          <w:u w:val="single"/>
        </w:rPr>
        <w:t>možnost i certifikace „EWF CC i IIW CC – Manufacturer certification system“ – „Company Certification“</w:t>
      </w:r>
      <w:r>
        <w:rPr>
          <w:sz w:val="22"/>
          <w:szCs w:val="22"/>
        </w:rPr>
        <w:t xml:space="preserve"> výrobců svařovaných výrobků, kteří používají související technologické proces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pekční orgán – IO typu ,,A“ pro posuzování shody dle ČSN EN ISO/IEC 17020 : 2012</w:t>
      </w:r>
      <w:r>
        <w:rPr>
          <w:sz w:val="22"/>
          <w:szCs w:val="22"/>
        </w:rPr>
        <w:t>, za účelem posouzení shody při výrobě a provozu tlakových nádob a tlakových zařízení, včetně plynových, kovových konstrukcí stavebních výrobků, konstrukcí strojních, zdvihacích, dopravních, energetických, teplárenských, chemických a elektrických technických zařízení a výrobků, prověřování způsobilosti výrobních organizací pro výrobu a montáž i rekonstrukce kovových konstrukcí výrobků a schvalování postupů svařování a pájení kovových materiál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Certifikační orgán (COQM) dle ČSN EN ISO/IEC 17021 : 2016 pro systémy managementu kvality (CQM) dle ČSN EN ISO 9001 : 2016, pro systém environmentálního managementu (EMS) dle ČSN EN ISO 14001 : 2016 a pro systém managementu bezpečnosti a ochrany zdraví při práci (SMS) dle ČSN ISO 45001 : 2018,</w:t>
      </w:r>
      <w:r>
        <w:rPr>
          <w:sz w:val="22"/>
          <w:szCs w:val="22"/>
        </w:rPr>
        <w:t xml:space="preserve"> pro provádění výroby a montáží, oprav, repasí a rekonstrukcí konstrukcí výrobků (stavebních, strojních, zdvihacích), tlakových (plynových) i energetických, teplárenských, chemických zařízení, pro výrobu a opravy, rekonstrukce a repase strojů i technických zařízení, výrobu montovaných staveb, výrobu karoserií a dílů pro motorová vozidla a výrobu i opravy železničních a tramvajových lokomotiv a vozového parku, stavebnictví a pro velkoobcho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rtifikační orgán pro personál – COP dle ČSN EN ISO/IEC 17024 :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 certifikaci svářečského a NDT personálu dle ČSN EN ISO 9712, výrobkový sektor “w“ – svařované výrobky, pájené výrobky, spojované výrobky – systém COP a ATB CWS ANB – TESYD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dborná způsobilost svářečů, svářečských operátorů, páječů, evropských svářečů (EW), svářečských praktiků (instruktorů, učitelů) – E/IWP, evropských (mezinárodních) svářečských inspektorů (EWI/IWI-P), mezinárodních konstruktérů svařovaných a spojovaných konstrukcí výrobků (IWSD) – systém AO/OS/NB/CO CWS ANB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odborná způsobilost výrobního kontrolora - ,,V-K“ a svářečského kontrolora - ,,W-K“, vizuální a makroskopická i mikroskopická kontrola, zkoušení kapilární metodou, zkoušení těsnosti, zkoušení magnetickou metodou, hodnocení radiogramů, techniků pro přenášení atestových značek, svářečského dozoru (E/IWS, -T, -E), technika DT a NDT laboratoří, manažera a auditora systému managementu kvality, odborně způsobilých osob v prevenci rizik, technického inspektora, v rámci certifikačního systému </w:t>
      </w:r>
      <w:r>
        <w:rPr>
          <w:b/>
          <w:sz w:val="22"/>
          <w:szCs w:val="22"/>
        </w:rPr>
        <w:t>AO/OS/NB/CO TESYDO, s.r.o., ATB – TESYDO a AO/OS/NB/CO CWS ANB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uzování shody dokumentace systému managementu kvality (QMS) dle ČSN EN ISO 9001 : 2016</w:t>
      </w:r>
      <w:r>
        <w:rPr>
          <w:sz w:val="22"/>
          <w:szCs w:val="22"/>
          <w:u w:val="single"/>
        </w:rPr>
        <w:t>,</w:t>
      </w:r>
      <w:r>
        <w:rPr>
          <w:b/>
          <w:sz w:val="22"/>
          <w:szCs w:val="22"/>
          <w:u w:val="single"/>
        </w:rPr>
        <w:t xml:space="preserve"> systému environmentálního managementu (EMS) dle ČSN EN ISO 14001 : 2016 </w:t>
      </w:r>
      <w:r>
        <w:rPr>
          <w:sz w:val="22"/>
          <w:szCs w:val="22"/>
          <w:u w:val="single"/>
        </w:rPr>
        <w:t xml:space="preserve">a </w:t>
      </w:r>
      <w:r>
        <w:rPr>
          <w:b/>
          <w:sz w:val="22"/>
          <w:szCs w:val="22"/>
          <w:u w:val="single"/>
        </w:rPr>
        <w:t>systému managementu bezpečnosti a ochrany zdraví při práci (SMS) dle ČSN ISO 45001 : 2018, včetně provedení certifikace dle výše uvedených nore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uzování shody dokumentace elektrických zařízení a dokumentace výrobků z hlediska jejich elektromagnetické kompatibility</w:t>
      </w:r>
      <w:r>
        <w:rPr>
          <w:sz w:val="22"/>
          <w:szCs w:val="22"/>
        </w:rPr>
        <w:t xml:space="preserve"> u dokumentace strojních, plynových, tlakových, energetických, zdvihacích zařízení a stavebních výrobků (dle ČSN EN ISO/IEC 17 020, právně-technických předpisů a norem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uzování shody NDT a DT laboratoří a zkušeben dle ČSN EN ISO /IEC 17025 : 2005, včetně provedení certifikace v souladu s ČSN EN ISO/IEC 1702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uzování sh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ční, konstrukční, výrobní, montážní, technologické, kontrolní, zkušební, diagnostické </w:t>
      </w:r>
      <w:r>
        <w:rPr>
          <w:b/>
          <w:sz w:val="22"/>
          <w:szCs w:val="22"/>
          <w:u w:val="single"/>
        </w:rPr>
        <w:t>dokumentace</w:t>
      </w:r>
      <w:r>
        <w:rPr>
          <w:sz w:val="22"/>
          <w:szCs w:val="22"/>
        </w:rPr>
        <w:t xml:space="preserve"> kovových a plastových konstrukcí výrobků a technických zařízení (ČSN EN ISO/IEC 1702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nalecké posudky, včetně technických posudků, expertiz</w:t>
      </w:r>
      <w:r>
        <w:rPr>
          <w:sz w:val="22"/>
          <w:szCs w:val="22"/>
        </w:rPr>
        <w:t xml:space="preserve"> nových, porušených a havarovaných konstrukcí výrobků i technických zařízení (dle ČSN EN ISO/IEC 17 020, technických, právních předpisů a norem aj.) </w:t>
      </w:r>
      <w:r>
        <w:rPr>
          <w:b/>
          <w:sz w:val="22"/>
          <w:szCs w:val="22"/>
          <w:u w:val="single"/>
        </w:rPr>
        <w:t>v oblasti výrobků, technických a technologických  zařízení a kovových i plastových konstrukcí výrobků a technických materiálů, včetně jejich prováděcí dokumenta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uzování shody při přejímkách výrobků (kontrola, zkoušení, inspekce, supervize)</w:t>
      </w:r>
      <w:r>
        <w:rPr>
          <w:sz w:val="22"/>
          <w:szCs w:val="22"/>
        </w:rPr>
        <w:t xml:space="preserve"> – stavebních, strojních konstrukcí i technologických a technických zařízení (plynových, tlakových, zdvihacích, dopravních, strojních, stavebních, chemických, energetických, teplárenských) dle příslušných norem ČSN, EN, ISO, NDT a DT zkoušení, kontrola, inspekce, revize, diagnostika) dle ČSN EN ISO/IEC 17020, technických, právních předpisů a norem, v rámci posuzování shody a prohlášení o shodě vlastností výrobků a technických zařízen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vádění dozorových a certifikačních auditů v rámci posuzování shod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ákaznických auditů p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dběratele a dodavatele (investory) výrobků a zařízení </w:t>
      </w:r>
      <w:r>
        <w:rPr>
          <w:sz w:val="22"/>
          <w:szCs w:val="22"/>
        </w:rPr>
        <w:t>dle rozsahu akreditace a neakreditované činnost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uzování shody pro výzkum a vývoj</w:t>
      </w:r>
      <w:r>
        <w:rPr>
          <w:sz w:val="22"/>
          <w:szCs w:val="22"/>
        </w:rPr>
        <w:t xml:space="preserve"> v oblasti technologie výroby, užití technických materiálů pro výrobky, využití speciálních procesů výroby a montáže i rekonstrukcí a repasí konstrukcí výrobků i technických zařízení, za účelem provádění posuzování shod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ávně-technické posuzování dokumentů i dokumentace, tzn. prováděné v rámci posuzování shod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le zákonů, nařízení vlády ČR, vyhlášek, evropských směrnic a nařízení i rozhodnutí Evropského parlamentu a Rady, dle technických pravidel a norem, harmonizovaných norem i technických určených a výrobkových norem, a to </w:t>
      </w:r>
      <w:r>
        <w:rPr>
          <w:b/>
          <w:sz w:val="22"/>
          <w:szCs w:val="22"/>
          <w:u w:val="single"/>
        </w:rPr>
        <w:t>v rámci technické bezpečnosti výrobků i technických zařízení uváděných na trh a do provozu,</w:t>
      </w:r>
      <w:r>
        <w:rPr>
          <w:sz w:val="22"/>
          <w:szCs w:val="22"/>
        </w:rPr>
        <w:t xml:space="preserve"> dle technické dokumentace k výrobě i montáži, ke kontrolám, zkouškám, k diagnostice i k provozu stanovených, vybraných výrobků a technických zařízení, </w:t>
      </w:r>
      <w:r>
        <w:rPr>
          <w:b/>
          <w:sz w:val="22"/>
          <w:szCs w:val="22"/>
          <w:u w:val="single"/>
        </w:rPr>
        <w:t>za účelem provádění posuzování shody i prohlášení o shodě vlastností bezpečných výrobků a technických zaříze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el. / fax / záznam:  </w:t>
            </w:r>
            <w:r>
              <w:rPr>
                <w:rFonts w:cs="Arial" w:ascii="Arial" w:hAnsi="Arial"/>
                <w:sz w:val="14"/>
                <w:szCs w:val="14"/>
              </w:rPr>
              <w:t>511 188 902, 9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 xml:space="preserve">   511 188 904, 511 188 9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7:00Z</dcterms:created>
  <dc:creator>Rodina</dc:creator>
  <dc:description/>
  <dc:language>en-US</dc:language>
  <cp:lastModifiedBy>rodina</cp:lastModifiedBy>
  <cp:lastPrinted>2017-05-31T17:42:00Z</cp:lastPrinted>
  <dcterms:modified xsi:type="dcterms:W3CDTF">2021-04-11T14:47:00Z</dcterms:modified>
  <cp:revision>2</cp:revision>
  <dc:subject/>
  <dc:title/>
</cp:coreProperties>
</file>