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23006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-233045</wp:posOffset>
                </wp:positionV>
                <wp:extent cx="4009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 xml:space="preserve">TESYDO, s.r.o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ariánské nám. 1,  617 00 Brno, Česká republika (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/ Člen AIO, HK, TNK, CWS ANB (člen EWF, IIW a IAB) /*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Member of AIO, HK, TNK, CWS ANB (member of EWF, IIW and IA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/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hnická, školící, zkušební, certifikační a inspekční činno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chnical, training, testing, certification and inspection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kušební orgán, Certifikační orgán, Inspekční orgán 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sting Body, Certification Body, Inspection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orizovaná osoba, Notifikovaná osoba (AO 263 / NO 23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uthorized body, Notified body (AB 263 / NB 23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7pt;mso-wrap-distance-left:9.05pt;mso-wrap-distance-right:9.05pt;mso-wrap-distance-top:0pt;mso-wrap-distance-bottom:0pt;margin-top:-18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 xml:space="preserve">TESYDO, s.r.o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ariánské nám. 1,  617 00 Brno, Česká republika (C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/ Člen AIO, HK, TNK, CWS ANB (člen EWF, IIW a IAB) /*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/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Member of AIO, HK, TNK, CWS ANB (member of EWF, IIW and IAB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/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chnická, školící, zkušební, certifikační a inspekční činnost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chnical, training, testing, certification and inspection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kušební orgán, Certifikační orgán, Inspekční orgán          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sting Body, Certification Body, Inspection 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torizovaná osoba, Notifikovaná osoba (AO 263 / NO 237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uthorized body, Notified body (AB 263 / NB 237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color w:val="000080"/>
          <w:sz w:val="52"/>
          <w:szCs w:val="52"/>
        </w:rPr>
      </w:pPr>
      <w:r>
        <w:rPr>
          <w:rFonts w:cs="Calibri" w:ascii="Calibri" w:hAnsi="Calibri"/>
          <w:b/>
          <w:smallCaps/>
          <w:color w:val="000080"/>
          <w:sz w:val="52"/>
          <w:szCs w:val="52"/>
        </w:rPr>
        <w:t>Certifikační Orgán Systémů Managementu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80"/>
          <w:sz w:val="52"/>
          <w:szCs w:val="52"/>
        </w:rPr>
      </w:pPr>
      <w:r>
        <w:rPr>
          <w:rFonts w:cs="Calibri" w:ascii="Calibri" w:hAnsi="Calibri"/>
          <w:b/>
          <w:smallCaps/>
          <w:color w:val="000080"/>
          <w:sz w:val="52"/>
          <w:szCs w:val="5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left="357" w:hanging="0"/>
        <w:rPr/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ČSN EN ISO 9 001 </w:t>
        <w:tab/>
        <w:t>Systém managementu kvality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ČSN EN ISO 14 001 </w:t>
        <w:tab/>
        <w:t>Systém environmentálního managementu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ČSN OHSAS 18 001 </w:t>
        <w:tab/>
        <w:t xml:space="preserve">Systém managementu bezpečnosti a ochrany </w:t>
        <w:tab/>
        <w:tab/>
        <w:tab/>
        <w:tab/>
        <w:tab/>
        <w:t xml:space="preserve">zdraví při práci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color w:val="0000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40640</wp:posOffset>
            </wp:positionV>
            <wp:extent cx="1540510" cy="1540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1526540" cy="1526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0660</wp:posOffset>
            </wp:positionH>
            <wp:positionV relativeFrom="paragraph">
              <wp:posOffset>53340</wp:posOffset>
            </wp:positionV>
            <wp:extent cx="1529715" cy="1529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03" w:leader="none"/>
        </w:tabs>
        <w:spacing w:before="0" w:after="120"/>
        <w:rPr>
          <w:rFonts w:ascii="Calibri" w:hAnsi="Calibri" w:cs="Calibri"/>
          <w:b/>
          <w:b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TESYDO – certifikační orgán systémů managementu (COSM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Společnost TESYDO, s.r.o. nabízí provedení samostatného nebo kombinovaného auditu systémů managementu dle </w:t>
      </w:r>
      <w:r>
        <w:rPr>
          <w:rFonts w:cs="Calibri" w:ascii="Calibri" w:hAnsi="Calibri"/>
          <w:b/>
          <w:color w:val="000080"/>
        </w:rPr>
        <w:t xml:space="preserve">ČSN EN ISO 9001 </w:t>
      </w:r>
      <w:r>
        <w:rPr>
          <w:rFonts w:cs="Calibri" w:ascii="Calibri" w:hAnsi="Calibri"/>
        </w:rPr>
        <w:t xml:space="preserve">(QMS), </w:t>
      </w:r>
      <w:r>
        <w:rPr>
          <w:rFonts w:cs="Calibri" w:ascii="Calibri" w:hAnsi="Calibri"/>
          <w:b/>
          <w:color w:val="000080"/>
        </w:rPr>
        <w:t xml:space="preserve">ČSN EN ISO 14001 </w:t>
      </w:r>
      <w:r>
        <w:rPr>
          <w:rFonts w:cs="Calibri" w:ascii="Calibri" w:hAnsi="Calibri"/>
        </w:rPr>
        <w:t>(EMS)</w:t>
      </w:r>
      <w:r>
        <w:rPr>
          <w:rFonts w:cs="Calibri" w:ascii="Calibri" w:hAnsi="Calibri"/>
          <w:b/>
          <w:color w:val="000080"/>
        </w:rPr>
        <w:t xml:space="preserve">, ČSN OHSAS 18001 </w:t>
      </w:r>
      <w:r>
        <w:rPr>
          <w:rFonts w:cs="Calibri" w:ascii="Calibri" w:hAnsi="Calibri"/>
        </w:rPr>
        <w:t xml:space="preserve">(SMS) </w:t>
        <w:br/>
        <w:t xml:space="preserve">a vystavení certifikátu, který potvrdí shodu Vašeho systému s požadavky dané normy. 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Integrovaný systém managementu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menší administrativní zátěž je možné systémy integrovat. Struktura jednotlivých norem je podobná, proto je možné část dokumentace použít pro všechny systém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itím jedné certifikační organizace pro všechny Vaše systémy ušetříte čas i peníze.</w:t>
      </w:r>
    </w:p>
    <w:p>
      <w:pPr>
        <w:pStyle w:val="Normal"/>
        <w:tabs>
          <w:tab w:val="clear" w:pos="708"/>
          <w:tab w:val="left" w:pos="5587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</w:rPr>
        <w:t>TESYDO, s.r.o. nabízí školení pracovníků</w:t>
      </w:r>
      <w:r>
        <w:rPr>
          <w:rFonts w:cs="Calibri" w:ascii="Calibri" w:hAnsi="Calibri"/>
        </w:rPr>
        <w:t xml:space="preserve"> – manažer kvality, auditor systémů managementu.</w:t>
      </w:r>
    </w:p>
    <w:p>
      <w:pPr>
        <w:pStyle w:val="Normal"/>
        <w:tabs>
          <w:tab w:val="clear" w:pos="708"/>
          <w:tab w:val="left" w:pos="558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el. / fax / záznam:  </w:t>
            </w:r>
            <w:r>
              <w:rPr>
                <w:rFonts w:cs="Arial" w:ascii="Arial" w:hAnsi="Arial"/>
                <w:sz w:val="14"/>
                <w:szCs w:val="14"/>
              </w:rPr>
              <w:t>511 188 902, 9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511 188 904, 905, 9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color w:val="00008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</w:rPr>
        <w:t>Certifikace systému managementu</w:t>
      </w:r>
    </w:p>
    <w:p>
      <w:pPr>
        <w:pStyle w:val="Normal"/>
        <w:tabs>
          <w:tab w:val="clear" w:pos="708"/>
          <w:tab w:val="left" w:pos="558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vyhodnocení informací z přijaté žádosti a dotazníku, certifikační orgán rozhodne, zda může provést certifikační audit u žadatele o certifikaci a v jakém rozsahu. Stanoví auditní tým, který provede první </w:t>
        <w:br/>
        <w:t xml:space="preserve">a následně druhý stupeň posuzování. Během posuzování se s klientem (zastoupeným představitelem managementu) projdou jednotlivé požadavky příslušné normy, přezkoumá se dokumentace a zavedení systému do provozu. Po ukončení posuzování vypracuje zprávu z auditu. Na základě zprávy certifikační orgán rozhodne o vydání certifikátu pro příslušnou normu a v daném rozsahu platnosti. </w:t>
      </w:r>
    </w:p>
    <w:p>
      <w:pPr>
        <w:pStyle w:val="Normal"/>
        <w:tabs>
          <w:tab w:val="clear" w:pos="708"/>
          <w:tab w:val="left" w:pos="558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certifikátu je 3 roky</w:t>
      </w:r>
      <w:r>
        <w:rPr>
          <w:rFonts w:cs="Calibri" w:ascii="Calibri" w:hAnsi="Calibri"/>
          <w:sz w:val="22"/>
          <w:szCs w:val="22"/>
        </w:rPr>
        <w:t xml:space="preserve">.  Po vydání certifikátu se vždy po roce provádí dozorový audit. Při tomto auditu se prokazuje, že certifikovaná organizace i nadále plní všechny požadavky dané normy. Pokud jsou zjištěny závažné neshody, dochází k pozastavení nebo odnětí certifikátu. V případě shody potvrdí certifikační orgán platnost certifikátu. </w:t>
      </w:r>
    </w:p>
    <w:p>
      <w:pPr>
        <w:pStyle w:val="Normal"/>
        <w:tabs>
          <w:tab w:val="clear" w:pos="708"/>
          <w:tab w:val="left" w:pos="558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ichni pracovníci certifikačního orgánu </w:t>
      </w:r>
      <w:r>
        <w:rPr>
          <w:rFonts w:cs="Calibri" w:ascii="Calibri" w:hAnsi="Calibri"/>
          <w:b/>
          <w:sz w:val="22"/>
          <w:szCs w:val="22"/>
        </w:rPr>
        <w:t>respektují a chrání důvěrnost všech informac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58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mezer"/>
        <w:spacing w:before="240" w:after="120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935</wp:posOffset>
            </wp:positionH>
            <wp:positionV relativeFrom="paragraph">
              <wp:posOffset>165735</wp:posOffset>
            </wp:positionV>
            <wp:extent cx="1271270" cy="1330325"/>
            <wp:effectExtent l="0" t="0" r="0" b="0"/>
            <wp:wrapTight wrapText="bothSides">
              <wp:wrapPolygon edited="0">
                <wp:start x="-1160" y="0"/>
                <wp:lineTo x="-1160" y="21444"/>
                <wp:lineTo x="21599" y="21444"/>
                <wp:lineTo x="21599" y="0"/>
                <wp:lineTo x="-11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9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ČSN EN ISO 9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mezinárodně uznávaná norma pro certifikaci systému managementu kvality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žadavky normy jsou aplikovatelné u všech typů i velikostí organizac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skytuje návod k vypracování a uplatnění efektivního systému managementu kvality.</w:t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řínosy certifikace QMS dle ČSN EN ISO 9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kvalitnění systému řízení a organizační struktury organizace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kvalitně zavedený systém v celé organizaci přináší zvýšení spokojenosti zákazníků, kvalitu produktu, zlepšení postavení na trhu a zvýšení efektivity činnosti, 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tabilita výrobního procesu a vysoká kvalita poskytovaných služeb/produkt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>
          <w:rStyle w:val="Wsseznam3"/>
        </w:rPr>
        <w:t>monitorováním a zavedením preventivních opatření se zabrání potenciálním neshodám v chodu organizace</w:t>
      </w:r>
      <w:r>
        <w:rPr/>
        <w:t xml:space="preserve"> - snížení nákladů, úspora surovin, energie a dalších zdroj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monitorování spokojenosti zákazníka, výsledky jsou využitelné pro zkvalitnění zavedeného systému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vyšování konkurenceschopnost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ajištění jednotné formy komunikace v organizac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usnadnění jednání s dodavatel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 </w:t>
      </w:r>
      <w:r>
        <w:rPr/>
        <w:t>potvrzení znalostí a kvalifikace v oblasti kvality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výšení image a prestiž firmy.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color w:val="000080"/>
        </w:rPr>
        <w:t>Zavádění ČSN EN ISO 9001 do praxe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/>
        <w:t xml:space="preserve">Organizace si nejprve určí - proč chce systém kvality zavádět, jakých oblastí činností se bude systém managementu kvality týkat a jakým způsobem se bude systém zavádět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Pokud se organizace rozhodne zavést systém managementu kvality, je nutné brát v úvahu jak časovou tak i finanční náročnost. Návratnost nákladu je však trvalá v oblasti snížení nákladů, zvýšení prodejního obratu či produktivity prác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i zavádění systému QMS dle ISO 9001 musí organizace splnit základní požadavky normy, kterými jsou: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vypracování </w:t>
      </w:r>
      <w:r>
        <w:rPr>
          <w:b/>
        </w:rPr>
        <w:t>dokumentace systému</w:t>
      </w:r>
      <w:r>
        <w:rPr/>
        <w:t xml:space="preserve"> managementu kvality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určení </w:t>
      </w:r>
      <w:r>
        <w:rPr>
          <w:b/>
        </w:rPr>
        <w:t>odpovědností a pravomocí</w:t>
      </w:r>
      <w:r>
        <w:rPr/>
        <w:t xml:space="preserve"> managementu (stanovení politiky kvality a cílů)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stanovení </w:t>
      </w:r>
      <w:r>
        <w:rPr>
          <w:b/>
        </w:rPr>
        <w:t>managementu zdrojů</w:t>
      </w:r>
      <w:r>
        <w:rPr/>
        <w:t xml:space="preserve"> (lidské zdroje, infrastruktura, pracovní prostředí, školení, …)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zaměření na </w:t>
      </w:r>
      <w:r>
        <w:rPr>
          <w:b/>
        </w:rPr>
        <w:t>realizaci produktu</w:t>
      </w:r>
      <w:r>
        <w:rPr/>
        <w:t xml:space="preserve"> (plánování, návrh a vývoj, nákup, výroba a poskytování služeb, …)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provádění </w:t>
      </w:r>
      <w:r>
        <w:rPr>
          <w:b/>
        </w:rPr>
        <w:t>analýz, monitorování</w:t>
      </w:r>
      <w:r>
        <w:rPr/>
        <w:t xml:space="preserve"> a neustálé </w:t>
      </w:r>
      <w:r>
        <w:rPr>
          <w:b/>
        </w:rPr>
        <w:t>zlepšování systému</w:t>
      </w:r>
      <w:r>
        <w:rPr/>
        <w:t xml:space="preserve"> (interní audity)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80"/>
          <w:sz w:val="16"/>
          <w:szCs w:val="16"/>
        </w:rPr>
      </w:pPr>
      <w:r>
        <w:rPr>
          <w:rFonts w:cs="Calibri" w:ascii="Calibri" w:hAnsi="Calibri"/>
          <w:b/>
          <w:smallCap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120"/>
        <w:rPr>
          <w:rFonts w:ascii="Calibri" w:hAnsi="Calibri" w:cs="Calibri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78740</wp:posOffset>
            </wp:positionV>
            <wp:extent cx="1251585" cy="1317625"/>
            <wp:effectExtent l="0" t="0" r="0" b="0"/>
            <wp:wrapTight wrapText="bothSides">
              <wp:wrapPolygon edited="0">
                <wp:start x="-1302" y="0"/>
                <wp:lineTo x="-1302" y="21441"/>
                <wp:lineTo x="21597" y="21441"/>
                <wp:lineTo x="21597" y="0"/>
                <wp:lineTo x="-130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0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32"/>
          <w:szCs w:val="32"/>
        </w:rPr>
        <w:t>ČSN EN ISO 14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mezinárodně uznávaná norma pro certifikaci systému environmentálního managementu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skytuje návod k zavedení a udržování efektivního systému EMS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žadavky normy jsou aplikovatelné ve všech typech i velikostech organizac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ředstavuje vhodný způsob, jak mohou organizace deklarovat svůj kladný vztah k životnímu prostředí.</w:t>
      </w:r>
    </w:p>
    <w:p>
      <w:pPr>
        <w:pStyle w:val="Normal"/>
        <w:tabs>
          <w:tab w:val="clear" w:pos="708"/>
          <w:tab w:val="left" w:pos="5587" w:leader="none"/>
        </w:tabs>
        <w:spacing w:before="240" w:after="12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řínosy certifikace EMS dle ČSN EN ISO 14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redukce provozních nákladů, úspora surovin, energií a dalších zdroj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dodržováním požadavků právních předpisů v oblasti životního prostředí se snižuje riziko případných sankcí v podobě pokut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nížení rizika vzniku environmentálních nehod a havarijních stav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nazší získání povolení a licenc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výšení podnikatelské důvěryhodnosti a konkurenceschopnost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lepšení vztahů se zákazníky, veřejností i správními orgány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posílení odpovědnosti zaměstnanců vůči životnímu prostředí i organizac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kvalitnění organizační struktury, pracovního prostředí a komunikace v organizac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ískání obchodně využitelné vizitky (certifikát ISO 14001)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celkové posílení stávajícího systému managementu společnosti.</w:t>
      </w:r>
    </w:p>
    <w:p>
      <w:pPr>
        <w:pStyle w:val="Normal"/>
        <w:tabs>
          <w:tab w:val="clear" w:pos="708"/>
          <w:tab w:val="left" w:pos="5587" w:leader="none"/>
        </w:tabs>
        <w:spacing w:before="240" w:after="120"/>
        <w:rPr/>
      </w:pPr>
      <w:r>
        <w:rPr>
          <w:rFonts w:cs="Calibri" w:ascii="Calibri" w:hAnsi="Calibri"/>
          <w:b/>
          <w:color w:val="000080"/>
        </w:rPr>
        <w:t>Zavádění ČSN EN ISO 14001 do prax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Environmentální management znamená systematický přístup k ochraně životního prostředí ve všech aspektech podnikání, jehož prostřednictvím organizace začleňuje péči o životní prostředí do své podnikatelské strategie i do běžného provozu. Většina organizací se v praxi již mnohými otázkami souvisejícími s ochranou životního prostředí aktivně zabývá (např. vede evidenci odpadů, evidenci emisí apod.). Systém environmentálního řízení dle ISO 14001 pak představuje vhodný způsob, jak tyto věci dělat systematick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rma ISO 14001 sama o sobě nestanovuje specifická kritéria ani absolutní požadavky na environmentální profil organizace. Organizace by měly brát především hlavní zřetel na efektivnost zavedení systému, nikoliv na složitý systém řízení dokumentace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 zcela zásadní podmínku shody s normou ISO 14001 je považován soulad s environmentálními požadavky právních předpisů vztahujících se na danou organizaci. V případě, že by byly při certifikaci resp. kontrole zjištěny nedostatky v jejich dodržování, byly by to závažné důvody k nevydání, pozastavení či odebrání certifikátu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vádění systému EMS dle ISO 14001 musí organizace splnit základní požadavky normy, kterými jsou: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stanovení environmentální </w:t>
      </w:r>
      <w:r>
        <w:rPr>
          <w:b/>
        </w:rPr>
        <w:t>politiky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provedení úvodního environmentálního přezkoumání (pouze doporučení)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určení relevantní environmentální</w:t>
      </w:r>
      <w:r>
        <w:rPr>
          <w:b/>
        </w:rPr>
        <w:t xml:space="preserve"> legislativy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identifikace všech environmentálních aspektů v určeném rozsahu EMS a dále určení </w:t>
      </w:r>
      <w:r>
        <w:rPr>
          <w:b/>
        </w:rPr>
        <w:t>významných environmentálních aspekt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stanovení </w:t>
      </w:r>
      <w:r>
        <w:rPr>
          <w:b/>
        </w:rPr>
        <w:t>cílů a cílových hodnot</w:t>
      </w:r>
      <w:r>
        <w:rPr/>
        <w:t xml:space="preserve"> včetně konkrétních </w:t>
      </w:r>
      <w:r>
        <w:rPr>
          <w:b/>
        </w:rPr>
        <w:t>programů</w:t>
      </w:r>
      <w:r>
        <w:rPr/>
        <w:t xml:space="preserve"> pro jejich dosažen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vybudování </w:t>
      </w:r>
      <w:r>
        <w:rPr>
          <w:b/>
        </w:rPr>
        <w:t>struktury EMS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 xml:space="preserve">provádění </w:t>
      </w:r>
      <w:r>
        <w:rPr>
          <w:b/>
        </w:rPr>
        <w:t>plánování, řízení, monitorování a měření</w:t>
      </w:r>
      <w:r>
        <w:rPr/>
        <w:t xml:space="preserve">, přijímaní </w:t>
      </w:r>
      <w:r>
        <w:rPr>
          <w:b/>
        </w:rPr>
        <w:t>opatření</w:t>
      </w:r>
      <w:r>
        <w:rPr/>
        <w:t xml:space="preserve"> </w:t>
      </w:r>
      <w:r>
        <w:rPr>
          <w:b/>
        </w:rPr>
        <w:t>k nápravě a prevenci</w:t>
      </w:r>
      <w:r>
        <w:rPr/>
        <w:t xml:space="preserve">, provádění </w:t>
      </w:r>
      <w:r>
        <w:rPr>
          <w:b/>
        </w:rPr>
        <w:t>auditů</w:t>
      </w:r>
      <w:r>
        <w:rPr/>
        <w:t xml:space="preserve"> a </w:t>
      </w:r>
      <w:r>
        <w:rPr>
          <w:b/>
        </w:rPr>
        <w:t>přezkoumávání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8"/>
          <w:szCs w:val="8"/>
        </w:rPr>
      </w:pPr>
      <w:r>
        <w:rPr>
          <w:rFonts w:cs="Calibri" w:ascii="Calibri" w:hAnsi="Calibri"/>
          <w:b/>
          <w:color w:val="000080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195</wp:posOffset>
            </wp:positionH>
            <wp:positionV relativeFrom="paragraph">
              <wp:posOffset>253365</wp:posOffset>
            </wp:positionV>
            <wp:extent cx="1321435" cy="1321435"/>
            <wp:effectExtent l="0" t="0" r="0" b="0"/>
            <wp:wrapTight wrapText="bothSides">
              <wp:wrapPolygon edited="0">
                <wp:start x="-153" y="0"/>
                <wp:lineTo x="-153" y="21442"/>
                <wp:lineTo x="21599" y="21442"/>
                <wp:lineTo x="21599" y="0"/>
                <wp:lineTo x="-15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32"/>
          <w:szCs w:val="32"/>
        </w:rPr>
        <w:t>ČSN OHSAS 18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mezinárodně uznávaná norma pro certifikaci systému managementu bezpečnosti a ochrany zdraví při prác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skytuje návod k zavedení a udržování efektivního systému SMS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požadavky normy jsou aplikovatelné u všech typů i velikostí organizac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systematický přístup k dodržování předpisů a dalších požadavků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certifikát prezentuje společnost v obchodním styku a spoluvytváří celkovou image společnost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/>
        <w:t>důkaz, že společnost pečuje o své zaměstnance a pracovní prostředí.</w:t>
      </w:r>
    </w:p>
    <w:p>
      <w:pPr>
        <w:pStyle w:val="Normal"/>
        <w:tabs>
          <w:tab w:val="clear" w:pos="708"/>
          <w:tab w:val="left" w:pos="5587" w:leader="none"/>
        </w:tabs>
        <w:spacing w:before="240" w:after="12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řínosy certifikace SMS dle ČSN OHSAS 18001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kvalitnění organizační struktury, pracovního prostředí a komunikace v organizac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celkové posílení stávajícího systému managementu společnosti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ystematický a kompletní přístup k dodržování legislativních požadavků a omezení rizika případných pokut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zavedení SMS vede v organizaci ke snížení množství nehod, incidentů, pracovních úrazů a výskytu nemocí z povolání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nížení nákladů nutných na opravu poškozeného majetku, náhradu škod související s pracovními úrazy/nemocemi z povolání, náklady na léčebné výlohy, atd.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snížení absence zraněného/nemocného pracovníka – vliv na produktivitu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/>
      </w:pPr>
      <w:r>
        <w:rPr/>
        <w:t>aktivní přístup organizace k prevenci rizik zvýší motivaci a spokojenost zaměstnanců.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color w:val="000080"/>
        </w:rPr>
        <w:t>Zavádění ČSN OHSAS 18001 do prax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á organizace musí ze zákona dodržovat právní předpisy a další povinné požadavky, které se týkají bezpečnosti práce a ochrany zdraví při práci. Pokud se ovšem plní jednotlivé požadavky zvlášť a odděleně, může dojít ke špatné organizaci při zavedení, implementaci a k nesplnění všech povinností. Proto je výhodné zavést si systém pro řízení BOZP, ve kterém budou jednotlivé požadavky uvedeny, zavedeny a jejich plnění následně vyžadováno od odpovědných osob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ikaci ocení zejména ve firmách, které si přejí vytvořit systém pro řízení BOZP, aby snížili či úplně odstranili rizika hrozící jejich vlastním zaměstnancům a dalším zainteresovaným stranám, s jejichž aktivitou je organizace přímo spojená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tná norma ČSN OHSAS 18001 neudává přesné požadavky BOZP, ani nespecifikuje přesný popis jak má systém managementu vypadat. Stanoví však zásady jak jej zavést, udržovat a neustále zlepšovat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visejícím a pomocným dokumentem pro zavedení je norma ČSN OHSAS 18002 Systém managementu bezpečnosti pro implementaci OHSAS 18001:2007. V této normě jsou již požadavky podrobněji rozepsané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Úspěšná certifikace stojí na 5 základních pilířích, které musí organizace stanovit, popsat, zavést,</w:t>
        <w:br/>
        <w:t>udržovat a následně ověřovat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>Politika BOZP</w:t>
      </w:r>
      <w:r>
        <w:rPr>
          <w:rFonts w:cs="Calibri" w:ascii="Calibri" w:hAnsi="Calibri"/>
          <w:sz w:val="22"/>
          <w:szCs w:val="22"/>
        </w:rPr>
        <w:t xml:space="preserve"> – určuje směr řízení systému a zásady pro jeho fungování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lánování </w:t>
      </w:r>
      <w:r>
        <w:rPr>
          <w:rFonts w:cs="Calibri" w:ascii="Calibri" w:hAnsi="Calibri"/>
          <w:sz w:val="22"/>
          <w:szCs w:val="22"/>
        </w:rPr>
        <w:t xml:space="preserve">– na základě identifikace nebezpečí, posuzování rizik, právních předpisů </w:t>
        <w:br/>
        <w:t>a dalších požadavků musí být stanoveny cíle a programy pro jejich dosažení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>Zavedení a provoz –</w:t>
      </w:r>
      <w:r>
        <w:rPr>
          <w:rFonts w:cs="Calibri" w:ascii="Calibri" w:hAnsi="Calibri"/>
          <w:sz w:val="22"/>
          <w:szCs w:val="22"/>
        </w:rPr>
        <w:t xml:space="preserve"> zahrnuje určení úloh, odpovědností, pravomocí; zajištění výcviku BOZP; řízení dokumentace a provozu; připravenost na reakci při haváriích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rola </w:t>
      </w:r>
      <w:r>
        <w:rPr>
          <w:rFonts w:cs="Calibri" w:ascii="Calibri" w:hAnsi="Calibri"/>
          <w:sz w:val="22"/>
          <w:szCs w:val="22"/>
        </w:rPr>
        <w:t>– měření a monitorování výkonnosti; hodnocení souladu; vyšetření incidentu, přijímání nápravných a preventivních opatření; řízení záznamů; provádění interních auditů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koumání systému managementu</w:t>
      </w:r>
      <w:r>
        <w:rPr>
          <w:rFonts w:cs="Calibri" w:ascii="Calibri" w:hAnsi="Calibri"/>
          <w:sz w:val="22"/>
          <w:szCs w:val="22"/>
        </w:rPr>
        <w:t xml:space="preserve"> – pro zajištění trvalé vhodnosti, přiměřeností</w:t>
        <w:br/>
        <w:t xml:space="preserve">a efektivnosti. 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00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120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sseznam3">
    <w:name w:val="wsseznam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4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238" w:before="0" w:after="2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kovy papi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05:00Z</dcterms:created>
  <dc:creator>Rodina</dc:creator>
  <dc:description/>
  <dc:language>en-US</dc:language>
  <cp:lastModifiedBy>Rodina</cp:lastModifiedBy>
  <cp:lastPrinted>2013-02-10T10:07:00Z</cp:lastPrinted>
  <dcterms:modified xsi:type="dcterms:W3CDTF">2013-06-01T13:05:00Z</dcterms:modified>
  <cp:revision>2</cp:revision>
  <dc:subject/>
  <dc:title/>
</cp:coreProperties>
</file>