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611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4575" cy="635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45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2"/>
                            <w:gridCol w:w="2951"/>
                            <w:gridCol w:w="1440"/>
                            <w:gridCol w:w="3162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9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Adresa:</w:t>
                                </w:r>
                              </w:p>
                            </w:tc>
                            <w:tc>
                              <w:tcPr>
                                <w:tcW w:w="29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84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Telefon: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ab/>
                                  <w:t>511 188 901, 902, 903 …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IČ:</w:t>
                                </w:r>
                              </w:p>
                            </w:tc>
                            <w:tc>
                              <w:tcPr>
                                <w:tcW w:w="316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Bankovní spojení: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ČS, a.s. Brno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92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TESYDO, s.r.o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Mariánské nám. 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617 00  BRNO</w:t>
                                </w:r>
                              </w:p>
                            </w:tc>
                            <w:tc>
                              <w:tcPr>
                                <w:tcW w:w="29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9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Fax: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ab/>
                                  <w:t>511 188 910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6962969</w:t>
                                </w:r>
                              </w:p>
                            </w:tc>
                            <w:tc>
                              <w:tcPr>
                                <w:tcW w:w="3162" w:type="dxa"/>
                                <w:tcBorders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 xml:space="preserve">č. účtu: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00000 – 2052325359/0800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92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9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e - mail: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ab/>
                                  <w:t>info@tesydo.cz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DIČ:</w:t>
                                </w:r>
                              </w:p>
                            </w:tc>
                            <w:tc>
                              <w:tcPr>
                                <w:tcW w:w="316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gistrace u Krajského soudu v Brně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92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1" w:type="dxa"/>
                                <w:tcBorders>
                                  <w:top w:val="single" w:sz="2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9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Internet: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ab/>
                                  <w:t>www.tesydo.cz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Z 26962969</w:t>
                                </w:r>
                              </w:p>
                            </w:tc>
                            <w:tc>
                              <w:tcPr>
                                <w:tcW w:w="3162" w:type="dxa"/>
                                <w:tcBorders>
                                  <w:left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 oddílu C, vložce č. 48253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9645" w:type="dxa"/>
                                <w:gridSpan w:val="4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2" w:space="0" w:color="000000"/>
                                  <w:right w:val="single" w:sz="8" w:space="0" w:color="000000"/>
                                </w:tcBorders>
                                <w:shd w:fill="000000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pacing w:val="2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20"/>
                                    <w:sz w:val="16"/>
                                    <w:szCs w:val="16"/>
                                  </w:rPr>
                                  <w:t>TECHNICKÉ SYSTÉMOVÉ DOZORY  ●  TECHNICAL SYSTEM INSPECTION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50pt;mso-wrap-distance-left:7.05pt;mso-wrap-distance-right:7.05pt;mso-wrap-distance-top:0pt;mso-wrap-distance-bottom:0pt;margin-top:0.05pt;mso-position-vertical-relative:text;margin-left:-0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45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2"/>
                      <w:gridCol w:w="2951"/>
                      <w:gridCol w:w="1440"/>
                      <w:gridCol w:w="3162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9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Adresa:</w:t>
                          </w:r>
                        </w:p>
                      </w:tc>
                      <w:tc>
                        <w:tcPr>
                          <w:tcW w:w="29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8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511 188 901, 902, 903 …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IČ:</w:t>
                          </w:r>
                        </w:p>
                      </w:tc>
                      <w:tc>
                        <w:tcPr>
                          <w:tcW w:w="3162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 xml:space="preserve">Bankovní spojení: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ČS, a.s. Brno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092" w:type="dxa"/>
                          <w:vMerge w:val="restart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SYDO,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ariánské nám.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617 00  BRNO</w:t>
                          </w:r>
                        </w:p>
                      </w:tc>
                      <w:tc>
                        <w:tcPr>
                          <w:tcW w:w="29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511 188 910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6962969</w:t>
                          </w:r>
                        </w:p>
                      </w:tc>
                      <w:tc>
                        <w:tcPr>
                          <w:tcW w:w="3162" w:type="dxa"/>
                          <w:tcBorders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 xml:space="preserve">č. účtu: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00000 – 2052325359/0800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092" w:type="dxa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9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e - mail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info@tesydo.cz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DIČ:</w:t>
                          </w:r>
                        </w:p>
                      </w:tc>
                      <w:tc>
                        <w:tcPr>
                          <w:tcW w:w="3162" w:type="dxa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gistrace u Krajského soudu v Brně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092" w:type="dxa"/>
                          <w:vMerge w:val="continue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951" w:type="dxa"/>
                          <w:tcBorders>
                            <w:top w:val="single" w:sz="2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Internet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www.tesydo.cz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Z 26962969</w:t>
                          </w:r>
                        </w:p>
                      </w:tc>
                      <w:tc>
                        <w:tcPr>
                          <w:tcW w:w="3162" w:type="dxa"/>
                          <w:tcBorders>
                            <w:left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 oddílu C, vložce č. 48253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9645" w:type="dxa"/>
                          <w:gridSpan w:val="4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2" w:space="0" w:color="000000"/>
                            <w:right w:val="single" w:sz="8" w:space="0" w:color="000000"/>
                          </w:tcBorders>
                          <w:shd w:fill="000000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>TECHNICKÉ SYSTÉMOVÉ DOZORY  ●  TECHNICAL SYSTEM INSPECTION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1295</wp:posOffset>
              </wp:positionH>
              <wp:positionV relativeFrom="paragraph">
                <wp:posOffset>-243840</wp:posOffset>
              </wp:positionV>
              <wp:extent cx="6440170" cy="13716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0040" cy="1371600"/>
                        <a:chOff x="0" y="0"/>
                        <a:chExt cx="6440040" cy="1371600"/>
                      </a:xfrm>
                    </wpg:grpSpPr>
                    <wps:wsp>
                      <wps:cNvSpPr txBox="1"/>
                      <wps:spPr>
                        <a:xfrm>
                          <a:off x="2439720" y="0"/>
                          <a:ext cx="4000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"/>
                                <w:color w:val="auto"/>
                                <w:lang w:val="cs-CZ" w:bidi="ar-SA"/>
                              </w:rPr>
                              <w:t>TESYDO,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ariánské nám. 1,  617 00 Brno, Česká republika (CZ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*/ Člen AIO, HK, TNK, CWS ANB (člen EWF, IIW a IAB) /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*/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Member of AIO, HK, TNK, CWS ANB (member of EWF, IIW and IAB)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/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chnická, školící, zkušební, certifikační a inspekční činn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chnical, training, testing, certification and inspection ac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Zkušební orgán, Certifikační orgán, Inspekční orgán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sting Body, Certification Body, Inspection Bod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076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.85pt;margin-top:-19.2pt;width:507.1pt;height:108pt" coordorigin="-317,-384" coordsize="10142,21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525;top:-384;width:6299;height:21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"/>
                          <w:color w:val="auto"/>
                          <w:lang w:val="cs-CZ" w:bidi="ar-SA"/>
                        </w:rPr>
                        <w:t>TESYDO, s.r.o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ariánské nám. 1,  617 00 Brno, Česká republika (CZ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*/ Člen AIO, HK, TNK, CWS ANB (člen EWF, IIW a IAB) /*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*/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Member of AIO, HK, TNK, CWS ANB (member of EWF, IIW and IAB)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/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chnická, školící, zkušební, certifikační a inspekční činnost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chnical, training, testing, certification and inspection activ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Zkušební orgán, Certifikační orgán, Inspekční orgán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sting Body, Certification Body, Inspection Body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17;top:-384;width:3622;height:2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kovy papi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3:00Z</dcterms:created>
  <dc:creator>Rodina</dc:creator>
  <dc:description/>
  <dc:language>en-US</dc:language>
  <cp:lastModifiedBy>Rodina</cp:lastModifiedBy>
  <cp:lastPrinted>2010-10-22T15:45:00Z</cp:lastPrinted>
  <dcterms:modified xsi:type="dcterms:W3CDTF">2013-01-27T11:03:00Z</dcterms:modified>
  <cp:revision>2</cp:revision>
  <dc:subject/>
  <dc:title/>
</cp:coreProperties>
</file>