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2174" w:hRule="atLeast"/>
          <w:cantSplit w:val="true"/>
        </w:trPr>
        <w:tc>
          <w:tcPr>
            <w:tcW w:w="99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bCs/>
                <w:color w:val="000000"/>
                <w:sz w:val="32"/>
              </w:rPr>
              <w:t xml:space="preserve">Naše heslo: </w:t>
            </w:r>
            <w:r>
              <w:rPr>
                <w:b/>
                <w:bCs/>
                <w:iCs/>
                <w:color w:val="000000"/>
                <w:sz w:val="32"/>
              </w:rPr>
              <w:t>„KVALITOU K ÚSPĚCHU“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Cs/>
                <w:color w:val="000000"/>
                <w:sz w:val="32"/>
              </w:rPr>
            </w:pPr>
            <w:r>
              <w:rPr>
                <w:b/>
                <w:bCs/>
                <w:iCs/>
                <w:color w:val="000000"/>
                <w:sz w:val="32"/>
              </w:rPr>
            </w:r>
          </w:p>
          <w:p>
            <w:pPr>
              <w:pStyle w:val="Textvbloku"/>
              <w:ind w:left="43" w:right="-70" w:hanging="0"/>
              <w:rPr/>
            </w:pPr>
            <w:r>
              <w:rPr>
                <w:color w:val="000000"/>
              </w:rPr>
              <w:t>Každý pracovník COSM plní vědomě a kvalitně požadavky zákazníků</w:t>
            </w:r>
          </w:p>
          <w:p>
            <w:pPr>
              <w:pStyle w:val="Textvbloku"/>
              <w:ind w:left="43" w:right="-70" w:hanging="0"/>
              <w:rPr/>
            </w:pPr>
            <w:r>
              <w:rPr>
                <w:color w:val="000000"/>
              </w:rPr>
              <w:t xml:space="preserve">tak, </w:t>
            </w:r>
            <w:r>
              <w:rPr/>
              <w:t>aby v požadovaném termínu byla dosažena jejich spokojenost</w:t>
            </w:r>
          </w:p>
          <w:p>
            <w:pPr>
              <w:pStyle w:val="Textvbloku"/>
              <w:ind w:left="43" w:right="-70" w:hanging="0"/>
              <w:rPr>
                <w:color w:val="000000"/>
              </w:rPr>
            </w:pPr>
            <w:r>
              <w:rPr/>
              <w:t>se službami certifikačního orgánu TESYDO-COSM.</w:t>
            </w:r>
          </w:p>
        </w:tc>
      </w:tr>
      <w:tr>
        <w:trPr>
          <w:trHeight w:val="8868" w:hRule="atLeast"/>
          <w:cantSplit w:val="true"/>
        </w:trPr>
        <w:tc>
          <w:tcPr>
            <w:tcW w:w="997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before="120" w:after="120"/>
              <w:ind w:left="720" w:right="408" w:hanging="357"/>
              <w:jc w:val="both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Pracovníci COSM jsou hlavním zdrojem úspěchu ve výkonu služby TESYDO-COSM v organizaci TESYDO, s.r.o., která jim vytváří vhodné pracovní prostředí, vybavuje je potřebným zařízením a garantuje nezávislost v odborném rozhodování v rámci jejich pravomocí, čímž jim umožňuje plné využití jejich schopností a dovedností v uspokojování potřeb zákazníků, a tím i k dosažení potřebného profitu společnosti pro zajištění jejího rozvoje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SM poskytuje služby nediskriminačním způsobem a umožňuje přístup k získání certifikátů všem, kteří splní předepsané požadavky.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/>
            </w:pPr>
            <w:r>
              <w:rPr>
                <w:b/>
                <w:sz w:val="24"/>
                <w:szCs w:val="24"/>
              </w:rPr>
              <w:t>Služby COSM jsou poskytovány s cílem dosažení jejich špičkové evropské úrovně, a to jak po stránce odborné, tak i organizační, v souladu s trendem poskytovat žadateli nejenom vlastní konstatování o shodě či neshodě, ale rovněž přidanou hodnotu ve formě konstatování silných stránek a oblastí pro potencionální zlepšování klienta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 dosažení své politiky spolupracuje COSM se špičkovými oborníky ze školství, z oblasti vědy, průmyslu a rovněž i s poradenskými a certifikačními organizacemi působícími v ČR, pokud projeví zájem o spolupráci a splní všechny požadavky v rámci dokumentace COSM.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720" w:right="408" w:hanging="357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Efektivně využívaný proces hodnocení způsobilosti dodavatelů přispívá k účinnému plnění našich závazků k našim zákazníkům i zainteresovaným stranám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 splnění požadavků zájemců o certifikáty platné v Evropě, případně i jiných mimoevropských zemích, spolupracuje certifikační orgán se zahraničními partnery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šichni zaměstnanci si uvědomují význam a smysl své práce v COSM. Každý zaměstnanec si je vědom významu podílu jeho činnosti na odvedeném díle a sám zodpovídá za kvalitu a neustálé zdokonalování své práce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něty, připomínky a požadavky klientů COSM se systematicky analyzují a výsledky jsou využívány jako podklad pro zlepšení vlastních procesů.</w:t>
            </w:r>
          </w:p>
          <w:p>
            <w:pPr>
              <w:pStyle w:val="Normal"/>
              <w:ind w:left="720" w:right="406" w:hanging="0"/>
              <w:jc w:val="both"/>
              <w:rPr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b/>
                <w:bCs/>
                <w:color w:val="000000"/>
                <w:sz w:val="32"/>
                <w:szCs w:val="24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997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no, 23. 06. 2012</w:t>
            </w:r>
          </w:p>
          <w:p>
            <w:pPr>
              <w:pStyle w:val="Normal"/>
              <w:ind w:left="6" w:right="4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6" w:right="408"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 xml:space="preserve">vedoucí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TESYDO-COSM</w:t>
            </w:r>
            <w:r>
              <w:rPr>
                <w:b/>
                <w:sz w:val="24"/>
              </w:rPr>
              <w:tab/>
              <w:tab/>
            </w: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color w:val="000000"/>
                <w:sz w:val="24"/>
                <w:szCs w:val="24"/>
              </w:rPr>
              <w:t>Ing. Vladimír Kudělka, Ph.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6662"/>
      <w:gridCol w:w="1420"/>
    </w:tblGrid>
    <w:tr>
      <w:trPr>
        <w:trHeight w:val="410" w:hRule="atLeas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243" w:leader="none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1103630" cy="559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3630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TESYDO, s.r.o.  -  </w:t>
          </w:r>
          <w:r>
            <w:rPr>
              <w:b/>
              <w:sz w:val="24"/>
              <w:szCs w:val="24"/>
            </w:rPr>
            <w:t>Certifikační orgán pro certifikaci SM</w:t>
          </w:r>
        </w:p>
      </w:tc>
      <w:tc>
        <w:tcPr>
          <w:tcW w:w="1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right" w:pos="1490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900-P11</w:t>
          </w:r>
        </w:p>
      </w:tc>
    </w:tr>
    <w:tr>
      <w:trPr>
        <w:trHeight w:val="700" w:hRule="atLeas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b/>
              <w:bCs/>
              <w:sz w:val="24"/>
              <w:szCs w:val="24"/>
              <w:lang w:val="en-US" w:eastAsia="en-US"/>
            </w:rPr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enter" w:pos="2829" w:leader="none"/>
              <w:tab w:val="right" w:pos="9072" w:leader="none"/>
            </w:tabs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Politika kvality TESYDO-COSM</w:t>
          </w:r>
        </w:p>
      </w:tc>
      <w:tc>
        <w:tcPr>
          <w:tcW w:w="1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right" w:pos="1194" w:leader="none"/>
              <w:tab w:val="center" w:pos="4536" w:leader="none"/>
              <w:tab w:val="right" w:pos="9072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>Vydání</w:t>
            <w:tab/>
            <w:t>9</w:t>
          </w:r>
        </w:p>
        <w:p>
          <w:pPr>
            <w:pStyle w:val="Header"/>
            <w:tabs>
              <w:tab w:val="right" w:pos="1194" w:leader="none"/>
              <w:tab w:val="right" w:pos="1826" w:leader="none"/>
              <w:tab w:val="center" w:pos="4536" w:leader="none"/>
              <w:tab w:val="right" w:pos="9072" w:leader="none"/>
            </w:tabs>
            <w:spacing w:before="6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t>Strana</w:t>
            <w:tab/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1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rStyle w:val="PageNumber"/>
              <w:sz w:val="22"/>
              <w:szCs w:val="22"/>
            </w:rPr>
            <w:t>/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1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360" w:right="406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5:00Z</dcterms:created>
  <dc:creator>Nemo</dc:creator>
  <dc:description/>
  <cp:keywords/>
  <dc:language>en-US</dc:language>
  <cp:lastModifiedBy>Nova</cp:lastModifiedBy>
  <cp:lastPrinted>2012-07-18T10:54:00Z</cp:lastPrinted>
  <dcterms:modified xsi:type="dcterms:W3CDTF">2012-07-18T08:54:00Z</dcterms:modified>
  <cp:revision>14</cp:revision>
  <dc:subject/>
  <dc:title>P O L I T I K A    J A K O S T I</dc:title>
</cp:coreProperties>
</file>