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054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4.05pt;width:507.1pt;height:108pt" coordorigin="-143,-48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48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48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 - OBJEDNÁVK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1256"/>
        <w:gridCol w:w="1772"/>
        <w:gridCol w:w="452"/>
      </w:tblGrid>
      <w:tr>
        <w:trPr>
          <w:trHeight w:val="390" w:hRule="atLeast"/>
        </w:trPr>
        <w:tc>
          <w:tcPr>
            <w:tcW w:w="9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jc w:val="both"/>
              <w:rPr/>
            </w:pPr>
            <w:r>
              <w:rPr/>
              <w:t>Na základní zkoušky svářečů dle ČSN 05 0705, TPA 125, TPA 210, TPB 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Na zkoušky svářečů hladkých tyčí, dle TPA 216</w:t>
              <w:tab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Na zkoušky svářečů dle ČSN EN 287-1, ČSN EN 287-6, ČSN EN ISO 9606-1,2,3, 4,5; ČSN EN 13067, ČSN EN 12732, ČSN 17 660-1 a 2, TPA 132, TPA 136, TPA 217, TPB 1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Na zkoušky svářečských operátorů (seřizovačů) dle ČSN EN ISO 14732  a TPA 1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Na zkoušky páječů dle ČSN EN ISO 13585 a TPA 2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2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ontakt:</w:t>
            </w:r>
            <w:r>
              <w:rPr/>
              <w:t xml:space="preserve"> Ing. Zdeněk Balej, </w:t>
            </w:r>
            <w:r>
              <w:rPr>
                <w:i/>
              </w:rPr>
              <w:t>tel.: 511 188 903, mob.: 603 277 9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 xml:space="preserve">e-mail: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balej@tesydo.cz</w:t>
              </w:r>
            </w:hyperlink>
            <w:r>
              <w:rPr>
                <w:i/>
              </w:rPr>
              <w:t xml:space="preserve">, info@tesydo.cz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Označení zkoušky dle ČSN 05 0705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vářečů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značení zkoušky dle ČSN EN ISO 13585 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áječů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značení zkoušky dle  ČSN EN 287-6, ČSN EN ISO 9606- 1,2, 3, 4, 5; ČSN EN 13067, ČSN EN 12732, ČSN EN ISO 17660 -1 a 2, ČSN EN ISO 14732, TPA 216 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vářečů/operátorů/</w:t>
            </w:r>
          </w:p>
          <w:p>
            <w:pPr>
              <w:pStyle w:val="Normal"/>
              <w:rPr/>
            </w:pPr>
            <w:r>
              <w:rPr>
                <w:b/>
              </w:rPr>
              <w:t>zkoušek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značení proveďte zkráceně)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svářečů / páječů / operátorů / seřizovač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ových průkazů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17" w:type="dxa"/>
        <w:jc w:val="left"/>
        <w:tblInd w:w="3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</w:tblGrid>
      <w:tr>
        <w:trPr>
          <w:trHeight w:val="419" w:hRule="atLeast"/>
        </w:trPr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na den: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</w:rPr>
        <w:t>Poznámky:  …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</w:rPr>
        <w:t>Žádáme Vás o vyslání zkušebního orgánu k výše uvedeným zkouškám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 ……………………………… dne …………………               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Razítko a podpis zástupce firmy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>(Svářečské školy)</w:t>
      </w: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lej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25:00Z</dcterms:created>
  <dc:creator>Rodina</dc:creator>
  <dc:description/>
  <dc:language>en-US</dc:language>
  <cp:lastModifiedBy>rodina</cp:lastModifiedBy>
  <cp:lastPrinted>2007-11-18T23:57:00Z</cp:lastPrinted>
  <dcterms:modified xsi:type="dcterms:W3CDTF">2021-03-21T10:25:00Z</dcterms:modified>
  <cp:revision>2</cp:revision>
  <dc:subject/>
  <dc:title/>
</cp:coreProperties>
</file>