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10668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8.4pt;width:507.1pt;height:108pt" coordorigin="-427,-168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168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16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ŽÁDOST - objednávka</w:t>
            </w:r>
          </w:p>
        </w:tc>
      </w:tr>
    </w:tbl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14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RTIFIKACE STÁLOSTI VLASTNOSTÍ VÝROBKU, EV. CERIFIKACE O SHODĚ ŘÍZENÍ VÝROBY, </w:t>
      </w:r>
      <w:r>
        <w:rPr>
          <w:b/>
          <w:i/>
          <w:sz w:val="22"/>
          <w:szCs w:val="22"/>
          <w:u w:val="single"/>
        </w:rPr>
        <w:t>tj. SYSTÉMY POSUZOVÁNÍ A OVĚŘOVÁNÍ STÁLOSTI VLASTNOSTÍ VÝROBKU</w:t>
      </w:r>
    </w:p>
    <w:p>
      <w:pPr>
        <w:pStyle w:val="Normal"/>
        <w:ind w:left="-142"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dle ČSN EN 1090-1 čl. 6 a tab. ZA.3 posuzování shody dle čl. 6.2 a 6.3 a posuzování shody dle čl. 1, 4 a7</w:t>
        <w:br/>
      </w:r>
      <w:r>
        <w:rPr>
          <w:b/>
          <w:i/>
          <w:sz w:val="22"/>
          <w:szCs w:val="22"/>
        </w:rPr>
        <w:t>ČSN EN 1090-2 nebo ČSN EN 1090-3 i ev.  jiných výrobkových norem a legislativy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tzn. na základě posuzování vlastností kovových konstrukcí a dílců dle EN norem, EU NEPR 305/2011 příl. V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br/>
      </w:r>
      <w:r>
        <w:rPr>
          <w:b/>
          <w:i/>
          <w:u w:val="single"/>
        </w:rPr>
        <w:t>tj. „EC Certifikace stálosti vlastností výrobku (CE)“ nebo „EC Certifikace o shodě řízení výroby (CE)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25"/>
        <w:gridCol w:w="709"/>
        <w:gridCol w:w="121"/>
        <w:gridCol w:w="283"/>
        <w:gridCol w:w="851"/>
        <w:gridCol w:w="730"/>
        <w:gridCol w:w="829"/>
        <w:gridCol w:w="425"/>
        <w:gridCol w:w="284"/>
        <w:gridCol w:w="105"/>
        <w:gridCol w:w="1109"/>
        <w:gridCol w:w="83"/>
        <w:gridCol w:w="2247"/>
        <w:gridCol w:w="230"/>
      </w:tblGrid>
      <w:tr>
        <w:trPr>
          <w:trHeight w:val="297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Žad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ázev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resa)</w:t>
            </w:r>
          </w:p>
        </w:tc>
        <w:tc>
          <w:tcPr>
            <w:tcW w:w="433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ditel organizace:</w:t>
            </w:r>
          </w:p>
        </w:tc>
        <w:tc>
          <w:tcPr>
            <w:tcW w:w="7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věřený odpovědný pracovník k jednání: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ářečský dozor (EWE, EWT, EWS) :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kvality: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Předmět uzavření smlouvy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certifikac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ace stálosti vlastnost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rtifikace o shodě řízení výroby 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robková norm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le ČSN EN 1090-1 a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le ČSN EN 1090-1 a 3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0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á …</w:t>
            </w:r>
          </w:p>
        </w:tc>
        <w:tc>
          <w:tcPr>
            <w:tcW w:w="604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129196607"/>
            <w:bookmarkStart w:id="1" w:name="__Fieldmark__0_112919660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Certifikace výrobků kovových konstrukcí staveb - pro stroje a technická i technologická zařízení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129196607"/>
            <w:bookmarkStart w:id="3" w:name="__Fieldmark__1_112919660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Certifikace konstrukcí staveb pro kotle, tlakové nádoby a jejich zařízení i sestavy těchto zařízení, včetně pro potrubí a jejich systémy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129196607"/>
            <w:bookmarkStart w:id="5" w:name="__Fieldmark__2_112919660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Certifikace kovových konstrukcí staveb pro plynová potrubí a zařízení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129196607"/>
            <w:bookmarkStart w:id="7" w:name="__Fieldmark__3_112919660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Certifikace stavebních kovových konstrukcí budov, stadionů, hal, skladů, průmyslových staveb, lávek, mostů, tunelů, vodohospodářských staveb, komínů, vysokých pecí, budov elektráren, kotelen a spaloven, nádrží, zásobníků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129196607"/>
            <w:bookmarkStart w:id="9" w:name="__Fieldmark__4_112919660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Certifikace kovových strojních a stavebních konstrukcí pro stavby - věže, stožáry, piloty, vysílače, antény, jeřábové dráhy, lanové dráhy, geologické i geotechnické konstrukce, skořepinové konstrukce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129196607"/>
            <w:bookmarkStart w:id="11" w:name="__Fieldmark__5_112919660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Certifikace jiných konstrukcí výrobků pro stavby  a zařízení dle technických norem, zák. č. 22/1997 Sb. a zák. č. 100/2013 Sb., ve znění dalších předpisů o technických požadavcích na výrobky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K žádosti žadatel doloží dokumenty uvedené na druhé straně této žádosti</w:t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</w:t>
            </w:r>
          </w:p>
        </w:tc>
        <w:tc>
          <w:tcPr>
            <w:tcW w:w="394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razítko a podpis žadatel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  <w:u w:val="single"/>
        </w:rPr>
        <w:t>Žadatel dokládá tyto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i výpisu z Obchodního rejstříku, event. živnostenského lis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plněný dotazník ověření žadatele k udělení certifikátu kovové konstrukce nebo díl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strukční dokumentaci, včetně výpočtu i rozpisky nebo kusovníku materiálu a částí výrobku, popisy a vysvětlivky k provoz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lkový popis kovové konstrukce nebo dílce, jejich funkce, kritérií ri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od na provoz, údržbu, kontrolu a diagnostiku provozu a návod k montáž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znam základních požadavků na ochranu zdraví a bezpeč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is ochranných opatření k vyloučení zjištěného nebezpečí nebo ke snížení rizik, případně uvedení dalších ri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užité technické normy a ostatní technické specifikace s uvedením základních požadavků na bezpečnost a ochranu zdrav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ologickou dokumentaci a postupy, včetně rámcového postupu výrob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e atestů (dokumentů kontroly dle ČSN EN 10 204) materiálu a částí výrob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sah (plán) kontrol a zkoušek výrobku, včetně předepsané požadované kvali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valifikaci personálu – svářečského dozoru, kontroly a svářečů (operátor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pis strojů a zařízení pro výrobu, včetně měřidel a kontrolních zaří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pis kooperací na výrobku, včetně dílčích prohlášení o shodě a protokolů proved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kaci, ev. zavedení EN ISO 9001, EN ISO 3834, dokumenty o zavedeném systému řízení kvality výroby a zvláštních technologických proces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okoly z NDT a DT kontrol a zkoušek, včetně konečné, stavební, funkční zkoušky, veškeré technické zprávy a výsledky zkoušek provedené výrobcem, jiným subjektem nebo zplnomocněným zástupc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hlášení o vlastnostech základních charakteristik výrobku výrobce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hlášení o shodě výrobcem, ev. jeho zplnomocněným zástupc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up certifikace a posuzování sh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ání žádosti a doložení požadovaných dokumentů i dokumentace, podepsání smlouvy, posouzení shody dokumentace a výpočtů konstrukce nebo dílce výrobku dozorem TESYDO-IO a TESYDO-COV, provedení NDT zkoušek, počáteční zkoušky typu výrobku, zkoušky odebraných vzorků z výroby, auditní zkoušky vzorků z výroby, zkoušky vzorků z dávky hotových výrobků za účasti TESYDO-IO a TESYDO-COV, kontrola řízení výroby u výrobce, počáteční inspekce v místě výroby i řízení výroby, průběžný dozor, hodnocení a posuzování řízení výroby v průběhu platnosti certifikace za účasti dozoru TESYDO-IO a TESYDO-COV (AO/NB), odstranění neshod, vystavení inspekční a certifikační zprávy, prohlášení shody a vystavení Certifikátu o stálosti vlastností výrobku od TESYDO-NB, ev. vystavení Certifikátu o shodě řízení výroby od TESYDO-N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Kontakt:</w:t>
      </w:r>
      <w:r>
        <w:rPr>
          <w:i/>
        </w:rPr>
        <w:t xml:space="preserve"> Ing. Vladimír Kudělka, Ph.D., e-mail: </w:t>
      </w:r>
      <w:hyperlink r:id="rId4">
        <w:r>
          <w:rPr>
            <w:rStyle w:val="InternetLink"/>
            <w:i/>
            <w:color w:val="000000"/>
            <w:u w:val="none"/>
          </w:rPr>
          <w:t>kudelka@tesydo.cz</w:t>
        </w:r>
      </w:hyperlink>
      <w:r>
        <w:rPr>
          <w:i/>
        </w:rPr>
        <w:t>, Ing. Jan Opletal, e-mail: opletal@tesydo.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delka@tesyd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55:00Z</dcterms:created>
  <dc:creator>Rodina</dc:creator>
  <dc:description/>
  <cp:keywords/>
  <dc:language>en-US</dc:language>
  <cp:lastModifiedBy>rodina</cp:lastModifiedBy>
  <cp:lastPrinted>2012-08-04T10:42:00Z</cp:lastPrinted>
  <dcterms:modified xsi:type="dcterms:W3CDTF">2014-09-14T11:44:00Z</dcterms:modified>
  <cp:revision>18</cp:revision>
  <dc:subject/>
  <dc:title/>
</cp:coreProperties>
</file>