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5975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47.05pt;width:507.1pt;height:108pt" coordorigin="-427,-94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94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94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ŽÁDOST - objednáv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 xml:space="preserve">CERTIFIKACE systémŮ managementu </w:t>
      </w:r>
    </w:p>
    <w:p>
      <w:pPr>
        <w:pStyle w:val="Normal"/>
        <w:jc w:val="center"/>
        <w:rPr>
          <w:b/>
          <w:b/>
          <w:caps/>
          <w:sz w:val="8"/>
          <w:szCs w:val="8"/>
          <w:u w:val="single"/>
        </w:rPr>
      </w:pPr>
      <w:r>
        <w:rPr>
          <w:b/>
          <w:cap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1"/>
        <w:gridCol w:w="304"/>
        <w:gridCol w:w="121"/>
        <w:gridCol w:w="425"/>
        <w:gridCol w:w="163"/>
        <w:gridCol w:w="263"/>
        <w:gridCol w:w="1559"/>
        <w:gridCol w:w="163"/>
        <w:gridCol w:w="262"/>
        <w:gridCol w:w="567"/>
        <w:gridCol w:w="567"/>
        <w:gridCol w:w="247"/>
        <w:gridCol w:w="178"/>
        <w:gridCol w:w="573"/>
        <w:gridCol w:w="278"/>
        <w:gridCol w:w="170"/>
        <w:gridCol w:w="2240"/>
        <w:gridCol w:w="230"/>
      </w:tblGrid>
      <w:tr>
        <w:trPr>
          <w:trHeight w:val="297" w:hRule="atLeast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Žad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ázev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resa)</w:t>
            </w:r>
          </w:p>
        </w:tc>
        <w:tc>
          <w:tcPr>
            <w:tcW w:w="433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ditel organizace:</w:t>
            </w:r>
          </w:p>
        </w:tc>
        <w:tc>
          <w:tcPr>
            <w:tcW w:w="72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věřený odpovědný pracovník k jednání: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ářečský dozor (EWE, EWT, EWS) :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kvality: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31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Předmět uzavření smlouvy 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tní certifikac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rový audi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rtifikace</w:t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7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pis (norma)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ČSN EN ISO 9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7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ČSN EN ISO 14 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7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ČSN OHSAS 18 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7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ISO/TS 169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9231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3" w:hRule="atLeast"/>
        </w:trPr>
        <w:tc>
          <w:tcPr>
            <w:tcW w:w="9231" w:type="dxa"/>
            <w:gridSpan w:val="1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K žádosti žadatel doloží dokumenty uvedené na druhé straně této žádosti</w:t>
            </w:r>
          </w:p>
        </w:tc>
      </w:tr>
      <w:tr>
        <w:trPr>
          <w:trHeight w:val="798" w:hRule="atLeast"/>
        </w:trPr>
        <w:tc>
          <w:tcPr>
            <w:tcW w:w="9231" w:type="dxa"/>
            <w:gridSpan w:val="1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</w:t>
            </w:r>
          </w:p>
        </w:tc>
        <w:tc>
          <w:tcPr>
            <w:tcW w:w="39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9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razítko a podpis žadatel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b/>
          <w:i/>
          <w:sz w:val="28"/>
          <w:u w:val="single"/>
        </w:rPr>
        <w:t>Žadatel dokládá tyto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pii výpisu z Obchodního rejstříku, event. živnostenského list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tazník – kontrolního/vstupního auditu“ zavedeného systému kvality, příp. kopii „Certifikátu systému kvality“ dle ČSN EN ISO 9001, ev. ČSN EN ISO14001, ČSN OHSAS 180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říručku a směrnice řízení a zabezpečování managementu kvality dle ČSN EN ISO 9001, event. ČSN EN ISO 14001, ČSN OHSAS 18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stup certifikace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ání žádosti a doložení požadovaných dokument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edení prověrky ve firmě žadate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ání schválených požadovaných dokumentů firmou žadate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edení auditu ve firmě žadatele a posouzení sho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dání „Certifikátu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Kontakt: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Ing. Vladimír Kudělka, Ph.D., e-mail: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</w:rPr>
          <w:t>kudelka@tesydo.cz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Ing. Jan Opletal, e-mail: opletal@tesydo.c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Mgr. Tereza Haluzíková, e-mail: haluzikova@tesydo.cz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Ing. Pavla Mášová, e-mail: masova@tesydo.c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7,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delka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55:00Z</dcterms:created>
  <dc:creator>tds</dc:creator>
  <dc:description/>
  <cp:keywords/>
  <dc:language>en-US</dc:language>
  <cp:lastModifiedBy>rodina</cp:lastModifiedBy>
  <cp:lastPrinted>2012-10-08T09:37:00Z</cp:lastPrinted>
  <dcterms:modified xsi:type="dcterms:W3CDTF">2016-01-09T13:50:00Z</dcterms:modified>
  <cp:revision>3</cp:revision>
  <dc:subject/>
  <dc:title>TDS Brno – Sekce materiálů a svařování, Zkušební organizace svařování</dc:title>
</cp:coreProperties>
</file>