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975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7.05pt;width:507.1pt;height:108pt" coordorigin="-427,-9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9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9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ŽÁDOST - objednáv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„</w:t>
      </w:r>
      <w:r>
        <w:rPr>
          <w:rFonts w:cs="Calibri" w:ascii="Calibri" w:hAnsi="Calibri"/>
          <w:b/>
          <w:color w:val="000080"/>
          <w:sz w:val="32"/>
          <w:szCs w:val="32"/>
        </w:rPr>
        <w:t>CERTIFIKACE SYSTÉMŮ MANAGEMENTU ve SVAŘOVÁNÍ“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5"/>
        <w:gridCol w:w="2244"/>
        <w:gridCol w:w="284"/>
        <w:gridCol w:w="425"/>
        <w:gridCol w:w="1403"/>
        <w:gridCol w:w="841"/>
        <w:gridCol w:w="2708"/>
      </w:tblGrid>
      <w:tr>
        <w:trPr>
          <w:trHeight w:val="388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Žad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a adresa:</w:t>
            </w:r>
          </w:p>
        </w:tc>
        <w:tc>
          <w:tcPr>
            <w:tcW w:w="4521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7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ý odpovědný pracovník k jedná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jméno, telefon, e-mail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ářečský dozor </w:t>
            </w:r>
            <w:r>
              <w:rPr>
                <w:rFonts w:cs="Calibri" w:ascii="Calibri" w:hAnsi="Calibri"/>
                <w:i/>
              </w:rPr>
              <w:t>(jméno, kvalifikace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ažer kvality: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certifikace:</w:t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938434003"/>
            <w:bookmarkStart w:id="1" w:name="__Fieldmark__0_293843400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ČSN EN ISO 3834-2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938434003"/>
            <w:bookmarkStart w:id="3" w:name="__Fieldmark__1_293843400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SN EN ISO 3834-3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938434003"/>
            <w:bookmarkStart w:id="5" w:name="__Fieldmark__2_293843400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SN EN ISO 3834-4    </w:t>
            </w:r>
          </w:p>
        </w:tc>
      </w:tr>
      <w:tr>
        <w:trPr>
          <w:trHeight w:val="32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938434003"/>
            <w:bookmarkStart w:id="7" w:name="__Fieldmark__3_293843400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ČSN EN ISO 17660-1 a 2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938434003"/>
            <w:bookmarkStart w:id="9" w:name="__Fieldmark__4_293843400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SN EN  ISO 14 554-1 až 2           </w:t>
            </w:r>
          </w:p>
        </w:tc>
      </w:tr>
      <w:tr>
        <w:trPr>
          <w:trHeight w:val="32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938434003"/>
            <w:bookmarkStart w:id="11" w:name="__Fieldmark__5_293843400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ČSN EN 15 085</w:t>
            </w:r>
            <w:r>
              <w:rPr>
                <w:rFonts w:cs="Calibri" w:ascii="Calibri" w:hAnsi="Calibri"/>
              </w:rPr>
              <w:t xml:space="preserve">                              </w:t>
            </w:r>
          </w:p>
        </w:tc>
      </w:tr>
      <w:tr>
        <w:trPr>
          <w:trHeight w:val="32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938434003"/>
            <w:bookmarkStart w:id="13" w:name="__Fieldmark__6_293843400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SN EN  ISO 12 944-1-8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938434003"/>
            <w:bookmarkStart w:id="15" w:name="__Fieldmark__7_293843400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SN EN ISO 14 713-1-2           </w:t>
            </w:r>
          </w:p>
        </w:tc>
      </w:tr>
      <w:tr>
        <w:trPr>
          <w:trHeight w:val="32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938434003"/>
            <w:bookmarkStart w:id="17" w:name="__Fieldmark__8_293843400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SN EN  ISO 17 663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938434003"/>
            <w:bookmarkStart w:id="19" w:name="__Fieldmark__9_293843400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SN EN ISO 14 922-2 až 4           </w:t>
            </w:r>
          </w:p>
        </w:tc>
      </w:tr>
      <w:tr>
        <w:trPr>
          <w:trHeight w:val="32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938434003"/>
            <w:bookmarkStart w:id="21" w:name="__Fieldmark__10_293843400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jiné: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2"/>
            <w:tcBorders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certifikace:</w:t>
            </w:r>
          </w:p>
        </w:tc>
        <w:tc>
          <w:tcPr>
            <w:tcW w:w="7905" w:type="dxa"/>
            <w:gridSpan w:val="6"/>
            <w:tcBorders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38434003"/>
            <w:bookmarkStart w:id="23" w:name="__Fieldmark__11_293843400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votní certifikace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38434003"/>
            <w:bookmarkStart w:id="25" w:name="__Fieldmark__12_293843400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dozorový audit</w:t>
            </w:r>
            <w:r>
              <w:rPr/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38434003"/>
            <w:bookmarkStart w:id="27" w:name="__Fieldmark__13_293843400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bnovení certifikátu</w:t>
            </w:r>
          </w:p>
        </w:tc>
      </w:tr>
      <w:tr>
        <w:trPr>
          <w:trHeight w:val="87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ráběný sortiment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kové normy uplatňované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Žadatel o prvotní certifikaci doloží dokumenty uvedené na druhé straně této žádosti</w:t>
            </w:r>
          </w:p>
        </w:tc>
      </w:tr>
      <w:tr>
        <w:trPr>
          <w:trHeight w:val="1702" w:hRule="atLeast"/>
        </w:trPr>
        <w:tc>
          <w:tcPr>
            <w:tcW w:w="97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2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ísto a datum vystavení žádosti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ítko a podpis žadate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8"/>
          <w:szCs w:val="8"/>
        </w:rPr>
      </w:pPr>
      <w:r>
        <w:rPr>
          <w:rFonts w:cs="Calibri" w:ascii="Calibri" w:hAnsi="Calibri"/>
          <w:b/>
          <w:color w:val="000080"/>
          <w:sz w:val="8"/>
          <w:szCs w:val="8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Žadatel o prvotní certifikaci dokládá tyto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kopii „Certifikátu systému managementu kvality“ dle ČSN EN ISO 9001, případně dalších certifikací společnosti např. dle ČSN EN 1090, ČSN EN ISO 14 001, ČSN OHSAS 18 00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„Výrobkových certifikátů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dokladů odborné způsobilosti svářečského dozoru „IWE/EWE, IWT/EWT, …“ </w:t>
        <w:br/>
        <w:t xml:space="preserve">a jmenování dle ČSN EN ISO 1473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Certifikátu NDT pracovníka dle ČSN EN ISO 9712 případně Svářečského kontrol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kopie Certifikátů svářečů dle ČSN EN 287, ČSN EN ISO 9606, ČSN EN ISO 14732, aj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kopie kvalifikovaných postupů svařování – WPQR dle ČSN EN ISO 15614, a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stup certifikac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 žádosti a doložení požadovaných dokument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psání smlouvy </w:t>
      </w:r>
      <w:r>
        <w:rPr>
          <w:rFonts w:cs="Calibri" w:ascii="Calibri" w:hAnsi="Calibri"/>
          <w:i/>
          <w:sz w:val="22"/>
          <w:szCs w:val="22"/>
        </w:rPr>
        <w:t>(pokud bude vyžadován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vedení auditu a posouzení shody ve společnosti žadatele, odstranění nesho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dání Certifiká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vádění pravidelného ročního dozorového auditu po dobu platnosti Certifikát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Kontakty: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spacing w:before="0" w:after="4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Vladimír Kudělka, Ph.D.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udelka@tesydo.cz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>603 474 225</w:t>
      </w:r>
    </w:p>
    <w:p>
      <w:pPr>
        <w:pStyle w:val="Normal"/>
        <w:spacing w:before="0" w:after="40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>Ing. Jan Opletal</w:t>
        <w:tab/>
        <w:t xml:space="preserve"> </w:t>
        <w:tab/>
        <w:tab/>
        <w:t xml:space="preserve">opletal@tesydo.cz </w:t>
        <w:tab/>
        <w:t>603 576 904</w:t>
      </w:r>
    </w:p>
    <w:p>
      <w:pPr>
        <w:pStyle w:val="Normal"/>
        <w:spacing w:before="0" w:after="8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Naděžda Vlhová </w:t>
        <w:tab/>
        <w:t xml:space="preserve">               vlhova@tesydo.cz </w:t>
        <w:tab/>
        <w:t>511 188 91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2"/>
          <w:u w:val="single"/>
        </w:rPr>
      </w:pPr>
      <w:r>
        <w:rPr>
          <w:rFonts w:cs="Calibri" w:ascii="Calibri" w:hAnsi="Calibri"/>
          <w:b/>
          <w:i/>
          <w:sz w:val="28"/>
          <w:szCs w:val="22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delk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58:00Z</dcterms:created>
  <dc:creator>tds</dc:creator>
  <dc:description/>
  <cp:keywords/>
  <dc:language>en-US</dc:language>
  <cp:lastModifiedBy>Kudelka</cp:lastModifiedBy>
  <cp:lastPrinted>2016-01-06T14:10:00Z</cp:lastPrinted>
  <dcterms:modified xsi:type="dcterms:W3CDTF">2022-03-08T16:58:00Z</dcterms:modified>
  <cp:revision>2</cp:revision>
  <dc:subject/>
  <dc:title>TDS Brno – Sekce materiálů a svařování, Zkušební organizace svařování</dc:title>
</cp:coreProperties>
</file>