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056"/>
        <w:gridCol w:w="1292"/>
        <w:gridCol w:w="244"/>
        <w:gridCol w:w="582"/>
        <w:gridCol w:w="258"/>
        <w:gridCol w:w="3293"/>
        <w:gridCol w:w="953"/>
        <w:gridCol w:w="132"/>
        <w:gridCol w:w="198"/>
        <w:gridCol w:w="1985"/>
      </w:tblGrid>
      <w:tr>
        <w:trPr>
          <w:trHeight w:val="276" w:hRule="atLeast"/>
          <w:cantSplit w:val="true"/>
        </w:trPr>
        <w:tc>
          <w:tcPr>
            <w:tcW w:w="6725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Žadat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název):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Č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942748055"/>
            <w:bookmarkStart w:id="1" w:name="__Fieldmark__0_94274805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výrobce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942748055"/>
            <w:bookmarkStart w:id="3" w:name="__Fieldmark__1_94274805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dovozce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942748055"/>
            <w:bookmarkStart w:id="5" w:name="__Fieldmark__2_94274805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zplnomocněný zástupc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-118" w:firstLine="1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56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ec:</w:t>
            </w:r>
          </w:p>
        </w:tc>
        <w:tc>
          <w:tcPr>
            <w:tcW w:w="5669" w:type="dxa"/>
            <w:gridSpan w:val="5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183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056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át:</w:t>
            </w:r>
          </w:p>
        </w:tc>
        <w:tc>
          <w:tcPr>
            <w:tcW w:w="5669" w:type="dxa"/>
            <w:gridSpan w:val="5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:</w:t>
            </w:r>
          </w:p>
        </w:tc>
        <w:tc>
          <w:tcPr>
            <w:tcW w:w="2183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Ředitel organizac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jméno)</w:t>
            </w:r>
            <w:r>
              <w:rPr/>
              <w:t>: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Pověřený odpovědný pracovní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 jednán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jméno, funkce, spojení)</w:t>
            </w:r>
            <w:r>
              <w:rPr/>
              <w:t>: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ázev výrobc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jen u dovozce a zplnomocněnéh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zástup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ídl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adresa včetně země)</w:t>
            </w:r>
            <w:r>
              <w:rPr/>
              <w:t>: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má sídlo v EU:</w:t>
            </w:r>
          </w:p>
        </w:tc>
        <w:tc>
          <w:tcPr>
            <w:tcW w:w="740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942748055"/>
            <w:bookmarkStart w:id="7" w:name="__Fieldmark__3_94274805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ano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42748055"/>
            <w:bookmarkStart w:id="9" w:name="__Fieldmark__4_94274805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n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4114"/>
        <w:gridCol w:w="2266"/>
      </w:tblGrid>
      <w:tr>
        <w:trPr>
          <w:trHeight w:val="351" w:hRule="atLeast"/>
          <w:cantSplit w:val="true"/>
        </w:trPr>
        <w:tc>
          <w:tcPr>
            <w:tcW w:w="999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ližší určení předmětu posouzen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výrobek – název, typ, určené použití, technická specifikace)</w:t>
            </w:r>
            <w:r>
              <w:rPr/>
              <w:t>:</w:t>
            </w:r>
          </w:p>
        </w:tc>
      </w:tr>
      <w:tr>
        <w:trPr>
          <w:trHeight w:val="1062" w:hRule="atLeast"/>
          <w:cantSplit w:val="true"/>
        </w:trPr>
        <w:tc>
          <w:tcPr>
            <w:tcW w:w="9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42748055"/>
            <w:bookmarkStart w:id="11" w:name="__Fieldmark__5_94274805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Opakovaná výroba/dovoz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942748055"/>
            <w:bookmarkStart w:id="13" w:name="__Fieldmark__6_94274805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Kusová výroba/dovoz - počet kusů: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4" w:hanging="474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á výrobce certifikovaný systém kvality?</w:t>
            </w: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942748055"/>
            <w:bookmarkStart w:id="15" w:name="__Fieldmark__7_94274805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ne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942748055"/>
            <w:bookmarkStart w:id="17" w:name="__Fieldmark__8_94274805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ano </w:t>
            </w:r>
            <w:r>
              <w:rPr>
                <w:sz w:val="22"/>
                <w:szCs w:val="22"/>
                <w:vertAlign w:val="superscript"/>
              </w:rPr>
              <w:t>a)</w:t>
            </w:r>
            <w:r>
              <w:rPr>
                <w:sz w:val="22"/>
                <w:szCs w:val="22"/>
              </w:rPr>
              <w:t xml:space="preserve">  – certifikát č.: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yl výrobek zkoušen?</w: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942748055"/>
            <w:bookmarkStart w:id="19" w:name="__Fieldmark__9_94274805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ne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942748055"/>
            <w:bookmarkStart w:id="21" w:name="__Fieldmark__10_94274805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ano </w:t>
            </w:r>
            <w:r>
              <w:rPr>
                <w:sz w:val="22"/>
                <w:szCs w:val="22"/>
                <w:vertAlign w:val="superscript"/>
              </w:rPr>
              <w:t>a)</w:t>
            </w:r>
            <w:r>
              <w:rPr>
                <w:sz w:val="22"/>
                <w:szCs w:val="22"/>
              </w:rPr>
              <w:t xml:space="preserve">  – protokol č.: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yl výrobek uveden na jednotný trh EU?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942748055"/>
            <w:bookmarkStart w:id="23" w:name="__Fieldmark__11_94274805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ne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942748055"/>
            <w:bookmarkStart w:id="25" w:name="__Fieldmark__12_94274805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ano</w:t>
            </w:r>
          </w:p>
        </w:tc>
      </w:tr>
      <w:tr>
        <w:trPr>
          <w:trHeight w:val="315" w:hRule="atLeast"/>
        </w:trPr>
        <w:tc>
          <w:tcPr>
            <w:tcW w:w="9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ředpokládaná země určení:</w:t>
            </w:r>
          </w:p>
        </w:tc>
      </w:tr>
      <w:tr>
        <w:trPr>
          <w:trHeight w:val="492" w:hRule="atLeast"/>
        </w:trPr>
        <w:tc>
          <w:tcPr>
            <w:tcW w:w="9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9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ložená dokumentace</w:t>
            </w:r>
            <w:r>
              <w:rPr>
                <w:sz w:val="22"/>
                <w:szCs w:val="22"/>
              </w:rPr>
              <w:t xml:space="preserve"> – musí charakterizovat výrobek z hledisek důležitosti pro činnost, která je požadována (např. výpočty, výkresy, použití, certifikáty, zkušební protokoly, aj.). Obsah technické dokumentace pro posuzování shody stanoví příloha č. 3 k NV v jednotlivých postupech posuzování shod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bytečnou dokumentaci má TESYDO, s.r.o.: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942748055"/>
            <w:bookmarkStart w:id="27" w:name="__Fieldmark__13_94274805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skartovat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942748055"/>
            <w:bookmarkStart w:id="29" w:name="__Fieldmark__14_942748055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vrátit</w:t>
            </w:r>
          </w:p>
        </w:tc>
      </w:tr>
      <w:tr>
        <w:trPr>
          <w:trHeight w:val="301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ližší upřesnění požadované činnosti nutno zaškrtnout na druhé straně této žádost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991"/>
        <w:gridCol w:w="5868"/>
      </w:tblGrid>
      <w:tr>
        <w:trPr>
          <w:trHeight w:val="1463" w:hRule="atLeast"/>
          <w:cantSplit w:val="true"/>
        </w:trPr>
        <w:tc>
          <w:tcPr>
            <w:tcW w:w="999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rohlášení:</w:t>
            </w:r>
            <w:r>
              <w:rPr>
                <w:sz w:val="22"/>
              </w:rPr>
              <w:t xml:space="preserve"> Žadatel se zavazuje, že vyhoví požadavkům z procesů posuzování shody a po uzavření smlouvy umožní zástupcům AO přístup do všech míst souvisejících s posuzováním i bez předběžného ohlášení. </w:t>
              <w:br/>
              <w:t>Poskytne všechny požadované informace a důkazy, o které AO požádá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Žadatel prohlašuje, že byl seznámen se systémem certifikace výrobků, se svými právy a povinnostmi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Žadatel dále prohlašuje, že nepodal a do skončení prací na zakázce nepodá žádost o stejnou činnost u jiného subjektu, a že údaje uvedené v této žádosti a přiložené dokumentaci jsou úplné a správné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Vztah mezi žadatelem a TESYDO, s.r.o. je vztahem smluvním. Po převzetí žádosti zašle vykonavatel žadateli návrh smlouvy na provedení jím požadovaných činností. </w:t>
            </w:r>
          </w:p>
        </w:tc>
      </w:tr>
      <w:tr>
        <w:trPr>
          <w:trHeight w:val="150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sto a datum vystavení žádosti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zítko žadate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odpis odpovědného zástupce žadatel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053"/>
        <w:gridCol w:w="3102"/>
        <w:gridCol w:w="1414"/>
        <w:gridCol w:w="429"/>
        <w:gridCol w:w="1568"/>
      </w:tblGrid>
      <w:tr>
        <w:trPr>
          <w:trHeight w:val="355" w:hRule="atLeast"/>
          <w:cantSplit w:val="true"/>
        </w:trPr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Žadatel objednává TESYDO, s.r.o. následující činnosti </w:t>
            </w:r>
            <w:r>
              <w:rPr>
                <w:b/>
                <w:szCs w:val="28"/>
                <w:vertAlign w:val="superscript"/>
              </w:rPr>
              <w:t>b)</w:t>
            </w:r>
            <w:r>
              <w:rPr>
                <w:b/>
                <w:szCs w:val="28"/>
              </w:rPr>
              <w:t>:</w:t>
            </w:r>
          </w:p>
        </w:tc>
      </w:tr>
      <w:tr>
        <w:trPr>
          <w:trHeight w:val="106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942748055"/>
            <w:bookmarkStart w:id="31" w:name="__Fieldmark__15_942748055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ouzení shody výrobku </w:t>
            </w:r>
            <w:r>
              <w:rPr>
                <w:sz w:val="22"/>
                <w:szCs w:val="22"/>
              </w:rPr>
              <w:t>s následujícími normami nebo normativními dokumenty včetně jednorázového posouzení vnitropodnikových opatření zabezpečujících shodu všech výrobků uváděných na trhu s vystavením certifikátu, osvědčujícího shodu výrobku s uvedeným i dokumenty (uveďte normy nebo normativní dokumenty):</w:t>
            </w:r>
          </w:p>
        </w:tc>
      </w:tr>
      <w:tr>
        <w:trPr>
          <w:trHeight w:val="105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566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942748055"/>
            <w:bookmarkStart w:id="33" w:name="__Fieldmark__16_94274805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ouzení shody vzorku (prototypu) </w:t>
            </w:r>
            <w:r>
              <w:rPr>
                <w:sz w:val="22"/>
                <w:szCs w:val="22"/>
              </w:rPr>
              <w:t>s normami nebo normativními dokumenty s vystavením certifikátu, osvědčujícího shodu zkoušeného vzorku s uvedenými dokument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uveďte normy nebo normativní dokumenty):</w:t>
            </w:r>
          </w:p>
        </w:tc>
      </w:tr>
      <w:tr>
        <w:trPr>
          <w:trHeight w:val="1555" w:hRule="atLeast"/>
          <w:cantSplit w:val="true"/>
        </w:trPr>
        <w:tc>
          <w:tcPr>
            <w:tcW w:w="4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5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942748055"/>
            <w:bookmarkStart w:id="35" w:name="__Fieldmark__17_942748055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ouzení shody vzorku (prototypu) </w:t>
            </w:r>
            <w:r>
              <w:rPr>
                <w:sz w:val="22"/>
                <w:szCs w:val="22"/>
              </w:rPr>
              <w:t>s normami nebo normativními dokumenty a následný dozor nad probíhající výrobou s vystavením certifikátu osvědčujícího, že výrobky uváděné na trh jsou pod dozorem certifikačního orgánu.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942748055"/>
            <w:bookmarkStart w:id="37" w:name="__Fieldmark__18_942748055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ouzení shody vzorku (prototypu) </w:t>
            </w:r>
            <w:r>
              <w:rPr>
                <w:sz w:val="22"/>
                <w:szCs w:val="22"/>
              </w:rPr>
              <w:t>s normami nebo normativními dokumenty zakončené protokolem o zkouš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uveďte normy nebo normativní dokumenty):</w:t>
            </w:r>
          </w:p>
        </w:tc>
      </w:tr>
      <w:tr>
        <w:trPr>
          <w:trHeight w:val="1236" w:hRule="atLeast"/>
          <w:cantSplit w:val="true"/>
        </w:trPr>
        <w:tc>
          <w:tcPr>
            <w:tcW w:w="4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942748055"/>
            <w:bookmarkStart w:id="39" w:name="__Fieldmark__19_942748055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</w:t>
            </w:r>
            <w:r>
              <w:rPr>
                <w:sz w:val="22"/>
                <w:szCs w:val="22"/>
                <w:vertAlign w:val="superscript"/>
              </w:rPr>
              <w:t>c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adatel objednává vystavení certifikátu/ů v jazy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942748055"/>
            <w:bookmarkStart w:id="41" w:name="__Fieldmark__20_942748055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českém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942748055"/>
            <w:bookmarkStart w:id="43" w:name="__Fieldmark__21_942748055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anglickém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942748055"/>
            <w:bookmarkStart w:id="45" w:name="__Fieldmark__22_942748055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německém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942748055"/>
            <w:bookmarkStart w:id="47" w:name="__Fieldmark__23_942748055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ruské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adatel objednává vystavení závěrečného (shrnujícího) protokolu v jazy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942748055"/>
            <w:bookmarkStart w:id="49" w:name="__Fieldmark__24_942748055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českém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942748055"/>
            <w:bookmarkStart w:id="51" w:name="__Fieldmark__25_942748055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anglickém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942748055"/>
            <w:bookmarkStart w:id="53" w:name="__Fieldmark__26_942748055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německém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942748055"/>
            <w:bookmarkStart w:id="55" w:name="__Fieldmark__27_942748055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ruském</w:t>
            </w:r>
          </w:p>
        </w:tc>
      </w:tr>
      <w:tr>
        <w:trPr>
          <w:trHeight w:val="70" w:hRule="atLeast"/>
          <w:cantSplit w:val="true"/>
        </w:trPr>
        <w:tc>
          <w:tcPr>
            <w:tcW w:w="99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9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Legenda:       </w:t>
            </w:r>
            <w:r>
              <w:rPr>
                <w:i/>
                <w:sz w:val="20"/>
                <w:szCs w:val="20"/>
                <w:vertAlign w:val="superscript"/>
              </w:rPr>
              <w:t>a)</w:t>
            </w:r>
            <w:r>
              <w:rPr>
                <w:i/>
                <w:sz w:val="20"/>
                <w:szCs w:val="20"/>
              </w:rPr>
              <w:t xml:space="preserve"> kopii dokumentů přiložte        </w:t>
            </w:r>
            <w:r>
              <w:rPr>
                <w:i/>
                <w:sz w:val="20"/>
                <w:szCs w:val="20"/>
                <w:vertAlign w:val="superscript"/>
              </w:rPr>
              <w:t xml:space="preserve">  b)</w:t>
            </w:r>
            <w:r>
              <w:rPr>
                <w:i/>
                <w:sz w:val="20"/>
                <w:szCs w:val="20"/>
              </w:rPr>
              <w:t xml:space="preserve"> požadované činnosti zaškrtněte           </w:t>
            </w:r>
            <w:r>
              <w:rPr>
                <w:i/>
                <w:sz w:val="20"/>
                <w:szCs w:val="20"/>
                <w:vertAlign w:val="superscript"/>
              </w:rPr>
              <w:t>c)</w:t>
            </w:r>
            <w:r>
              <w:rPr>
                <w:i/>
                <w:sz w:val="20"/>
                <w:szCs w:val="20"/>
              </w:rPr>
              <w:t xml:space="preserve"> požadované činnosti vyspecifikujte</w:t>
            </w:r>
          </w:p>
        </w:tc>
      </w:tr>
      <w:tr>
        <w:trPr>
          <w:trHeight w:val="413" w:hRule="atLeast"/>
          <w:cantSplit w:val="true"/>
        </w:trPr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lňuje A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č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zkoumal / schválil: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LuzSans-Book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161"/>
      <w:gridCol w:w="1204"/>
    </w:tblGrid>
    <w:tr>
      <w:trPr>
        <w:trHeight w:val="330" w:hRule="atLeast"/>
        <w:cantSplit w:val="true"/>
      </w:trPr>
      <w:tc>
        <w:tcPr>
          <w:tcW w:w="1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drawing>
              <wp:inline distT="0" distB="0" distL="0" distR="0">
                <wp:extent cx="902335" cy="455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TESYDO, s.r.o.  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49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718" w:hRule="atLeast"/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7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enter" w:pos="2829" w:leader="none"/>
              <w:tab w:val="right" w:pos="9072" w:leader="none"/>
            </w:tabs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Žádost o posouzení shody výrobku s normami nebo s normativními dokumenty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01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Revize č.</w:t>
            <w:tab/>
            <w:t xml:space="preserve">0 </w:t>
          </w:r>
        </w:p>
        <w:p>
          <w:pPr>
            <w:pStyle w:val="Header"/>
            <w:tabs>
              <w:tab w:val="right" w:pos="1010" w:leader="none"/>
              <w:tab w:val="center" w:pos="4536" w:leader="none"/>
              <w:tab w:val="right" w:pos="9072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right" w:pos="101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trana:</w:t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2" w:firstLine="708"/>
      <w:jc w:val="both"/>
      <w:outlineLvl w:val="3"/>
    </w:pPr>
    <w:rPr>
      <w:rFonts w:ascii="Clarendon Condensed;LuzSans-Book" w:hAnsi="Clarendon Condensed;LuzSans-Book" w:cs="Clarendon Condensed;LuzSans-Book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1"/>
      <w:jc w:val="both"/>
      <w:outlineLvl w:val="4"/>
    </w:pPr>
    <w:rPr>
      <w:rFonts w:ascii="Clarendon Condensed;LuzSans-Book" w:hAnsi="Clarendon Condensed;LuzSans-Book" w:cs="Clarendon Condensed;LuzSans-Book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34:00Z</dcterms:created>
  <dc:creator>Ing. Jiří Horký</dc:creator>
  <dc:description/>
  <dc:language>en-US</dc:language>
  <cp:lastModifiedBy>Rodina</cp:lastModifiedBy>
  <cp:lastPrinted>2007-03-12T13:25:00Z</cp:lastPrinted>
  <dcterms:modified xsi:type="dcterms:W3CDTF">2013-11-10T09:34:00Z</dcterms:modified>
  <cp:revision>2</cp:revision>
  <dc:subject>ŽÁDOST O CERTIFIKACI SYSTÉMU JAKOSTI</dc:subject>
  <dc:title>760-F03</dc:title>
</cp:coreProperties>
</file>