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8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789"/>
        <w:gridCol w:w="699"/>
        <w:gridCol w:w="565"/>
        <w:gridCol w:w="142"/>
        <w:gridCol w:w="1401"/>
        <w:gridCol w:w="1010"/>
        <w:gridCol w:w="1686"/>
        <w:gridCol w:w="976"/>
        <w:gridCol w:w="158"/>
        <w:gridCol w:w="191"/>
        <w:gridCol w:w="2353"/>
      </w:tblGrid>
      <w:tr>
        <w:trPr>
          <w:trHeight w:val="397" w:hRule="atLeast"/>
        </w:trPr>
        <w:tc>
          <w:tcPr>
            <w:tcW w:w="14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organizace</w:t>
            </w:r>
            <w:r>
              <w:rPr/>
              <w:t>:</w:t>
            </w:r>
          </w:p>
        </w:tc>
        <w:tc>
          <w:tcPr>
            <w:tcW w:w="4804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Č: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04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IČ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Ulice, č. p.: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elefon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" w:type="dxa"/>
            <w:gridSpan w:val="2"/>
            <w:tcBorders>
              <w:lef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SČ:</w:t>
            </w:r>
          </w:p>
        </w:tc>
        <w:tc>
          <w:tcPr>
            <w:tcW w:w="4804" w:type="dxa"/>
            <w:gridSpan w:val="5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Fax:</w:t>
            </w:r>
          </w:p>
        </w:tc>
        <w:tc>
          <w:tcPr>
            <w:tcW w:w="2544" w:type="dxa"/>
            <w:gridSpan w:val="2"/>
            <w:tcBorders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Město: </w:t>
            </w:r>
          </w:p>
        </w:tc>
        <w:tc>
          <w:tcPr>
            <w:tcW w:w="4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-mail: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Bankovní spojení: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Číslo účtu: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Ředitel organizace: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Pověřený odpovědný pracovník k jednání </w:t>
            </w:r>
            <w:r>
              <w:rPr>
                <w:sz w:val="20"/>
                <w:szCs w:val="20"/>
              </w:rPr>
              <w:t>(jméno, funkce, kontakty)</w:t>
            </w: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Představitel managementu </w:t>
            </w:r>
            <w:r>
              <w:rPr>
                <w:sz w:val="20"/>
                <w:szCs w:val="20"/>
              </w:rPr>
              <w:t>(jméno, funkce, kontakty)</w:t>
            </w: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Bližší určení předmětu certifikac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SM </w:t>
            </w:r>
            <w:r>
              <w:rPr>
                <w:sz w:val="20"/>
                <w:szCs w:val="20"/>
              </w:rPr>
              <w:t>(zaměření organizace, služby, výroba)</w:t>
            </w: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CZ-NACE </w:t>
            </w:r>
            <w:r>
              <w:rPr>
                <w:sz w:val="20"/>
                <w:szCs w:val="20"/>
              </w:rPr>
              <w:t xml:space="preserve">(klasifikace ekonomických činností – viz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zso.cz</w:t>
              </w:r>
            </w:hyperlink>
            <w:r>
              <w:rPr>
                <w:sz w:val="20"/>
                <w:szCs w:val="20"/>
              </w:rPr>
              <w:t>)</w:t>
            </w: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997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Počet zaměstnanců </w:t>
            </w:r>
            <w:r>
              <w:rPr>
                <w:sz w:val="20"/>
                <w:szCs w:val="20"/>
              </w:rPr>
              <w:t>(včetně osob, které jsou ve smluvním vztahu i občasně)</w:t>
            </w:r>
            <w:r>
              <w:rPr/>
              <w:t>:</w:t>
            </w:r>
          </w:p>
        </w:tc>
      </w:tr>
      <w:tr>
        <w:trPr>
          <w:trHeight w:val="298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Norma, která je uplatňována: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85089838"/>
            <w:bookmarkStart w:id="1" w:name="__Fieldmark__0_188508983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ČSN EN ISO 9001:2009</w:t>
            </w:r>
          </w:p>
        </w:tc>
        <w:tc>
          <w:tcPr>
            <w:tcW w:w="27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MS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85089838"/>
            <w:bookmarkStart w:id="3" w:name="__Fieldmark__1_188508983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ČSN EN ISO 9001:2016</w:t>
            </w:r>
          </w:p>
        </w:tc>
        <w:tc>
          <w:tcPr>
            <w:tcW w:w="27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MS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85089838"/>
            <w:bookmarkStart w:id="5" w:name="__Fieldmark__2_188508983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ČSN EN ISO 14001:2005</w:t>
            </w:r>
          </w:p>
        </w:tc>
        <w:tc>
          <w:tcPr>
            <w:tcW w:w="27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S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85089838"/>
            <w:bookmarkStart w:id="7" w:name="__Fieldmark__3_188508983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ČSN EN ISO 14001:2016</w:t>
            </w:r>
          </w:p>
        </w:tc>
        <w:tc>
          <w:tcPr>
            <w:tcW w:w="27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S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85089838"/>
            <w:bookmarkStart w:id="9" w:name="__Fieldmark__4_188508983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7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ČSN OHSAS 18001:2008</w:t>
              <w:tab/>
              <w:tab/>
            </w:r>
          </w:p>
        </w:tc>
        <w:tc>
          <w:tcPr>
            <w:tcW w:w="27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S</w:t>
            </w:r>
          </w:p>
        </w:tc>
      </w:tr>
      <w:tr>
        <w:trPr>
          <w:trHeight w:val="1912" w:hRule="atLeast"/>
          <w:cantSplit w:val="true"/>
        </w:trPr>
        <w:tc>
          <w:tcPr>
            <w:tcW w:w="997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Prohlášení: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Organizace se zavazuje, že vyhoví požadavkům na certifikaci a souhlasí s Postupem pro certifikaci, Všeobecnými podmínkami pro certifikaci a Obchodními podmínkami společnosti TESYDO, s.r.o., se kterými se seznámila na stránkách www.tesydo.cz (na požádání zašleme v tištěné podobě), a že po uzavření smlouvy umožní zástupcům certifikačního orgánu TESYDO-COSM přístup do všech míst souvisejících s předmětem certifikace a poskytne všechny požadované informace a písemné podklady. Žadatel prohlašuje, že údaje uvedené v této žádosti jsou úplné a správné.</w:t>
            </w:r>
          </w:p>
        </w:tc>
      </w:tr>
      <w:tr>
        <w:trPr>
          <w:trHeight w:val="1946" w:hRule="atLeast"/>
          <w:cantSplit w:val="true"/>
        </w:trPr>
        <w:tc>
          <w:tcPr>
            <w:tcW w:w="3596" w:type="dxa"/>
            <w:gridSpan w:val="5"/>
            <w:tcBorders>
              <w:left w:val="single" w:sz="12" w:space="0" w:color="000000"/>
              <w:bottom w:val="dashed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gridSpan w:val="5"/>
            <w:tcBorders>
              <w:bottom w:val="dashed" w:sz="4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59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sto a datum vystavení žádosti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4" w:type="dxa"/>
            <w:gridSpan w:val="5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 žadatele a podpis odpovědného zástupce žadatele</w:t>
            </w:r>
          </w:p>
        </w:tc>
      </w:tr>
      <w:tr>
        <w:trPr>
          <w:trHeight w:val="383" w:hRule="atLeast"/>
          <w:cantSplit w:val="true"/>
        </w:trPr>
        <w:tc>
          <w:tcPr>
            <w:tcW w:w="9970" w:type="dxa"/>
            <w:gridSpan w:val="11"/>
            <w:tcBorders>
              <w:top w:val="single" w:sz="12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 žádosti o provedení prvotní certifikace musí být přiložen vyplněný Dotazník před certifikací (900-F09)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980"/>
        <w:gridCol w:w="2043"/>
        <w:gridCol w:w="117"/>
        <w:gridCol w:w="46"/>
        <w:gridCol w:w="2474"/>
        <w:gridCol w:w="1332"/>
        <w:gridCol w:w="284"/>
        <w:gridCol w:w="544"/>
      </w:tblGrid>
      <w:tr>
        <w:trPr>
          <w:trHeight w:val="660" w:hRule="atLeast"/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Prostor pro ověření COSM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306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Vyplňuje certifikační orgán</w:t>
            </w:r>
          </w:p>
        </w:tc>
      </w:tr>
      <w:tr>
        <w:trPr>
          <w:trHeight w:val="170" w:hRule="exac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vení času auditu pro QMS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vozoven včetně ústředí ve vztahu k QMS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uditovaných provozoven dle metodiky 900-F22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žadovaný počet auditodnů dle metodiky 900-F22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peň</w:t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ekční faktor dle metodiky 900-F22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ý počet auditodnů celkem/na místě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vení času auditu pro EMS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vozoven včetně ústředí ve vztahu k EMS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uditovaných provozoven dle metodiky 900-F22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žadovaný počet auditodnů dle metodiky 900-F22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peň</w:t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ekční faktor dle metodiky 900-F22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ý počet auditodnů celkem/na místě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vení času auditu pro SMS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vozoven včetně ústředí ve vztahu k SMS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uditovaných provozoven dle metodiky 900-F22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žadovaný počet auditodnů dle metodiky 900-F22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peň</w:t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ekční faktor dle metodiky 900-F22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ý počet auditodnů celkem/na místě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vení času integrovaného auditu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veň integrace relevantních systémů (%)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veň kvalifikace auditorů dle relevantních norem (%)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ditodnů požadovaných pro relevantní systémy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peň</w:t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ekční faktor dle metodiky 900-F22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ý počet auditodnů celkem/na místě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ení oprávněné osoby ke stanovení počtu auditodnů a k ověření shody CZ-NACE kódů COSM a auditované organizace:</w:t>
            </w:r>
          </w:p>
        </w:tc>
      </w:tr>
      <w:tr>
        <w:trPr>
          <w:trHeight w:val="768" w:hRule="atLeast"/>
          <w:cantSplit w:val="true"/>
        </w:trPr>
        <w:tc>
          <w:tcPr>
            <w:tcW w:w="997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e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ěřil a schválil: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4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MS PMincho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Kontakt: TESYDO, s.r.o., TESYDO-COSM, Mariánské nám. 1, 617 00 Brno, tel./fax: 511 188 901/910, e-mail: kudelka@tesyd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6345555" cy="711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3"/>
                            <w:gridCol w:w="6662"/>
                            <w:gridCol w:w="1418"/>
                          </w:tblGrid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19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9072"/>
                                    <w:tab w:val="center" w:pos="4536" w:leader="none"/>
                                    <w:tab w:val="right" w:pos="9243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drawing>
                                    <wp:inline distT="0" distB="0" distL="0" distR="0">
                                      <wp:extent cx="1103630" cy="5594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13" r="-7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3630" cy="5594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TESYDO, s.r.o. - Certifikační orgán pro certifikaci SM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right" w:pos="1490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900-F06-A</w:t>
                                </w:r>
                              </w:p>
                            </w:tc>
                          </w:tr>
                          <w:tr>
                            <w:trPr>
                              <w:trHeight w:val="700" w:hRule="atLeast"/>
                              <w:cantSplit w:val="true"/>
                            </w:trPr>
                            <w:tc>
                              <w:tcPr>
                                <w:tcW w:w="19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1972" w:leader="none"/>
                                    <w:tab w:val="right" w:pos="9072" w:leader="none"/>
                                  </w:tabs>
                                  <w:ind w:left="720" w:hanging="720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Žádost o provedení prvotní certifikace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right" w:pos="1194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Revize</w:t>
                                  <w:tab/>
                                  <w:t>6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right" w:pos="1194" w:leader="none"/>
                                    <w:tab w:val="right" w:pos="1826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Strana</w:t>
                                  <w:tab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56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3"/>
                      <w:gridCol w:w="6662"/>
                      <w:gridCol w:w="1418"/>
                    </w:tblGrid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19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243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103630" cy="5594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559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TESYDO, s.r.o. - Certifikační orgán pro certifikaci SM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right" w:pos="1490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900-F06-A</w:t>
                          </w:r>
                        </w:p>
                      </w:tc>
                    </w:tr>
                    <w:tr>
                      <w:trPr>
                        <w:trHeight w:val="700" w:hRule="atLeast"/>
                        <w:cantSplit w:val="true"/>
                      </w:trPr>
                      <w:tc>
                        <w:tcPr>
                          <w:tcW w:w="19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1972" w:leader="none"/>
                              <w:tab w:val="right" w:pos="9072" w:leader="none"/>
                            </w:tabs>
                            <w:ind w:left="720" w:hanging="72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Žádost o provedení prvotní certifikace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right" w:pos="1194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Revize</w:t>
                            <w:tab/>
                            <w:t>6</w:t>
                          </w:r>
                        </w:p>
                        <w:p>
                          <w:pPr>
                            <w:pStyle w:val="Header"/>
                            <w:tabs>
                              <w:tab w:val="right" w:pos="1194" w:leader="none"/>
                              <w:tab w:val="right" w:pos="1826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trana</w:t>
                            <w:tab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firstLine="708"/>
      <w:jc w:val="both"/>
      <w:outlineLvl w:val="3"/>
    </w:pPr>
    <w:rPr>
      <w:rFonts w:ascii="Clarendon Condensed;MS PMincho" w:hAnsi="Clarendon Condensed;MS PMincho" w:cs="Clarendon Condensed;MS PMincho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1"/>
      <w:jc w:val="both"/>
      <w:outlineLvl w:val="4"/>
    </w:pPr>
    <w:rPr>
      <w:rFonts w:ascii="Clarendon Condensed;MS PMincho" w:hAnsi="Clarendon Condensed;MS PMincho" w:cs="Clarendon Condensed;MS PMincho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3:00Z</dcterms:created>
  <dc:creator>Ing. Horký - externí auditor</dc:creator>
  <dc:description/>
  <cp:keywords/>
  <dc:language>en-US</dc:language>
  <cp:lastModifiedBy>Tereza</cp:lastModifiedBy>
  <cp:lastPrinted>2014-09-09T13:31:00Z</cp:lastPrinted>
  <dcterms:modified xsi:type="dcterms:W3CDTF">2016-08-12T09:17:00Z</dcterms:modified>
  <cp:revision>16</cp:revision>
  <dc:subject>Žádost o PCA</dc:subject>
  <dc:title>900-F06_A</dc:title>
</cp:coreProperties>
</file>