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5975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47.05pt;width:507.1pt;height:108pt" coordorigin="-427,-9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9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9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ŽÁDOST - objednávka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RTIFIKÁTU VÝROBKU - STROJNÍHO ZAŘÍZENÍ</w:t>
      </w:r>
    </w:p>
    <w:p>
      <w:pPr>
        <w:pStyle w:val="Normal"/>
        <w:rPr/>
      </w:pPr>
      <w:r>
        <w:rPr>
          <w:i/>
          <w:sz w:val="24"/>
          <w:szCs w:val="24"/>
        </w:rPr>
        <w:t>(Posuzování shody dle technických, ev. harmonizovaných norem a předpisů CZ, EU, aj.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5"/>
        <w:gridCol w:w="128"/>
        <w:gridCol w:w="425"/>
        <w:gridCol w:w="709"/>
        <w:gridCol w:w="121"/>
        <w:gridCol w:w="850"/>
        <w:gridCol w:w="142"/>
        <w:gridCol w:w="872"/>
        <w:gridCol w:w="687"/>
        <w:gridCol w:w="142"/>
        <w:gridCol w:w="814"/>
        <w:gridCol w:w="1192"/>
        <w:gridCol w:w="2247"/>
        <w:gridCol w:w="230"/>
      </w:tblGrid>
      <w:tr>
        <w:trPr>
          <w:trHeight w:val="297" w:hRule="atLeast"/>
        </w:trPr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Žad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(jednatel) organizace: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ěřený odpovědný pracovník k jednání: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ažer kvality, svářečský dozor) :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Předmět uzavření smlouvy 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Kvalifikace a certifikace – posouzení shody s normou, ev. technickým předpisem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norma</w:t>
            </w:r>
          </w:p>
        </w:tc>
        <w:tc>
          <w:tcPr>
            <w:tcW w:w="63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bková norma</w:t>
            </w:r>
          </w:p>
        </w:tc>
        <w:tc>
          <w:tcPr>
            <w:tcW w:w="63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izovaná norma</w:t>
            </w:r>
          </w:p>
        </w:tc>
        <w:tc>
          <w:tcPr>
            <w:tcW w:w="63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předpis</w:t>
            </w:r>
          </w:p>
        </w:tc>
        <w:tc>
          <w:tcPr>
            <w:tcW w:w="63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ředpis</w:t>
            </w:r>
          </w:p>
        </w:tc>
        <w:tc>
          <w:tcPr>
            <w:tcW w:w="63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Druh výrobku (včetně přídavných zařízení)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áby zdvihací zařízení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resory a pneumatická zařízení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rné elektrárny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adla a hydrostatická zařízení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í, parní a spalovací turbiny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zvedáky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zvedání osob, osob a nákladů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né konstrukce</w:t>
            </w:r>
          </w:p>
        </w:tc>
        <w:tc>
          <w:tcPr>
            <w:tcW w:w="46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ý výrobek :</w:t>
            </w:r>
          </w:p>
        </w:tc>
        <w:tc>
          <w:tcPr>
            <w:tcW w:w="71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c)</w:t>
            </w:r>
            <w:r>
              <w:rPr>
                <w:sz w:val="24"/>
              </w:rPr>
              <w:t xml:space="preserve"> Kvalifikace a certifikace výrobce, certifikace systému řízení kvality výroby a výrobku: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y, kontraktu</w:t>
            </w:r>
          </w:p>
        </w:tc>
        <w:tc>
          <w:tcPr>
            <w:tcW w:w="61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normy</w:t>
            </w:r>
          </w:p>
        </w:tc>
        <w:tc>
          <w:tcPr>
            <w:tcW w:w="61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předpisů</w:t>
            </w:r>
          </w:p>
        </w:tc>
        <w:tc>
          <w:tcPr>
            <w:tcW w:w="61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ch předpisů</w:t>
            </w:r>
          </w:p>
        </w:tc>
        <w:tc>
          <w:tcPr>
            <w:tcW w:w="61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 žádosti žadatel doloží dokumenty uvedené na druhé straně této žádosti</w:t>
            </w:r>
          </w:p>
        </w:tc>
      </w:tr>
      <w:tr>
        <w:trPr>
          <w:trHeight w:val="426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žad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b/>
          <w:i/>
          <w:sz w:val="28"/>
          <w:u w:val="single"/>
        </w:rPr>
        <w:t>Žadatel dokládá tyto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i výpisu z Obchodního rejstříku, event. živnostenského lis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plněný dotazník ověření žadatele k udělení certifikátu shody výrob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strukční dokumentaci, včetně výpočtů i rozpisky nebo kusovníku materiálu a částí výrobku, schémata ovládacích obvodů, popisy a vysvětlivky k provoz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kový popis strojního zařízení a jeho funkce, kritérií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od na provoz, údržbu, kontrolu, revize a diagnostiku provozu a návod k montáž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nam základních požadavků na ochranu zdraví a bezpeč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is ochranných opatření k vyloučení zjištěného nebezpečí nebo ke snížení rizik, případně uvedení dalších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žité technické normy a ostatní technické specifikace s uvedením základních požadavků na bezpečnost a ochranu zdra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ologickou dokumentaci a postupy, včetně rámcového postupu výro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pie atestů (dokumentů kontroly dle ČSN EN 10204) materiálu a částí výrobk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ah (plán) kontrol a zkoušek výrobku, včetně předepsané požadované kva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aci personálu – svářečského dozoru, kontroly a svářečů (páječů, operátor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strojů a zařízení pro výrobu, včetně měřidel a kontrolních za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kooperací na výrobku, včetně dílčích prohlášení o shodě a protokolů proved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kaci, ev. zavedení EN ISO 9001, EN ISO 3834, dokumenty o zavedeném systému řízení kvality výr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tokoly z NDT a DT kontrol a zkoušek, včetně konečné, funkční zkoušky, veškeré technické zprávy a výsledky zkoušek provedené výrobcem, jiným subjektem nebo zplnomocněným zástupcem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hlášení o shodě výrobcem, ev. jeho zplnomocněným zástupcem a o zabudovaných, ev. přídavných zaříz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p certifikace a posuzování sho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ání žádosti a doložení požadovaných dokumentů i dokumentace, podepsání smlouvy, posouzení shody dokumentace a výpočtů výrobku dozorem TESYDO-IO, provedení NDT a DT zkoušek za účasti TESYDO-IO a TESYDO-COV, posouzení shody systému řízení výroby, odstranění neshod, vydání inspekční a certifikační zprávy, prohlášení shody a certifikátu výrobku TESYDO-AO/N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ontakt:</w:t>
      </w:r>
      <w:r>
        <w:rPr>
          <w:i/>
        </w:rPr>
        <w:t xml:space="preserve"> Ing. Vladimír Kudělka, Ph.D., e-mail: </w:t>
      </w:r>
      <w:hyperlink r:id="rId4">
        <w:r>
          <w:rPr>
            <w:rStyle w:val="InternetLink"/>
            <w:i/>
            <w:color w:val="000000"/>
            <w:u w:val="none"/>
          </w:rPr>
          <w:t>kudelka@tesydo.cz</w:t>
        </w:r>
      </w:hyperlink>
      <w:r>
        <w:rPr>
          <w:i/>
        </w:rPr>
        <w:t>, Ing. Jan Opletal, e-mail: opletal@tesydo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22:00Z</dcterms:created>
  <dc:creator>Rodina</dc:creator>
  <dc:description/>
  <dc:language>en-US</dc:language>
  <cp:lastModifiedBy>Rodina</cp:lastModifiedBy>
  <cp:lastPrinted>2011-09-09T11:58:00Z</cp:lastPrinted>
  <dcterms:modified xsi:type="dcterms:W3CDTF">2013-03-02T12:22:00Z</dcterms:modified>
  <cp:revision>2</cp:revision>
  <dc:subject/>
  <dc:title/>
</cp:coreProperties>
</file>