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597535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47.05pt;width:507.1pt;height:108pt" coordorigin="-427,-941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941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941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ŽÁDOST - objednávka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RTIFIKÁTU VÝROBKU - TLAKOVÉHO ZAŘÍZENÍ</w:t>
      </w:r>
    </w:p>
    <w:p>
      <w:pPr>
        <w:pStyle w:val="Normal"/>
        <w:rPr/>
      </w:pPr>
      <w:r>
        <w:rPr>
          <w:i/>
          <w:sz w:val="24"/>
          <w:szCs w:val="24"/>
        </w:rPr>
        <w:t>(Posuzování shody dle technických (harmonizovaných) norem a předpisů CZ, EU, ASME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75"/>
        <w:gridCol w:w="128"/>
        <w:gridCol w:w="425"/>
        <w:gridCol w:w="709"/>
        <w:gridCol w:w="263"/>
        <w:gridCol w:w="141"/>
        <w:gridCol w:w="709"/>
        <w:gridCol w:w="872"/>
        <w:gridCol w:w="829"/>
        <w:gridCol w:w="814"/>
        <w:gridCol w:w="1192"/>
        <w:gridCol w:w="2247"/>
        <w:gridCol w:w="230"/>
      </w:tblGrid>
      <w:tr>
        <w:trPr>
          <w:trHeight w:val="297" w:hRule="atLeast"/>
        </w:trPr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Žad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ázev 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resa)</w:t>
            </w:r>
          </w:p>
        </w:tc>
        <w:tc>
          <w:tcPr>
            <w:tcW w:w="433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Č: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: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íslo účtu: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Ředitel (jednatel) organizace: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věřený odpovědný pracovník k jednání: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ažer kvality, svářečský  dozor) :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Předmět uzavření smlouvy 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9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a)</w:t>
            </w:r>
            <w:r>
              <w:rPr>
                <w:sz w:val="24"/>
              </w:rPr>
              <w:t xml:space="preserve"> Kvalifikace a certifikace – posouzení shody s normou, ev. technickým předpisem: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13480</w:t>
            </w:r>
          </w:p>
        </w:tc>
        <w:tc>
          <w:tcPr>
            <w:tcW w:w="68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13445</w:t>
            </w:r>
          </w:p>
        </w:tc>
        <w:tc>
          <w:tcPr>
            <w:tcW w:w="68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12952</w:t>
            </w:r>
          </w:p>
        </w:tc>
        <w:tc>
          <w:tcPr>
            <w:tcW w:w="68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12953</w:t>
            </w:r>
          </w:p>
        </w:tc>
        <w:tc>
          <w:tcPr>
            <w:tcW w:w="68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á norma …</w:t>
            </w:r>
          </w:p>
        </w:tc>
        <w:tc>
          <w:tcPr>
            <w:tcW w:w="68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9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b)</w:t>
            </w:r>
            <w:r>
              <w:rPr>
                <w:sz w:val="24"/>
              </w:rPr>
              <w:t xml:space="preserve"> Druh výrobku (včetně tlakové a bezpečnostní výstroje):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oba</w:t>
            </w:r>
          </w:p>
        </w:tc>
        <w:tc>
          <w:tcPr>
            <w:tcW w:w="61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ubí</w:t>
            </w:r>
          </w:p>
        </w:tc>
        <w:tc>
          <w:tcPr>
            <w:tcW w:w="61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trubný kotel</w:t>
            </w:r>
          </w:p>
        </w:tc>
        <w:tc>
          <w:tcPr>
            <w:tcW w:w="61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cový kotel</w:t>
            </w:r>
          </w:p>
        </w:tc>
        <w:tc>
          <w:tcPr>
            <w:tcW w:w="61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ík</w:t>
            </w:r>
          </w:p>
        </w:tc>
        <w:tc>
          <w:tcPr>
            <w:tcW w:w="61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ý výrobek :</w:t>
            </w:r>
          </w:p>
        </w:tc>
        <w:tc>
          <w:tcPr>
            <w:tcW w:w="703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9231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9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c)</w:t>
            </w:r>
            <w:r>
              <w:rPr>
                <w:sz w:val="24"/>
              </w:rPr>
              <w:t xml:space="preserve"> Kvalifikace a certifikace výrobce, certifikace systému kvality a výrobku: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y, kontraktu</w:t>
            </w:r>
          </w:p>
        </w:tc>
        <w:tc>
          <w:tcPr>
            <w:tcW w:w="61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normy</w:t>
            </w:r>
          </w:p>
        </w:tc>
        <w:tc>
          <w:tcPr>
            <w:tcW w:w="61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ch předpisů</w:t>
            </w:r>
          </w:p>
        </w:tc>
        <w:tc>
          <w:tcPr>
            <w:tcW w:w="61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ch předpisů</w:t>
            </w:r>
          </w:p>
        </w:tc>
        <w:tc>
          <w:tcPr>
            <w:tcW w:w="61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K žádosti žadatel doloží dokumenty uvedené na druhé straně této žádosti</w:t>
            </w:r>
          </w:p>
        </w:tc>
      </w:tr>
      <w:tr>
        <w:trPr>
          <w:trHeight w:val="808" w:hRule="atLeast"/>
        </w:trPr>
        <w:tc>
          <w:tcPr>
            <w:tcW w:w="92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8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</w:t>
            </w:r>
          </w:p>
        </w:tc>
        <w:tc>
          <w:tcPr>
            <w:tcW w:w="394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razítko a podpis žadatele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i/>
          <w:sz w:val="28"/>
          <w:u w:val="single"/>
        </w:rPr>
        <w:t>Žadatel dokládá tyto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pii výpisu z Obchodního rejstříku, event. živnostenského lis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plněný dotazník ověření žadatele k udělení certifikátu shody výrob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strukční dokumentaci, včetně výpočtů i rozpisky nebo kusovníku materiálu a částí výrobku, schémata ovládacích a řídících obvodů, popisy a vysvětlivky k provoz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lkový popis tlakového zařízení, ev. sestavy, včetně bezpečnostní a tlakové výzbroje i regulace a automatizace řízení funkce a provozu zařízení, včetně kritérií rizi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od na provoz, údržbu, kontrolu, revize a diagnostiku provozu a návod k montáž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znam základních požadavků na ochranu zdraví a bezpečno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pis ochranných opatření k vyloučení zjištěného nebezpečí nebo ke snížení rizik, případně uvedených dalších rizi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užité technické normy a ostatní technické specifikace s uvedením základních požadavků na bezpečnost a ochranu zdrav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chnologickou dokumentaci a postupy, včetně rámcového postupu výrob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pie atestů (dokumentů kontroly dle ČSN EN 10204) materiálu a částí výrobku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sah (plán) kontrol a zkoušek výrobku, včetně předepsané požadované kvali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valifikaci personálu – svářečského dozoru, kontroly a svářečů (páječů, operátorů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pis strojů a zařízení pro výrobu, včetně měřidel a kontrolních zaříz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pis kooperací na výrobku, včetně dílčích prohlášení o shodě a protokolů proved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ifikaci, ev. zavedení EN ISO 9001, EN ISO 3834, dokumenty o zavedeném systému řízení kvality výrob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tokoly z NDT a DT kontrol a zkoušek, včetně konečné, stavební, funkční, těsnostní, tlakové zkoušky, veškeré technické zprávy a výsledky zkoušek provedené výrobcem, jiným subjektem nebo zplnomocněným zástupce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hlášení o shodě výrobcem, ev. jeho zplnomocněným zástupce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up certifikace a posuzování shod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ání žádosti a doložení požadovaných dokumentů i dokumentace, podepsání smlouvy, posouzení shody dokumentace a výpočtů výrobku, přezkoušení návrhu nebo typu výrobku, ev. posouzení vnitřní kontroly výroby nebo zabezpečování kvality výrobků, ev. ověření výrobku nebo celku nebo i přezkoušení návrhu a zvláštní dohled i dozor nad konečným posouzením výrobku za účasti TESYDO-IO a TESYDO-COV, postup posuzování shody dle kategorie zařízení a stanoveného komplexního postupu posuzování shody, provedení NDT a DT aj. zkoušek za účasti TESYDO-IO a TESYDO-COV, odstranění neshod, vydání  inspekční a certifikační zprávy, prohlášení shody a certifikátu výrobku TESYDO-AO/N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Kontakt:</w:t>
      </w:r>
      <w:r>
        <w:rPr>
          <w:i/>
        </w:rPr>
        <w:t xml:space="preserve"> Ing. Vladimír Kudělka, Ph.D., e-mail: </w:t>
      </w:r>
      <w:hyperlink r:id="rId4">
        <w:r>
          <w:rPr>
            <w:rStyle w:val="InternetLink"/>
            <w:i/>
            <w:color w:val="000000"/>
            <w:u w:val="none"/>
          </w:rPr>
          <w:t>kudelka@tesydo.cz</w:t>
        </w:r>
      </w:hyperlink>
      <w:r>
        <w:rPr>
          <w:i/>
        </w:rPr>
        <w:t>, Ing. Jan Opletal, e-mail: opletal@tesydo.c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51"/>
        <w:gridCol w:w="1440"/>
        <w:gridCol w:w="3162"/>
      </w:tblGrid>
      <w:tr>
        <w:trPr>
          <w:trHeight w:val="18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3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delka@tesyd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23:00Z</dcterms:created>
  <dc:creator>Rodina</dc:creator>
  <dc:description/>
  <dc:language>en-US</dc:language>
  <cp:lastModifiedBy>Rodina</cp:lastModifiedBy>
  <cp:lastPrinted>2011-09-09T11:58:00Z</cp:lastPrinted>
  <dcterms:modified xsi:type="dcterms:W3CDTF">2013-03-02T12:23:00Z</dcterms:modified>
  <cp:revision>2</cp:revision>
  <dc:subject/>
  <dc:title/>
</cp:coreProperties>
</file>