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405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bjednávka – dozorový audit</w:t>
            </w:r>
          </w:p>
        </w:tc>
      </w:tr>
    </w:tbl>
    <w:p>
      <w:pPr>
        <w:pStyle w:val="Heading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„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CERTIFIKACE SYSTÉMŮ MANAGEMENTU ve SVAŘOVÁNÍ“ </w:t>
      </w:r>
    </w:p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a</w:t>
      </w:r>
    </w:p>
    <w:p>
      <w:pPr>
        <w:pStyle w:val="Heading4"/>
        <w:spacing w:before="0" w:after="8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eastAsia="Calibri" w:cs="Calibri" w:ascii="Calibri" w:hAnsi="Calibri"/>
          <w:b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80"/>
          <w:sz w:val="32"/>
          <w:szCs w:val="32"/>
        </w:rPr>
        <w:t>„</w:t>
      </w:r>
      <w:r>
        <w:rPr>
          <w:rFonts w:cs="Calibri" w:ascii="Calibri" w:hAnsi="Calibri"/>
          <w:b/>
          <w:color w:val="000080"/>
          <w:sz w:val="32"/>
          <w:szCs w:val="32"/>
        </w:rPr>
        <w:t>CERTIFIKACE ZPŮSOBILOSTI VÝROBCE (MONTÁŽNÍ FIRMY)“ K PROVÁDĚNÍ KOVOVÝCH KONSTRUKCÍ VÝROBKŮ</w:t>
      </w:r>
    </w:p>
    <w:p>
      <w:pPr>
        <w:pStyle w:val="Heading4"/>
        <w:spacing w:before="0" w:after="8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Dle požadavku čl. 6.2,  6.3 a tab. č. ZA.1 normy ČSN EN 1090-1+A1 a čl.1, 4 a 7 normy ČSN EN 1090-2+A1 </w:t>
        <w:br/>
        <w:t>nebo čl.1, 4 a 7 normy ČSN EN 1090-3, v souladu s ČSN EN ISO 3834, ČSN EN ISO 9001 aj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5"/>
        <w:gridCol w:w="2244"/>
        <w:gridCol w:w="284"/>
        <w:gridCol w:w="425"/>
        <w:gridCol w:w="1403"/>
        <w:gridCol w:w="841"/>
        <w:gridCol w:w="2708"/>
      </w:tblGrid>
      <w:tr>
        <w:trPr>
          <w:trHeight w:val="340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lečno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a adresa:</w:t>
            </w:r>
          </w:p>
        </w:tc>
        <w:tc>
          <w:tcPr>
            <w:tcW w:w="4521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7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ý odpovědný pracovník k jednání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/>
              </w:rPr>
              <w:t>(jméno, telefon, e-mail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ářečský dozor </w:t>
            </w:r>
            <w:r>
              <w:rPr>
                <w:rFonts w:cs="Calibri" w:ascii="Calibri" w:hAnsi="Calibri"/>
                <w:i/>
              </w:rPr>
              <w:t>(jméno, kvalifikac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žer kvality: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certifikace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08548095"/>
            <w:bookmarkStart w:id="1" w:name="__Fieldmark__0_23085480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ČSN EN ISO 3834-2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08548095"/>
            <w:bookmarkStart w:id="3" w:name="__Fieldmark__1_23085480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3834-3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08548095"/>
            <w:bookmarkStart w:id="5" w:name="__Fieldmark__2_23085480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SN EN ISO 3834-4    </w:t>
            </w:r>
          </w:p>
        </w:tc>
      </w:tr>
      <w:tr>
        <w:trPr>
          <w:trHeight w:val="39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08548095"/>
            <w:bookmarkStart w:id="7" w:name="__Fieldmark__3_23085480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15 085</w:t>
            </w:r>
            <w:r>
              <w:rPr/>
              <w:t xml:space="preserve">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08548095"/>
            <w:bookmarkStart w:id="9" w:name="__Fieldmark__4_23085480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ISO 17660</w:t>
            </w:r>
            <w:r>
              <w:rPr/>
              <w:t xml:space="preserve">            </w:t>
            </w:r>
          </w:p>
        </w:tc>
      </w:tr>
      <w:tr>
        <w:trPr>
          <w:trHeight w:val="39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08548095"/>
            <w:bookmarkStart w:id="11" w:name="__Fieldmark__5_23085480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jiné: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5" w:type="dxa"/>
            <w:gridSpan w:val="6"/>
            <w:tcBorders>
              <w:top w:val="dott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</w:rPr>
              <w:t>„</w:t>
            </w:r>
            <w:r>
              <w:rPr>
                <w:rFonts w:cs="Calibri" w:ascii="Calibri" w:hAnsi="Calibri"/>
                <w:b/>
                <w:i/>
                <w:color w:val="000080"/>
                <w:sz w:val="22"/>
                <w:szCs w:val="22"/>
              </w:rPr>
              <w:t>Certifikát způsobilosti výrobce“</w:t>
            </w: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08548095"/>
            <w:bookmarkStart w:id="13" w:name="__Fieldmark__6_23085480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ČSN EN 1090-2 +A1</w:t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08548095"/>
            <w:bookmarkStart w:id="15" w:name="__Fieldmark__7_23085480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ČSN EN 1090-3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třída provedení  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308548095"/>
            <w:bookmarkStart w:id="17" w:name="__Fieldmark__8_230854809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</w:rPr>
              <w:t>EXC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308548095"/>
            <w:bookmarkStart w:id="19" w:name="__Fieldmark__9_230854809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</w:rPr>
              <w:t>EXC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308548095"/>
            <w:bookmarkStart w:id="21" w:name="__Fieldmark__10_230854809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 </w:t>
            </w:r>
            <w:r>
              <w:rPr>
                <w:rFonts w:cs="Calibri" w:ascii="Calibri" w:hAnsi="Calibri"/>
              </w:rPr>
              <w:t>EXC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308548095"/>
            <w:bookmarkStart w:id="23" w:name="__Fieldmark__11_2308548095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rPr>
                <w:rFonts w:cs="Calibri" w:ascii="Calibri" w:hAnsi="Calibri"/>
              </w:rPr>
              <w:t xml:space="preserve">EXC 4      </w:t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ráběný sortiment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3F3F3" w:val="clear"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měny ve společnosti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97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ísto a datum vystavení žádosti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zítko a podpis odpovědné osoby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Kontaktní osoby:</w:t>
      </w:r>
      <w:r>
        <w:rPr>
          <w:rFonts w:cs="Calibri" w:ascii="Calibri" w:hAnsi="Calibri"/>
        </w:rPr>
        <w:t xml:space="preserve">   Ing. Vladimír Kudělka, Ph.D.,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kudelka@tesydo.cz</w:t>
        </w:r>
      </w:hyperlink>
      <w:r>
        <w:rPr>
          <w:rFonts w:cs="Calibri" w:ascii="Calibri" w:hAnsi="Calibri"/>
        </w:rPr>
        <w:t>, 603 474 225</w:t>
      </w:r>
    </w:p>
    <w:p>
      <w:pPr>
        <w:pStyle w:val="Normal"/>
        <w:spacing w:before="0" w:after="120"/>
        <w:ind w:left="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g. Naděžda Vlhová, vlhova@tesydo.cz, 511 188 912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3:00Z</dcterms:created>
  <dc:creator>Rodina</dc:creator>
  <dc:description/>
  <cp:keywords/>
  <dc:language>en-US</dc:language>
  <cp:lastModifiedBy>Kudelka</cp:lastModifiedBy>
  <cp:lastPrinted>2016-01-06T14:10:00Z</cp:lastPrinted>
  <dcterms:modified xsi:type="dcterms:W3CDTF">2022-02-28T13:34:00Z</dcterms:modified>
  <cp:revision>3</cp:revision>
  <dc:subject/>
  <dc:title/>
</cp:coreProperties>
</file>