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-48577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38.25pt;width:507.1pt;height:108pt" coordorigin="-427,-765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765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765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8"/>
          <w:szCs w:val="28"/>
        </w:rPr>
        <w:t>(AO263/OS/NB2378)</w:t>
      </w:r>
      <w:r>
        <w:rPr>
          <w:b/>
          <w:sz w:val="20"/>
          <w:szCs w:val="20"/>
        </w:rPr>
        <w:t xml:space="preserve">       </w:t>
      </w:r>
      <w:r>
        <w:rPr>
          <w:b/>
        </w:rPr>
        <w:t>Autorizovaná osoba/Oznámený subjekt/Notifikovaná osob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</w:t>
      </w:r>
      <w:r>
        <w:rPr>
          <w:b/>
          <w:i/>
        </w:rPr>
        <w:t>Authorized Body/Notified Bod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5486400" cy="3427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427560"/>
                          <a:chOff x="0" y="0"/>
                          <a:chExt cx="5486400" cy="3427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4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37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37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37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37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37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137088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777240"/>
                              <a:gd name="textAreaBottom" fmla="*/ 7506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94"/>
                                </a:lnTo>
                                <a:arcTo wR="3600" hR="3600" stAng="10800000" swAng="-5400000"/>
                                <a:lnTo>
                                  <a:pt x="18000" y="305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3466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spek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5960"/>
                            <a:ext cx="967680" cy="137088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777240"/>
                              <a:gd name="textAreaBottom" fmla="*/ 7506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94"/>
                                </a:lnTo>
                                <a:arcTo wR="3600" hR="3600" stAng="10800000" swAng="-5400000"/>
                                <a:lnTo>
                                  <a:pt x="18000" y="305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3466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lakových nádob a za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2055960"/>
                            <a:ext cx="967680" cy="137088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777240"/>
                              <a:gd name="textAreaBottom" fmla="*/ 7506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94"/>
                                </a:lnTo>
                                <a:arcTo wR="3600" hR="3600" stAng="10800000" swAng="-5400000"/>
                                <a:lnTo>
                                  <a:pt x="18000" y="305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3466">
                              <a:alpha val="8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avebních konstrukc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rob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2055960"/>
                            <a:ext cx="967680" cy="137088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777240"/>
                              <a:gd name="textAreaBottom" fmla="*/ 7506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94"/>
                                </a:lnTo>
                                <a:arcTo wR="3600" hR="3600" stAng="10800000" swAng="-5400000"/>
                                <a:lnTo>
                                  <a:pt x="18000" y="305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3466">
                              <a:alpha val="7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uperviz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2055960"/>
                            <a:ext cx="967680" cy="137088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777240"/>
                              <a:gd name="textAreaBottom" fmla="*/ 7506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94"/>
                                </a:lnTo>
                                <a:arcTo wR="3600" hR="3600" stAng="10800000" swAng="-5400000"/>
                                <a:lnTo>
                                  <a:pt x="18000" y="305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3466">
                              <a:alpha val="8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rojních konstrukcí výrobk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2055960"/>
                            <a:ext cx="967680" cy="1370880"/>
                          </a:xfrm>
                          <a:custGeom>
                            <a:avLst/>
                            <a:gdLst>
                              <a:gd name="textAreaLeft" fmla="*/ 26640 w 548640"/>
                              <a:gd name="textAreaRight" fmla="*/ 522000 w 548640"/>
                              <a:gd name="textAreaTop" fmla="*/ 26640 h 777240"/>
                              <a:gd name="textAreaBottom" fmla="*/ 750600 h 77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5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994"/>
                                </a:lnTo>
                                <a:arcTo wR="3600" hR="3600" stAng="10800000" swAng="-5400000"/>
                                <a:lnTo>
                                  <a:pt x="18000" y="305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3466">
                              <a:alpha val="9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robků a výrobních proces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četně svařová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69.9pt" coordorigin="0,0" coordsize="8640,5398">
                <v:rect id="shape_0" stroked="f" o:allowincell="f" style="position:absolute;left:0;top:0;width:8639;height:5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7" stroked="t" o:allowincell="f" style="position:absolute;left:4320;top:2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320;top:2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4320;top:2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4320;top:2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320;top:2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65" fillcolor="#003466" stroked="t" o:allowincell="f" style="position:absolute;left:3557;top:0;width:1523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spekce</w:t>
                        </w:r>
                      </w:p>
                    </w:txbxContent>
                  </v:textbox>
                  <v:fill o:detectmouseclick="t" type="solid" color2="#ffcb99"/>
                  <v:stroke color="white" weight="9360" joinstyle="miter" endcap="flat"/>
                  <w10:wrap type="none"/>
                </v:roundrect>
                <v:roundrect id="shape_0" ID="_s1066" fillcolor="#003466" stroked="t" o:allowincell="f" style="position:absolute;left:0;top:3238;width:1523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lakových nádob a zařízení</w:t>
                        </w:r>
                      </w:p>
                    </w:txbxContent>
                  </v:textbox>
                  <v:fill o:detectmouseclick="t" type="solid" color2="#ffcb99" opacity="0.89"/>
                  <v:stroke color="white" weight="9360" joinstyle="miter" endcap="flat"/>
                  <w10:wrap type="none"/>
                </v:roundrect>
                <v:roundrect id="shape_0" ID="_s1067" fillcolor="#003466" stroked="t" o:allowincell="f" style="position:absolute;left:1779;top:3238;width:1523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avebních konstrukc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robků</w:t>
                        </w:r>
                      </w:p>
                    </w:txbxContent>
                  </v:textbox>
                  <v:fill o:detectmouseclick="t" type="solid" color2="#ffcb99" opacity="0.79"/>
                  <v:stroke color="white" weight="9360" joinstyle="miter" endcap="flat"/>
                  <w10:wrap type="none"/>
                </v:roundrect>
                <v:roundrect id="shape_0" ID="_s1068" fillcolor="#003466" stroked="t" o:allowincell="f" style="position:absolute;left:3558;top:3238;width:1523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upervize</w:t>
                        </w:r>
                      </w:p>
                    </w:txbxContent>
                  </v:textbox>
                  <v:fill o:detectmouseclick="t" type="solid" color2="#ffcb99" opacity="0.69"/>
                  <v:stroke color="white" weight="9360" joinstyle="miter" endcap="flat"/>
                  <w10:wrap type="none"/>
                </v:roundrect>
                <v:roundrect id="shape_0" ID="_s1074" fillcolor="#003466" stroked="t" o:allowincell="f" style="position:absolute;left:5337;top:3238;width:1523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rojních konstrukcí výrobků</w:t>
                        </w:r>
                      </w:p>
                    </w:txbxContent>
                  </v:textbox>
                  <v:fill o:detectmouseclick="t" type="solid" color2="#ffcb99" opacity="0.79"/>
                  <v:stroke color="white" weight="9360" joinstyle="miter" endcap="flat"/>
                  <w10:wrap type="none"/>
                </v:roundrect>
                <v:roundrect id="shape_0" ID="_s1076" fillcolor="#003466" stroked="t" o:allowincell="f" style="position:absolute;left:7115;top:3238;width:1523;height:21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robků a výrobních proces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četně svařování</w:t>
                        </w:r>
                      </w:p>
                    </w:txbxContent>
                  </v:textbox>
                  <v:fill o:detectmouseclick="t" type="solid" color2="#ffcb99" opacity="0.89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ISO / IEC 17 020, EN ISO 15 607, EN ISO 15 609-1 až 5, EN 13 480, EN 13 445, ČSN 69 0010, EN 1090-1, 2 a 3, EN 15 085-2, EN 12 952, EN 12 953, EN ISO 15 610 až 614, EN ISO 15 620, EN ISO 17 660-1 a 2, EN ISO 14 555, ČSN EN ISO 11 970, EN 288-9, EN 13 134, 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2"/>
        <w:gridCol w:w="1440"/>
        <w:gridCol w:w="3163"/>
      </w:tblGrid>
      <w:tr>
        <w:trPr>
          <w:trHeight w:val="1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31:00Z</dcterms:created>
  <dc:creator>Rodina</dc:creator>
  <dc:description/>
  <cp:keywords/>
  <dc:language>en-US</dc:language>
  <cp:lastModifiedBy>Rodina</cp:lastModifiedBy>
  <cp:lastPrinted>2014-03-15T15:28:00Z</cp:lastPrinted>
  <dcterms:modified xsi:type="dcterms:W3CDTF">2014-03-15T14:32:00Z</dcterms:modified>
  <cp:revision>8</cp:revision>
  <dc:subject/>
  <dc:title/>
</cp:coreProperties>
</file>