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125730</wp:posOffset>
                </wp:positionV>
                <wp:extent cx="6440170" cy="14281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28120"/>
                          <a:chOff x="0" y="0"/>
                          <a:chExt cx="6440040" cy="142812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30076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9.9pt;width:507.1pt;height:112.45pt" coordorigin="-427,-198" coordsize="10142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198;width:6299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97;width:3622;height:21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VALIFIKACE A OPRÁVNĚNÍ VÝROBCE, MONTAŽNÍ FIRMY PRO STAVEBNÍ VÝROBK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[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U NEPR č. 305/2011 od 01.07.2013, NV č. 215/2016 Sb. a NV č. 163/2002 Sb. i NV č. 312/2005 Sb.]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V Brně 01.03.201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vební výrobky:</w:t>
      </w:r>
      <w:r>
        <w:rPr>
          <w:rFonts w:cs="Times New Roman" w:ascii="Times New Roman" w:hAnsi="Times New Roman"/>
          <w:sz w:val="24"/>
          <w:szCs w:val="24"/>
        </w:rPr>
        <w:t xml:space="preserve"> kovové konstrukce občanských a průmyslových staveb, mostů, jeřábů, tunelů, věží, stožárů, komínů, kovové výrobky pro stavby, železné výztuže do železo-betonových konstrukcí, kovové části technických zařízení budov a staveb, kovová potrubí, kovové nádrže, rozvody vody, topení i klimatizace, kovové prvky staveb a budov, aj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álená technická dokumentace – projekt prováděcí dokumenta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, výrobní, kontrolní, zkušební, montážní, provozní, prohlášení o shodě (dle Stavebního zákona č. 183/2006 Sb., zák. 350/2012 Sb., zák. č. 90/2016 Sb. i zák. č. 91/2016 Sb. i zák. č. 22/1997 Sb. ve znění pozdějších předpisů, o bezpečných výrobcích uvedených na trh a do provozu, nařízení vlády NV ČR, evropských směrnic ES, EC, EHS, NEPR, dle kontraktu, výrobkových a technických norem. </w:t>
      </w:r>
      <w:r>
        <w:rPr>
          <w:rFonts w:cs="Times New Roman" w:ascii="Times New Roman" w:hAnsi="Times New Roman"/>
          <w:sz w:val="24"/>
          <w:szCs w:val="24"/>
          <w:u w:val="single"/>
        </w:rPr>
        <w:t>Kontrolu a schválení provádí Stavební úřad, Úřad inspekce práce, Orgán hygieny, Orgán požární ochrany, Orgán životního prostředí, Česká obchodní inspekce, ev. jiné úřady)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valifikace a předpoklady způsobilosti výrobce, montážní firmy: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Certifikát způsobilosti – Kvalifikace výrobce“ k provádění kovových výrobků, včetně montáže, oprav, repasí, rekonstrukcí</w:t>
      </w:r>
      <w:r>
        <w:rPr>
          <w:rFonts w:cs="Times New Roman" w:ascii="Times New Roman" w:hAnsi="Times New Roman"/>
          <w:sz w:val="24"/>
          <w:szCs w:val="24"/>
        </w:rPr>
        <w:t xml:space="preserve"> (dle ČSN 73 2603, ČSN 73 2604, ČSN EN 1993-1-1, ČSN EN 1999-1-1 a dalších Eurokódů, ČSN EN 1090-1,2 a 3, ČSN EN 1990, ČSN EN 13480, ČSN EN 13445, aj.)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Posouzení shody technické (konstrukční, výrobní) dokumentace výrobku“</w:t>
      </w:r>
      <w:r>
        <w:rPr>
          <w:rFonts w:cs="Times New Roman" w:ascii="Times New Roman" w:hAnsi="Times New Roman"/>
          <w:sz w:val="24"/>
          <w:szCs w:val="24"/>
        </w:rPr>
        <w:t xml:space="preserve"> s právně-technickými předpisy (NV, ES, EHS, NEPR), zákony, harmonizovanými normami, technicky určenými normami, ev. s požadavky technických pravidel a norem a </w:t>
      </w:r>
      <w:r>
        <w:rPr>
          <w:rFonts w:cs="Times New Roman" w:ascii="Times New Roman" w:hAnsi="Times New Roman"/>
          <w:sz w:val="24"/>
          <w:szCs w:val="24"/>
          <w:u w:val="single"/>
        </w:rPr>
        <w:t>její schválení k realizaci výrobků.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Stavební technické osvědčení“ pro výrobek nebo skupinu výrobků</w:t>
      </w:r>
      <w:r>
        <w:rPr>
          <w:rFonts w:cs="Times New Roman" w:ascii="Times New Roman" w:hAnsi="Times New Roman"/>
          <w:sz w:val="24"/>
          <w:szCs w:val="24"/>
        </w:rPr>
        <w:t>, pro kterou není vydána harmonizovaná ani technicky určená norma, ev. který se podstatně odlišuje od předpisu harmonizovaných nebo určených norem.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Posouzení shody vlastností výrobku“</w:t>
      </w:r>
      <w:r>
        <w:rPr>
          <w:rFonts w:cs="Times New Roman" w:ascii="Times New Roman" w:hAnsi="Times New Roman"/>
          <w:sz w:val="24"/>
          <w:szCs w:val="24"/>
        </w:rPr>
        <w:t xml:space="preserve"> na základě zkoušky typu výrobku a zavedeného systému řízení výroby (kvality), ev. na základě zkoušek vzorků výrobku, ev. na základě technických schválení. Tj. pro vymezení technických vlastností výrobků, vzhledem k základním požadavkům na stavby.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Certifikát výrobku“</w:t>
      </w:r>
      <w:r>
        <w:rPr>
          <w:rFonts w:cs="Times New Roman" w:ascii="Times New Roman" w:hAnsi="Times New Roman"/>
          <w:sz w:val="24"/>
          <w:szCs w:val="24"/>
        </w:rPr>
        <w:t xml:space="preserve"> na základě posouzení shody, který je podkladem pro vydání prohlášení o shodě výrobcem.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Osvědčení o stálosti vlastností výrobku“</w:t>
      </w:r>
      <w:r>
        <w:rPr>
          <w:rFonts w:cs="Times New Roman" w:ascii="Times New Roman" w:hAnsi="Times New Roman"/>
          <w:sz w:val="24"/>
          <w:szCs w:val="24"/>
        </w:rPr>
        <w:t xml:space="preserve"> jako osvědčení výrobku nebo </w:t>
      </w:r>
      <w:r>
        <w:rPr>
          <w:rFonts w:cs="Times New Roman" w:ascii="Times New Roman" w:hAnsi="Times New Roman"/>
          <w:sz w:val="24"/>
          <w:szCs w:val="24"/>
          <w:u w:val="single"/>
        </w:rPr>
        <w:t>„Osvědčení o shodě řízení výroby“</w:t>
      </w:r>
      <w:r>
        <w:rPr>
          <w:rFonts w:cs="Times New Roman" w:ascii="Times New Roman" w:hAnsi="Times New Roman"/>
          <w:sz w:val="24"/>
          <w:szCs w:val="24"/>
        </w:rPr>
        <w:t xml:space="preserve"> od Oznámeného subjektu (OS) nebo </w:t>
      </w:r>
      <w:r>
        <w:rPr>
          <w:rFonts w:cs="Times New Roman" w:ascii="Times New Roman" w:hAnsi="Times New Roman"/>
          <w:sz w:val="24"/>
          <w:szCs w:val="24"/>
          <w:u w:val="single"/>
        </w:rPr>
        <w:t>„Prohlášení o vlastnostech základních charakteristik stavebního výrobku“</w:t>
      </w:r>
      <w:r>
        <w:rPr>
          <w:rFonts w:cs="Times New Roman" w:ascii="Times New Roman" w:hAnsi="Times New Roman"/>
          <w:sz w:val="24"/>
          <w:szCs w:val="24"/>
        </w:rPr>
        <w:t xml:space="preserve"> výrobcem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vedený a certifikovaný systém řízení kvality i výroby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ystém kvality svařování a výrobních procesů</w:t>
      </w:r>
      <w:r>
        <w:rPr>
          <w:rFonts w:cs="Times New Roman" w:ascii="Times New Roman" w:hAnsi="Times New Roman"/>
          <w:sz w:val="24"/>
          <w:szCs w:val="24"/>
        </w:rPr>
        <w:t xml:space="preserve"> (dle ČSN EN ISO 3834 – 1 až 6)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ystém managementu kvality</w:t>
      </w:r>
      <w:r>
        <w:rPr>
          <w:rFonts w:cs="Times New Roman" w:ascii="Times New Roman" w:hAnsi="Times New Roman"/>
          <w:sz w:val="24"/>
          <w:szCs w:val="24"/>
        </w:rPr>
        <w:t xml:space="preserve"> (dle ČSN EN ISO 9001)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ystém environmentálního managementu </w:t>
      </w:r>
      <w:r>
        <w:rPr>
          <w:rFonts w:cs="Times New Roman" w:ascii="Times New Roman" w:hAnsi="Times New Roman"/>
          <w:sz w:val="24"/>
          <w:szCs w:val="24"/>
        </w:rPr>
        <w:t>(dle ČSN EN ISO 14001)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ém managementu bezpečnosti práce</w:t>
      </w:r>
      <w:r>
        <w:rPr>
          <w:rFonts w:cs="Times New Roman" w:ascii="Times New Roman" w:hAnsi="Times New Roman"/>
          <w:sz w:val="24"/>
          <w:szCs w:val="24"/>
        </w:rPr>
        <w:t xml:space="preserve"> (dle ČSN OHSAS 18001)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valifikace personálu:</w:t>
      </w:r>
      <w:r>
        <w:rPr>
          <w:rFonts w:cs="Times New Roman" w:ascii="Times New Roman" w:hAnsi="Times New Roman"/>
          <w:sz w:val="24"/>
          <w:szCs w:val="24"/>
        </w:rPr>
        <w:t xml:space="preserve"> Stavební projektant (ASD ČKAIT), konstruktéři (IWSD), technolog, pracovníci stavby a montáže, koordinátor stavby, stavební dozor, svářečský dozor (EWS, EWT, EWE), svářečský kontrolor, svářeči, páječi, svářečští pracovníci, stavební mistr, stavební kvalifikovaný personál, aj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vební kvalifikovaný personál</w:t>
      </w:r>
      <w:r>
        <w:rPr>
          <w:rFonts w:cs="Times New Roman" w:ascii="Times New Roman" w:hAnsi="Times New Roman"/>
          <w:sz w:val="24"/>
          <w:szCs w:val="24"/>
        </w:rPr>
        <w:t xml:space="preserve"> - koordinátor stavby, stavební dozor, technolog (dle Stavebního zákona č. 183/2006 Sb. a zák. č. 350/2012 Sb., ve znění pozdějších předpisů, nařízení vlády NV ČR, evropské směrnice CPR, výrobkových norem i norem systému kvality)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ářečský dozor</w:t>
      </w:r>
      <w:r>
        <w:rPr>
          <w:rFonts w:cs="Times New Roman" w:ascii="Times New Roman" w:hAnsi="Times New Roman"/>
          <w:sz w:val="24"/>
          <w:szCs w:val="24"/>
        </w:rPr>
        <w:t xml:space="preserve"> (inspektor) – dle ČSN EN ISO 14731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ářečský kontrolor</w:t>
      </w:r>
      <w:r>
        <w:rPr>
          <w:rFonts w:cs="Times New Roman" w:ascii="Times New Roman" w:hAnsi="Times New Roman"/>
          <w:sz w:val="24"/>
          <w:szCs w:val="24"/>
        </w:rPr>
        <w:t xml:space="preserve"> (výrobní kontrolor) – dle ČSN EN ISO 17637, ČSN EN ISO 17635, ČSN EN ISO 9712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ářeči</w:t>
      </w:r>
      <w:r>
        <w:rPr>
          <w:rFonts w:cs="Times New Roman" w:ascii="Times New Roman" w:hAnsi="Times New Roman"/>
          <w:sz w:val="24"/>
          <w:szCs w:val="24"/>
        </w:rPr>
        <w:t xml:space="preserve"> dle ČSN EN 287-6, ČSN EN ISO 9606-1 až 5, plynových potrubí ČSN EN 12732, ČSN EN ISO 17660-1 až 2, ČSN 05 0705, </w:t>
      </w:r>
      <w:r>
        <w:rPr>
          <w:rFonts w:cs="Times New Roman" w:ascii="Times New Roman" w:hAnsi="Times New Roman"/>
          <w:sz w:val="24"/>
          <w:szCs w:val="24"/>
          <w:u w:val="single"/>
        </w:rPr>
        <w:t>operátoři, seřizovači</w:t>
      </w:r>
      <w:r>
        <w:rPr>
          <w:rFonts w:cs="Times New Roman" w:ascii="Times New Roman" w:hAnsi="Times New Roman"/>
          <w:sz w:val="24"/>
          <w:szCs w:val="24"/>
        </w:rPr>
        <w:t xml:space="preserve"> dle ČSN EN ISO 14732, </w:t>
      </w:r>
      <w:r>
        <w:rPr>
          <w:rFonts w:cs="Times New Roman" w:ascii="Times New Roman" w:hAnsi="Times New Roman"/>
          <w:sz w:val="24"/>
          <w:szCs w:val="24"/>
          <w:u w:val="single"/>
        </w:rPr>
        <w:t>páječi</w:t>
      </w:r>
      <w:r>
        <w:rPr>
          <w:rFonts w:cs="Times New Roman" w:ascii="Times New Roman" w:hAnsi="Times New Roman"/>
          <w:sz w:val="24"/>
          <w:szCs w:val="24"/>
        </w:rPr>
        <w:t xml:space="preserve"> dle ČSN EN ISO 13585, </w:t>
      </w:r>
      <w:r>
        <w:rPr>
          <w:rFonts w:cs="Times New Roman" w:ascii="Times New Roman" w:hAnsi="Times New Roman"/>
          <w:sz w:val="24"/>
          <w:szCs w:val="24"/>
          <w:u w:val="single"/>
        </w:rPr>
        <w:t>svářeči plastů</w:t>
      </w:r>
      <w:r>
        <w:rPr>
          <w:rFonts w:cs="Times New Roman" w:ascii="Times New Roman" w:hAnsi="Times New Roman"/>
          <w:sz w:val="24"/>
          <w:szCs w:val="24"/>
        </w:rPr>
        <w:t xml:space="preserve"> (ČSN EN 13067)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valifikované postupy výroby, montáže, výrobních procesů, včetně svařování WPS a WPQR, BPS a BPAR</w:t>
      </w:r>
      <w:r>
        <w:rPr>
          <w:rFonts w:cs="Times New Roman" w:ascii="Times New Roman" w:hAnsi="Times New Roman"/>
          <w:sz w:val="24"/>
          <w:szCs w:val="24"/>
        </w:rPr>
        <w:t xml:space="preserve">  (dle ČSN EN ISO 3834-1 až 6, ČSN EN ISO 9001, ČSN EN ISO 15609 -1 až 6, ČSN EN ISO 15610 až 15614-1 až 14, ČSN EN ISO 14555, ČSN EN ISO 15620, ČSN EN ISO 17660-1 a 2, ČSN EN 13134, ČSN EN ISO 17663, ČSN EN 1011-1 až 8, ČSN EN ISO 12944, ČSN EN ISO 8501, ČSN EN ISO 8504, ČSN EN ISO 1461, ČSN EN ISO 14713, tj. povrchových úprav a dle výrobkových norem)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rola a zkoušení (NDT, DT)</w:t>
      </w:r>
      <w:r>
        <w:rPr>
          <w:rFonts w:cs="Times New Roman" w:ascii="Times New Roman" w:hAnsi="Times New Roman"/>
          <w:sz w:val="24"/>
          <w:szCs w:val="24"/>
        </w:rPr>
        <w:t xml:space="preserve"> – dle výrobkových norem v souladu s ČSN EN ISO 17 635, ČSN EN ISO 17637, ČSN ISO 2768-1 a 2, ČSN EN ISO 13920, ČSN EN ISO 9013, ČSN EN ISO 5817, ČSN EN ISO 10042, aj.)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hy dokumentací zpracovaných k těmto výrobkům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le požadavků</w:t>
      </w:r>
      <w:r>
        <w:rPr>
          <w:rFonts w:cs="Times New Roman" w:ascii="Times New Roman" w:hAnsi="Times New Roman"/>
        </w:rPr>
        <w:t xml:space="preserve"> Evropských směrnic (ES, EHS, EC, NEPR) i nařízení vlády NV ČR, zák. č. 90/2016 Sb. i zák. č. 91/2016 Sb. a zák. č. 22/1997 Sb. ve znění pozdějších předpisů, nařízení vlády ČR (NV), harmonizovaných a technických norem i kontraktu (obchodní smlouvy), je nutné zpracovávat k výrobkům a technickým zařízením v určitém rozsahu níže uvedenou dokumentaci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Projekčn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+ projektová specifikace a řešení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Konstrukčn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+ konstrukční specifikace a řešení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Výpočtové</w:t>
      </w:r>
      <w:r>
        <w:rPr>
          <w:rFonts w:cs="Times New Roman" w:ascii="Times New Roman" w:hAnsi="Times New Roman"/>
        </w:rPr>
        <w:t xml:space="preserve"> (statika, dynamika, dilatace, termodynamika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Technologické</w:t>
      </w:r>
      <w:r>
        <w:rPr>
          <w:rFonts w:cs="Times New Roman" w:ascii="Times New Roman" w:hAnsi="Times New Roman"/>
        </w:rPr>
        <w:t xml:space="preserve"> (řezání, stříhání, obrábění, tváření, slévání, svařování, tepelné zpracování, povrchová úprava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Výrob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výrobní postupy, instrukce, plány řízení výroby, aj.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Kontrolní</w:t>
      </w:r>
      <w:r>
        <w:rPr>
          <w:rFonts w:cs="Times New Roman" w:ascii="Times New Roman" w:hAnsi="Times New Roman"/>
        </w:rPr>
        <w:t xml:space="preserve"> (kontrolní plány, protokoly NDT a DT kontrol, plány řízení jakosti, aj.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Zkušební</w:t>
      </w:r>
      <w:r>
        <w:rPr>
          <w:rFonts w:cs="Times New Roman" w:ascii="Times New Roman" w:hAnsi="Times New Roman"/>
        </w:rPr>
        <w:t xml:space="preserve"> (zkušební plány, protokoly NDT a DT zkoušek, aj.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Montážní</w:t>
      </w:r>
      <w:r>
        <w:rPr>
          <w:rFonts w:cs="Times New Roman" w:ascii="Times New Roman" w:hAnsi="Times New Roman"/>
        </w:rPr>
        <w:t xml:space="preserve"> (postupy a kontrolní plány i protokoly, aj.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Provozn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provozní řád a podmínky, návody na obsluhu a provoz, aj.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Servisní</w:t>
      </w:r>
      <w:r>
        <w:rPr>
          <w:rFonts w:cs="Times New Roman" w:ascii="Times New Roman" w:hAnsi="Times New Roman"/>
        </w:rPr>
        <w:t xml:space="preserve"> (obnova - repase, rekonstrukce, kontrola, zkoušení, revize, diagnostika) a dílčí protokoly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Revizní</w:t>
      </w:r>
      <w:r>
        <w:rPr>
          <w:rFonts w:cs="Times New Roman" w:ascii="Times New Roman" w:hAnsi="Times New Roman"/>
        </w:rPr>
        <w:t xml:space="preserve"> (revizní zprávy a protokoly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Inspekční</w:t>
      </w:r>
      <w:r>
        <w:rPr>
          <w:rFonts w:cs="Times New Roman" w:ascii="Times New Roman" w:hAnsi="Times New Roman"/>
        </w:rPr>
        <w:t xml:space="preserve"> (inspekční zprávy a certifikáty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Certifikační</w:t>
      </w:r>
      <w:r>
        <w:rPr>
          <w:rFonts w:cs="Times New Roman" w:ascii="Times New Roman" w:hAnsi="Times New Roman"/>
        </w:rPr>
        <w:t xml:space="preserve"> (dokumenty, zprávy, certifikáty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Prohlášení o shodě výrobku a technických zařízení s dokumentací, předpisy i norma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okumenty a doklady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Posuzování i prokazování shody výrobku s dokumentací, předpisy i norm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a Stavební technické osvědčení </w:t>
      </w:r>
      <w:r>
        <w:rPr>
          <w:rFonts w:cs="Times New Roman" w:ascii="Times New Roman" w:hAnsi="Times New Roman"/>
        </w:rPr>
        <w:t>(dokumenty, doklady, zprávy, certifikáty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Technické posudky</w:t>
      </w:r>
      <w:r>
        <w:rPr>
          <w:rFonts w:cs="Times New Roman" w:ascii="Times New Roman" w:hAnsi="Times New Roman"/>
        </w:rPr>
        <w:t xml:space="preserve"> [konstrukcí výrobků, technických zařízení (tlakových, plynových, zdvihacích, strojních, energetických, chemických, technologických), konstrukcí stavebních i strojních, elektrických, technických materiálů a technologií]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Znalecké posudky</w:t>
      </w:r>
      <w:r>
        <w:rPr>
          <w:rFonts w:cs="Times New Roman" w:ascii="Times New Roman" w:hAnsi="Times New Roman"/>
        </w:rPr>
        <w:t xml:space="preserve"> (materiálů, technologií, konstrukcí strojů i staveb a technických i technologických zařízení)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cs="Times New Roman"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17:00Z</dcterms:created>
  <dc:creator>Rodina</dc:creator>
  <dc:description/>
  <dc:language>en-US</dc:language>
  <cp:lastModifiedBy>rodina</cp:lastModifiedBy>
  <cp:lastPrinted>2013-05-25T12:53:00Z</cp:lastPrinted>
  <dcterms:modified xsi:type="dcterms:W3CDTF">2017-05-01T20:17:00Z</dcterms:modified>
  <cp:revision>2</cp:revision>
  <dc:subject/>
  <dc:title/>
</cp:coreProperties>
</file>