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45402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35.75pt;width:507.1pt;height:108pt" coordorigin="-427,-715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715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715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KVALIFIKACE A OPRÁVNĚNÍ VÝROBCE, MONTÁŽNÍ FIRMY PRO STROJNÍ ZA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[dle NV č. 176/2008 Sb., č. 170/2011 Sb. a č. 229/2012 Sb. (2006/42/ES, 2009/127/ES, 2012/32/EU)]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V Brně 01.03.2017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ojní výrobky a zařízení:</w:t>
      </w:r>
      <w:r>
        <w:rPr>
          <w:rFonts w:cs="Times New Roman" w:ascii="Times New Roman" w:hAnsi="Times New Roman"/>
          <w:sz w:val="24"/>
          <w:szCs w:val="24"/>
        </w:rPr>
        <w:t xml:space="preserve"> kovové konstrukce strojů a strojních zařízení, stavebně-strojních zařízení, strojně - výrobních i technologických zařízení, zvedacích zařízení pro osoby a náklad, zvedáky, pily, ohýbačky, zakružovačky, vrtačky, brusky, lisy, obráběcí stroje, svařovací stroje, turbíny (vodní, parní a spalovací) aj.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válená technická dokumentace – projekt a prováděcí dokumentac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, výrobní, kontrolní, zkušební, montážní, provozní, prohlášení o shodě (dle Stavebního zákona č. 183/2006 Sb., ve znění pozdějších předpisů, </w:t>
      </w:r>
      <w:r>
        <w:rPr>
          <w:rFonts w:cs="Times New Roman" w:ascii="Times New Roman" w:hAnsi="Times New Roman"/>
        </w:rPr>
        <w:t xml:space="preserve">zák. č. 90/2016 Sb. i zák. č. 91/2016 Sb. </w:t>
      </w:r>
      <w:r>
        <w:rPr>
          <w:rFonts w:cs="Times New Roman" w:ascii="Times New Roman" w:hAnsi="Times New Roman"/>
          <w:bCs/>
          <w:sz w:val="24"/>
          <w:szCs w:val="24"/>
        </w:rPr>
        <w:t>i zák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22/1997 Sb. ve znění pozdějších předpisů, o bezpečných výrobcích uváděných na trh a do provozu, nařízení vlády NV ČR, evropských směrnic ES, EC, EU, EHS, NEPR, dle kontraktu, výrobkových a technických norem). </w:t>
      </w:r>
      <w:r>
        <w:rPr>
          <w:rFonts w:cs="Times New Roman" w:ascii="Times New Roman" w:hAnsi="Times New Roman"/>
          <w:sz w:val="24"/>
          <w:szCs w:val="24"/>
          <w:u w:val="single"/>
        </w:rPr>
        <w:t>Kontrolu a schválení provádí Stavební úřad, Úřad inspekce práce, Orgán hygieny, Orgán požární ochrany, Orgán životního prostředí, Česká obchodní inspekce, ev. jiné úřady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valifikace a předpoklady způsobilosti výrobce, montážní firmy: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Certifikát způsobilosti – Kvalifikace výrobce“ k provádění kovových výrobků, včetně montáže, oprav, repasí, rekonstrukcí</w:t>
      </w:r>
      <w:r>
        <w:rPr>
          <w:rFonts w:cs="Times New Roman" w:ascii="Times New Roman" w:hAnsi="Times New Roman"/>
          <w:sz w:val="24"/>
          <w:szCs w:val="24"/>
        </w:rPr>
        <w:t xml:space="preserve"> (dle ČSN 73 2603, ČSN 73 2604, ČSN EN  1993-1-1, ČSN EN 1999-1-1, ČSN EN 1090-1,2 a 3, ČSN EN 1990, ČSN EN 13 480, ČSN EN 13445, aj.)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ouzení shody technické konstrukční i výrobní dokumentace (návrhu) výrobku (zařízení)</w:t>
      </w:r>
      <w:r>
        <w:rPr>
          <w:rFonts w:cs="Times New Roman" w:ascii="Times New Roman" w:hAnsi="Times New Roman"/>
          <w:sz w:val="24"/>
          <w:szCs w:val="24"/>
        </w:rPr>
        <w:t xml:space="preserve"> s předpisy (NV, EC, EU, EHS, ES) a harmonizovanými, technicky určenými normami, ev. s požadavky technických pravidel a norem, národních předpisů a norem) a její schválení k realizaci výrobku.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ouzení shody interního řízení výroby</w:t>
      </w:r>
      <w:r>
        <w:rPr>
          <w:rFonts w:cs="Times New Roman" w:ascii="Times New Roman" w:hAnsi="Times New Roman"/>
          <w:sz w:val="24"/>
          <w:szCs w:val="24"/>
        </w:rPr>
        <w:t xml:space="preserve"> zařízení.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S přezkoušení typu zařízení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>certifikát ES přezkoušení typu zařízení.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souzení komplexního systému zabezpečování kvality </w:t>
      </w:r>
      <w:r>
        <w:rPr>
          <w:rFonts w:cs="Times New Roman" w:ascii="Times New Roman" w:hAnsi="Times New Roman"/>
          <w:sz w:val="24"/>
          <w:szCs w:val="24"/>
        </w:rPr>
        <w:t>u výrobce (cílů jakosti, organizační struktury při zabezpečování kvality u výrobce, plánů kvality, příruček kvality, záznamů o kvalitě výrobků)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vedený a certifikovaný systém řízení kvality i výroby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ystém kvality svařování a výrobních procesů</w:t>
      </w:r>
      <w:r>
        <w:rPr>
          <w:rFonts w:cs="Times New Roman" w:ascii="Times New Roman" w:hAnsi="Times New Roman"/>
          <w:sz w:val="24"/>
          <w:szCs w:val="24"/>
        </w:rPr>
        <w:t xml:space="preserve"> (dle ČSN EN ISO 3834 – 1 až 6)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ystém managementu kvality</w:t>
      </w:r>
      <w:r>
        <w:rPr>
          <w:rFonts w:cs="Times New Roman" w:ascii="Times New Roman" w:hAnsi="Times New Roman"/>
          <w:sz w:val="24"/>
          <w:szCs w:val="24"/>
        </w:rPr>
        <w:t xml:space="preserve"> (dle ČSN EN ISO 9001)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ystém environmentálního managementu </w:t>
      </w:r>
      <w:r>
        <w:rPr>
          <w:rFonts w:cs="Times New Roman" w:ascii="Times New Roman" w:hAnsi="Times New Roman"/>
          <w:sz w:val="24"/>
          <w:szCs w:val="24"/>
        </w:rPr>
        <w:t>(dle ČSN EN ISO 14001)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ystém managementu bezpečnosti práce</w:t>
      </w:r>
      <w:r>
        <w:rPr>
          <w:rFonts w:cs="Times New Roman" w:ascii="Times New Roman" w:hAnsi="Times New Roman"/>
          <w:sz w:val="24"/>
          <w:szCs w:val="24"/>
        </w:rPr>
        <w:t xml:space="preserve"> (dle ČSN OHSAS 18001)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valifikace personálu:</w:t>
      </w:r>
      <w:r>
        <w:rPr>
          <w:rFonts w:cs="Times New Roman" w:ascii="Times New Roman" w:hAnsi="Times New Roman"/>
          <w:sz w:val="24"/>
          <w:szCs w:val="24"/>
        </w:rPr>
        <w:t xml:space="preserve">  Projektant (ASD ČKAIT), konstruktér (IWSD), technolog, mistr, kontrolor,  svářečský dozor (EWS, EWT, EWE), svářečský kontrolor, svářeči, páječi, svářečští pracovníci, strojní kvalifikovaný personál, aj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ojní kvalifikovaný personál</w:t>
      </w:r>
      <w:r>
        <w:rPr>
          <w:rFonts w:cs="Times New Roman" w:ascii="Times New Roman" w:hAnsi="Times New Roman"/>
          <w:sz w:val="24"/>
          <w:szCs w:val="24"/>
        </w:rPr>
        <w:t>, pracovníci výroby a montáže, mistr, kontrolor, technolog (dle zák. č. 22/1997 Sb., zák. č. 90/2016 Sb. i zák. č. 91/2016 Sb. a nařízení vlády NV ČR (EU směrnic), harmonizovaných, výrobkových norem i norem kvality)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ářečský dozor</w:t>
      </w:r>
      <w:r>
        <w:rPr>
          <w:rFonts w:cs="Times New Roman" w:ascii="Times New Roman" w:hAnsi="Times New Roman"/>
          <w:sz w:val="24"/>
          <w:szCs w:val="24"/>
        </w:rPr>
        <w:t xml:space="preserve"> (inspektor) – dle ČSN EN ISO 14731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ářečský kontrolor</w:t>
      </w:r>
      <w:r>
        <w:rPr>
          <w:rFonts w:cs="Times New Roman" w:ascii="Times New Roman" w:hAnsi="Times New Roman"/>
          <w:sz w:val="24"/>
          <w:szCs w:val="24"/>
        </w:rPr>
        <w:t xml:space="preserve"> (výrobní kontrolor) – dle ČSN EN ISO 17637, ČSN EN ISO 9712, ČSN EN ISO 17635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ářeči</w:t>
      </w:r>
      <w:r>
        <w:rPr>
          <w:rFonts w:cs="Times New Roman" w:ascii="Times New Roman" w:hAnsi="Times New Roman"/>
          <w:sz w:val="24"/>
          <w:szCs w:val="24"/>
        </w:rPr>
        <w:t xml:space="preserve"> dle ČSN EN 287-6 ČSN EN ISO 9606-1 až 5, plynových potrubí ČSN EN 12732, ČSN EN ISO 17660-1 a 2, ČSN 05 0705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perátoři, seřizovači </w:t>
      </w:r>
      <w:r>
        <w:rPr>
          <w:rFonts w:cs="Times New Roman" w:ascii="Times New Roman" w:hAnsi="Times New Roman"/>
          <w:sz w:val="24"/>
          <w:szCs w:val="24"/>
        </w:rPr>
        <w:t xml:space="preserve">dle ČSN EN ISO 14732, </w:t>
      </w:r>
      <w:r>
        <w:rPr>
          <w:rFonts w:cs="Times New Roman" w:ascii="Times New Roman" w:hAnsi="Times New Roman"/>
          <w:sz w:val="24"/>
          <w:szCs w:val="24"/>
          <w:u w:val="single"/>
        </w:rPr>
        <w:t>páječi</w:t>
      </w:r>
      <w:r>
        <w:rPr>
          <w:rFonts w:cs="Times New Roman" w:ascii="Times New Roman" w:hAnsi="Times New Roman"/>
          <w:sz w:val="24"/>
          <w:szCs w:val="24"/>
        </w:rPr>
        <w:t xml:space="preserve"> dle ČSN EN ISO 13585, </w:t>
      </w:r>
      <w:r>
        <w:rPr>
          <w:rFonts w:cs="Times New Roman" w:ascii="Times New Roman" w:hAnsi="Times New Roman"/>
          <w:sz w:val="24"/>
          <w:szCs w:val="24"/>
          <w:u w:val="single"/>
        </w:rPr>
        <w:t>svářeči plastů</w:t>
      </w:r>
      <w:r>
        <w:rPr>
          <w:rFonts w:cs="Times New Roman" w:ascii="Times New Roman" w:hAnsi="Times New Roman"/>
          <w:sz w:val="24"/>
          <w:szCs w:val="24"/>
        </w:rPr>
        <w:t xml:space="preserve"> ČSN EN 13067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valifikované postupy výroby, montáže, výrobních procesů, včetně svařování WPS a WPQR, BPS a BPAR</w:t>
      </w:r>
      <w:r>
        <w:rPr>
          <w:rFonts w:cs="Times New Roman" w:ascii="Times New Roman" w:hAnsi="Times New Roman"/>
          <w:sz w:val="24"/>
          <w:szCs w:val="24"/>
        </w:rPr>
        <w:t xml:space="preserve">  (dle ČSN EN ISO 3834-1 až 6, ČSN EN ISO 9001, ČSN EN ISO 15609 -1 až 6, ČSN EN ISO 15610 až 15614-1 až 14, ČSN EN ISO 14 555, ČSN EN ISO 15620, ČSN EN 13134, ČSN EN ISO 17663, ČSN EN 1011-1 až 8, ČSN EN ISO 12944, ČSN EN ISO 8501, ČSN EN ISI 8504, ČSN EN ISO 1461, ČSN EN ISO 14713, tj. povrchových úprav a dle výrobkových norem)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rola a zkoušení (NDT, DT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dle výrobkových norem v souladu s ČSN EN ISO 17635, ČSN EN ISO 17637, ČSN ISO 2768-1 a 2, ČSN EN ISO 1 920, ČSN EN ISO 9013, ČSN EN ISO 5817, ČSN EN ISO 10042, aj.)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uhy dokumentací zpracovaných k těmto výrobkům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le požadavků</w:t>
      </w:r>
      <w:r>
        <w:rPr>
          <w:rFonts w:cs="Times New Roman" w:ascii="Times New Roman" w:hAnsi="Times New Roman"/>
        </w:rPr>
        <w:t xml:space="preserve"> Evropských směrnic (ES, EHS, EC, NEPR, CPR), zák. č. 90/2016 Sb. i zák. č. 91/2016 Sb. a zák. č. 22/1997 Sb. ve znění pozdějších předpisů, nařízení vlády ČR (NV), harmonizovaných a technických norem i kontraktu (obchodní smlouvy), je nutné zpracovávat k výrobkům a technickým zařízením v určitém rozsahu níže uvedenou dokumentaci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Projekční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+ projektová specifikace a řešení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Konstrukční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+ konstrukční specifikace a řešení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Výpočtové</w:t>
      </w:r>
      <w:r>
        <w:rPr>
          <w:rFonts w:cs="Times New Roman" w:ascii="Times New Roman" w:hAnsi="Times New Roman"/>
        </w:rPr>
        <w:t xml:space="preserve"> (statika, dynamika, dilatace, termodynamika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Technologické</w:t>
      </w:r>
      <w:r>
        <w:rPr>
          <w:rFonts w:cs="Times New Roman" w:ascii="Times New Roman" w:hAnsi="Times New Roman"/>
        </w:rPr>
        <w:t xml:space="preserve"> (řezání, stříhání, obrábění, tváření, slévání, svařování, tepelné zpracování, povrchová úprava)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ýrob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výrobní postupy, instrukce, plány řízení výroby, aj.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Kontrolní</w:t>
      </w:r>
      <w:r>
        <w:rPr>
          <w:rFonts w:cs="Times New Roman" w:ascii="Times New Roman" w:hAnsi="Times New Roman"/>
        </w:rPr>
        <w:t xml:space="preserve"> (kontrolní plány, protokoly NDT a DT kontrol, plány řízení jakosti, aj.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Zkušební</w:t>
      </w:r>
      <w:r>
        <w:rPr>
          <w:rFonts w:cs="Times New Roman" w:ascii="Times New Roman" w:hAnsi="Times New Roman"/>
        </w:rPr>
        <w:t xml:space="preserve"> (zkušební plány, protokoly NDT a DT zkoušek, funkčních zkoušek, aj.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Montážní</w:t>
      </w:r>
      <w:r>
        <w:rPr>
          <w:rFonts w:cs="Times New Roman" w:ascii="Times New Roman" w:hAnsi="Times New Roman"/>
        </w:rPr>
        <w:t xml:space="preserve"> (postupy a kontrolní plány i protokoly, aj.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Provozní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provozní řád a podmínky, návody na obsluhu a provoz, aj.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Servisní</w:t>
      </w:r>
      <w:r>
        <w:rPr>
          <w:rFonts w:cs="Times New Roman" w:ascii="Times New Roman" w:hAnsi="Times New Roman"/>
        </w:rPr>
        <w:t xml:space="preserve"> (obnova-repase, rekonstrukce, kontrola, zkoušení, revize, diagnostika) - protokol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Revizní</w:t>
      </w:r>
      <w:r>
        <w:rPr>
          <w:rFonts w:cs="Times New Roman" w:ascii="Times New Roman" w:hAnsi="Times New Roman"/>
        </w:rPr>
        <w:t xml:space="preserve"> (revizní zprávy a protokoly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Inspekční</w:t>
      </w:r>
      <w:r>
        <w:rPr>
          <w:rFonts w:cs="Times New Roman" w:ascii="Times New Roman" w:hAnsi="Times New Roman"/>
        </w:rPr>
        <w:t xml:space="preserve"> (inspekční zprávy a certifikáty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Certifikační</w:t>
      </w:r>
      <w:r>
        <w:rPr>
          <w:rFonts w:cs="Times New Roman" w:ascii="Times New Roman" w:hAnsi="Times New Roman"/>
        </w:rPr>
        <w:t xml:space="preserve"> (dokumenty, zprávy, certifikáty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Prohlášení o shodě výrobku a technických zařízení s dokumentací, předpisy i norma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okumenty a doklady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Posuzování  a prokazování shody výrobku a technických zařízení s dokumentací, předpisy i norm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a  Evropské technické schválení </w:t>
      </w:r>
      <w:r>
        <w:rPr>
          <w:rFonts w:cs="Times New Roman" w:ascii="Times New Roman" w:hAnsi="Times New Roman"/>
        </w:rPr>
        <w:t>(dokumenty, doklady, zprávy, certifikáty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Technické posudky</w:t>
      </w:r>
      <w:r>
        <w:rPr>
          <w:rFonts w:cs="Times New Roman" w:ascii="Times New Roman" w:hAnsi="Times New Roman"/>
        </w:rPr>
        <w:t xml:space="preserve"> [konstrukcí výrobků, technických zařízení (tlakových, plynových, zdvihacích, strojních, energetických, chemických, technologických), konstrukcí stavebních i strojních, elektrických, technických materiálů a technologií]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nalecké posudky</w:t>
      </w:r>
      <w:r>
        <w:rPr>
          <w:rFonts w:cs="Times New Roman" w:ascii="Times New Roman" w:hAnsi="Times New Roman"/>
        </w:rPr>
        <w:t xml:space="preserve"> (materiálů, technologií, konstrukcí strojů i staveb a technických i technologických zařízení)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17:00Z</dcterms:created>
  <dc:creator>Rodina</dc:creator>
  <dc:description/>
  <dc:language>en-US</dc:language>
  <cp:lastModifiedBy>rodina</cp:lastModifiedBy>
  <cp:lastPrinted>2012-04-01T18:36:00Z</cp:lastPrinted>
  <dcterms:modified xsi:type="dcterms:W3CDTF">2017-05-01T20:17:00Z</dcterms:modified>
  <cp:revision>2</cp:revision>
  <dc:subject/>
  <dc:title/>
</cp:coreProperties>
</file>