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377190</wp:posOffset>
                </wp:positionV>
                <wp:extent cx="6440170" cy="151384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513800"/>
                          <a:chOff x="0" y="0"/>
                          <a:chExt cx="6440040" cy="15138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5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29.7pt;width:507.1pt;height:119.2pt" coordorigin="-427,-594" coordsize="10142,2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5;top:-594;width:6299;height:2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7;top:-594;width:3622;height:22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BÍDKA DESTRUKTIVNÍHO ZKOUŠENÍ (DT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(činnost DT dle ČSN, EN, ISO, ASME norem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estruktivní (mechanické) zkoušení, chemický rozbor, metalografie, fraktografie, zkoušení technologických vlastností</w:t>
      </w:r>
      <w:r>
        <w:rPr>
          <w:sz w:val="20"/>
          <w:szCs w:val="20"/>
        </w:rPr>
        <w:t xml:space="preserve"> se provádí ve firemních a smluvních laboratořích, auditovaných a posouzených COJ, COV a IO, </w:t>
      </w:r>
      <w:r>
        <w:rPr>
          <w:b/>
          <w:sz w:val="20"/>
          <w:szCs w:val="20"/>
          <w:u w:val="single"/>
        </w:rPr>
        <w:t>za účasti inspektorů inspekčního orgánu TESYDO, s.r.o.</w:t>
      </w:r>
      <w:r>
        <w:rPr>
          <w:sz w:val="20"/>
          <w:szCs w:val="20"/>
        </w:rPr>
        <w:t xml:space="preserve"> K laboratorním protokolům o zkouškách je možno vystavit inspekční zprávu, event. inspekční certifikát nebo technický, event. znalecký posud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struktivní zkoušky nabízíme v rozsah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>Mechanické zkoušení</w:t>
      </w:r>
      <w:r>
        <w:rPr>
          <w:sz w:val="20"/>
          <w:szCs w:val="20"/>
        </w:rPr>
        <w:t xml:space="preserve"> základních materiálů (plechů, profilů, trubek, odlitků, výkovků, výlisků, výpalků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>Mechanické zkoušení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varových a pájených spojů, lepených spoj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>Rozbor chemického složení</w:t>
      </w:r>
      <w:r>
        <w:rPr>
          <w:sz w:val="20"/>
          <w:szCs w:val="20"/>
        </w:rPr>
        <w:t xml:space="preserve"> technických materiálů (spektrální analýza) a zkouška odolnosti proti </w:t>
      </w:r>
      <w:r>
        <w:rPr>
          <w:sz w:val="20"/>
          <w:szCs w:val="20"/>
          <w:u w:val="single"/>
        </w:rPr>
        <w:t>mezikrystalové korozi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Metalografický a fraktografický rozbor materiál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>Zkoušení technologických vlastností</w:t>
      </w:r>
      <w:r>
        <w:rPr>
          <w:sz w:val="20"/>
          <w:szCs w:val="20"/>
        </w:rPr>
        <w:t xml:space="preserve"> (svařitelnost, tvařitelnost, obrobitelnost, slévatelnost)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Destruktivní zkoušení se provádí dle ČSN, EN, ISO, ASME v rámci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jímek základních materiálů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jímek svarových, pájených i lepených spojů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jímek povrchových úprav (nátěrů, tepelných i žárových nástřiků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jímek tepelně zpracovaných výrobků (polotovarů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jímek výrobků (konstrukcí a technických zařízení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pertíz, technických a znaleckých posudků a to nových i provozovaných výrobků a na nich použitých materiálů, včetně povrchových úpra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Inspekční činnosti na výrobcích, event. na svarových, pájených i lepených spojích, technických materiále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Rozsah destruktivních (mechanických) zkouše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uška tahem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uška tlakem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uška střihem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uška krut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kouška rázem v ohyb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uška ohybem (lámavosti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uška rozlomením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uška tvrdost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uška makrostruktury a mikrostruktury, event. fraktografický rozbo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uška chemického složení (rozbor spektrální analýzou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ušky meze pevnosti při tečení (creep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kouška odlupovací pájených spojů a odporových svarových spojů, zkouška sekáčová odporových spojů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ájemcům o tyto zkoušky se v rámci nabídky výše uvedených služeb poskytne ceník a bude s nimi podepsána objednávka nebo smlouva o kontrolní, zkušební a inspekční činnosti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52"/>
        <w:gridCol w:w="1440"/>
        <w:gridCol w:w="3163"/>
      </w:tblGrid>
      <w:tr>
        <w:trPr>
          <w:trHeight w:val="18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2, 903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1:52:00Z</dcterms:created>
  <dc:creator>Rodina</dc:creator>
  <dc:description/>
  <dc:language>en-US</dc:language>
  <cp:lastModifiedBy>Rodina</cp:lastModifiedBy>
  <cp:lastPrinted>2007-11-12T18:41:00Z</cp:lastPrinted>
  <dcterms:modified xsi:type="dcterms:W3CDTF">2013-01-27T11:52:00Z</dcterms:modified>
  <cp:revision>2</cp:revision>
  <dc:subject/>
  <dc:title/>
</cp:coreProperties>
</file>