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0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ŽÁDOST - objednávka</w:t>
            </w:r>
          </w:p>
        </w:tc>
      </w:tr>
    </w:tbl>
    <w:p>
      <w:pPr>
        <w:pStyle w:val="Heading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PEKČNÍ CERTIFIKÁT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4"/>
        <w:spacing w:before="0" w:after="8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„</w:t>
      </w:r>
      <w:r>
        <w:rPr>
          <w:rFonts w:cs="Calibri" w:ascii="Calibri" w:hAnsi="Calibri"/>
          <w:b/>
          <w:color w:val="000080"/>
          <w:sz w:val="32"/>
          <w:szCs w:val="32"/>
        </w:rPr>
        <w:t>CERTIFIKACE ZPŮSOBILOSTI VÝROBCE (MONTÁŽNÍ FIRMY)“ K PROVÁDĚNÍ KOVOVÝCH KONSTRUKCÍ VÝROBKŮ</w:t>
      </w:r>
    </w:p>
    <w:p>
      <w:pPr>
        <w:pStyle w:val="Heading4"/>
        <w:spacing w:before="0" w:after="8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le požadavku čl. 6.2,  6.3 a tab. č. ZA.1 normy ČSN EN 1090-1+A1 a čl.1, 4 a 7 normy ČSN EN 1090-2+A1 </w:t>
        <w:br/>
        <w:t>nebo čl.1, 4 a 7 normy ČSN EN 1090-3, v souladu s ČSN EN ISO 3834, ČSN EN ISO 9001 aj.</w:t>
      </w:r>
    </w:p>
    <w:p>
      <w:pPr>
        <w:pStyle w:val="Heading4"/>
        <w:spacing w:before="0" w:after="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Kovové konstrukce staveb pro stroje, technická a technologická zařízení, konstrukce pro kotle, tlakové nádoby, zařízení a sestavy, konstrukce pro plynová zařízení a potrubí, stavební konstrukce budov, stadionů, hal, skladů, průmyslových staveb, lávek, mostů, tunelů, vodohospodářských staveb, komínů, nádrží, zásobníků, stavební </w:t>
        <w:br/>
        <w:t>a strojní konstrukce pro stavby – věže, stožáry, vysílače, antény, jeřábové dráhy, výtahy, lanové dráhy, geologické a geotechnické konstrukce, aj. konstrukcí.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rtifikát způsobilosti výrobce (montážní firmy) je požadován technickými předpisy o technických požadavcích na výrobky a harmonizovanými, technickými výrobkovými normami i legislativou ČR, EU (ES, EHS, EC, REP).</w:t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5"/>
        <w:gridCol w:w="2244"/>
        <w:gridCol w:w="284"/>
        <w:gridCol w:w="425"/>
        <w:gridCol w:w="1403"/>
        <w:gridCol w:w="841"/>
        <w:gridCol w:w="2708"/>
      </w:tblGrid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ad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a adresa:</w:t>
            </w:r>
          </w:p>
        </w:tc>
        <w:tc>
          <w:tcPr>
            <w:tcW w:w="4521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7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ý odpovědný pracovník k jednání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/>
              </w:rPr>
              <w:t>(jméno, telefon, e-mail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ářečský dozor </w:t>
            </w:r>
            <w:r>
              <w:rPr>
                <w:rFonts w:cs="Calibri" w:ascii="Calibri" w:hAnsi="Calibri"/>
                <w:i/>
              </w:rPr>
              <w:t>(jméno, kvalifikac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kvality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 k vystavení Certifikátu způsobilosti výrobce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is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98684943"/>
            <w:bookmarkStart w:id="1" w:name="__Fieldmark__0_28986849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ČSN EN 1090-2 +A1</w:t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98684943"/>
            <w:bookmarkStart w:id="3" w:name="__Fieldmark__1_28986849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ČSN EN 1090-3</w:t>
            </w:r>
            <w:r>
              <w:rPr/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certifikace:</w:t>
            </w:r>
          </w:p>
        </w:tc>
        <w:tc>
          <w:tcPr>
            <w:tcW w:w="7905" w:type="dxa"/>
            <w:gridSpan w:val="6"/>
            <w:tcBorders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98684943"/>
            <w:bookmarkStart w:id="5" w:name="__Fieldmark__2_28986849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votní certifikace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98684943"/>
            <w:bookmarkStart w:id="7" w:name="__Fieldmark__3_28986849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zorový audit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98684943"/>
            <w:bookmarkStart w:id="9" w:name="__Fieldmark__4_28986849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bnovení certifikátu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 provedení:</w:t>
            </w:r>
          </w:p>
        </w:tc>
        <w:tc>
          <w:tcPr>
            <w:tcW w:w="7905" w:type="dxa"/>
            <w:gridSpan w:val="6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98684943"/>
            <w:bookmarkStart w:id="11" w:name="__Fieldmark__5_28986849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C 1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98684943"/>
            <w:bookmarkStart w:id="13" w:name="__Fieldmark__6_28986849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C 2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98684943"/>
            <w:bookmarkStart w:id="15" w:name="__Fieldmark__7_28986849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C 3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98684943"/>
            <w:bookmarkStart w:id="17" w:name="__Fieldmark__8_28986849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EXC 4</w:t>
            </w:r>
          </w:p>
        </w:tc>
      </w:tr>
      <w:tr>
        <w:trPr>
          <w:trHeight w:val="71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ráběný sortiment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adatel o prvotní certifikaci doloží dokumenty uvedené na druhé straně této žádosti</w:t>
            </w:r>
          </w:p>
        </w:tc>
      </w:tr>
      <w:tr>
        <w:trPr>
          <w:trHeight w:val="1702" w:hRule="atLeast"/>
        </w:trPr>
        <w:tc>
          <w:tcPr>
            <w:tcW w:w="97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2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ísto a datum vystavení žádosti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ítko a podpis žadatel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i/>
          <w:sz w:val="22"/>
          <w:szCs w:val="22"/>
          <w:u w:val="single"/>
        </w:rPr>
        <w:t>Žadatel o prvotní certifikaci dokládá tyto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i „Certifikátu kvality při svařování“ dle ČSN EN ISO 383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i „Certifikátu systému managementu kvality“ dle ČSN EN ISO 9001, případně i dle </w:t>
        <w:br/>
        <w:t>ČSN EN ISO 14001, ČSN ISO 450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okladů odborné způsobilosti svářečského dozoru „IWE/EWE, IWT/EWT, …“ </w:t>
        <w:br/>
        <w:t xml:space="preserve">a jmenování dle ČSN EN ISO 1473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Certifikátu NDT pracovníka dle ČSN EN ISO 9712 případně Svářečského kontrol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pie Certifikátů svářečů dle ČSN EN 287, ČSN EN ISO 9606, ČSN EN ISO 14732, aj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kvalifikovaných postupů svařování – WPQR dle ČSN EN ISO 15614, a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stup certifika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ání žádosti a doložení požadovaných dokumen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psání smlouvy </w:t>
      </w:r>
      <w:r>
        <w:rPr>
          <w:rFonts w:cs="Calibri" w:ascii="Calibri" w:hAnsi="Calibri"/>
          <w:i/>
          <w:sz w:val="22"/>
          <w:szCs w:val="22"/>
        </w:rPr>
        <w:t>(pokud bude vyžadována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auditu a posouzení shody ve firmě žadatele, odstranění nes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ydání „Certifikátu způsobilosti výrobce (montážní firmy)“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ontakty: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Vladimír Kudělka, Ph.D.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udelka@tesydo.cz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603 474 225</w:t>
      </w:r>
    </w:p>
    <w:p>
      <w:pPr>
        <w:pStyle w:val="Normal"/>
        <w:spacing w:before="0" w:after="4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Opletal</w:t>
        <w:tab/>
        <w:t xml:space="preserve"> </w:t>
        <w:tab/>
        <w:tab/>
        <w:t xml:space="preserve">opletal@tesydo.cz </w:t>
        <w:tab/>
        <w:t>603 576 904</w:t>
      </w:r>
    </w:p>
    <w:p>
      <w:pPr>
        <w:pStyle w:val="Normal"/>
        <w:spacing w:before="0" w:after="8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Naděžda Vlhová</w:t>
        <w:tab/>
        <w:t xml:space="preserve">              vlhova@tesydo.cz </w:t>
        <w:tab/>
        <w:t>511 188 9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4,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2:00Z</dcterms:created>
  <dc:creator>Rodina</dc:creator>
  <dc:description/>
  <cp:keywords/>
  <dc:language>en-US</dc:language>
  <cp:lastModifiedBy>Kudelka</cp:lastModifiedBy>
  <cp:lastPrinted>2016-01-06T14:19:00Z</cp:lastPrinted>
  <dcterms:modified xsi:type="dcterms:W3CDTF">2022-03-01T16:52:00Z</dcterms:modified>
  <cp:revision>2</cp:revision>
  <dc:subject/>
  <dc:title/>
</cp:coreProperties>
</file>