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63"/>
        <w:gridCol w:w="799"/>
        <w:gridCol w:w="343"/>
        <w:gridCol w:w="133"/>
        <w:gridCol w:w="617"/>
        <w:gridCol w:w="795"/>
        <w:gridCol w:w="984"/>
        <w:gridCol w:w="1290"/>
        <w:gridCol w:w="425"/>
        <w:gridCol w:w="709"/>
        <w:gridCol w:w="191"/>
        <w:gridCol w:w="234"/>
        <w:gridCol w:w="2411"/>
      </w:tblGrid>
      <w:tr>
        <w:trPr>
          <w:trHeight w:val="525" w:hRule="atLeast"/>
          <w:cantSplit w:val="true"/>
        </w:trPr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ev žadate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ávní subjekt)</w:t>
            </w:r>
          </w:p>
        </w:tc>
        <w:tc>
          <w:tcPr>
            <w:tcW w:w="4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Č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ice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3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Č:</w:t>
            </w:r>
          </w:p>
        </w:tc>
        <w:tc>
          <w:tcPr>
            <w:tcW w:w="4961" w:type="dxa"/>
            <w:gridSpan w:val="7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ídlo: 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kovní spojení: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íslo účtu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editel organizace (jméno) :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ěřený odpovědný pracovník k jednání (jméno, funkce, spojení, případně zástupce):</w:t>
            </w:r>
          </w:p>
        </w:tc>
      </w:tr>
      <w:tr>
        <w:trPr>
          <w:trHeight w:val="1096" w:hRule="atLeast"/>
        </w:trPr>
        <w:tc>
          <w:tcPr>
            <w:tcW w:w="9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ižší určení předmětu inspekce (výrobek, organizační jednotka, event. proces inspekce atd.):</w:t>
            </w:r>
          </w:p>
        </w:tc>
      </w:tr>
      <w:tr>
        <w:trPr>
          <w:trHeight w:val="2664" w:hRule="atLeast"/>
        </w:trPr>
        <w:tc>
          <w:tcPr>
            <w:tcW w:w="9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 nebo předpi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erý je uplatňován: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ohlášení:</w:t>
            </w:r>
            <w:r>
              <w:rPr>
                <w:sz w:val="22"/>
              </w:rPr>
              <w:t xml:space="preserve"> Organizace se zavazuje, že vyhoví požadavkům na inspekci a souhlasí s pravidly a postupy inspekčního procesu a že po uzavření smlouvy umožní zástupcům TESYDO, s.r.o., Odboru inspekce přístup do všech míst souvisejících s inspekcí a poskytne všechny požadované informace a písemné podklady. Žadatel prohlašuje, že údaje uvedené v této žádosti jsou úplné a správné.</w:t>
            </w:r>
          </w:p>
        </w:tc>
      </w:tr>
      <w:tr>
        <w:trPr>
          <w:trHeight w:val="1067" w:hRule="atLeast"/>
          <w:cantSplit w:val="true"/>
        </w:trPr>
        <w:tc>
          <w:tcPr>
            <w:tcW w:w="3750" w:type="dxa"/>
            <w:gridSpan w:val="6"/>
            <w:tcBorders>
              <w:left w:val="single" w:sz="4" w:space="0" w:color="000000"/>
              <w:bottom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bottom w:val="dash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7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datum vystavení žádosti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 žadatele a podpis odpovědného zástupce žadatele</w:t>
            </w:r>
          </w:p>
        </w:tc>
      </w:tr>
      <w:tr>
        <w:trPr>
          <w:trHeight w:val="788" w:hRule="atLeast"/>
          <w:cantSplit w:val="true"/>
        </w:trPr>
        <w:tc>
          <w:tcPr>
            <w:tcW w:w="9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ňuje inspekční orgá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č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zkoumal a schválil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345555" cy="711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662"/>
                            <w:gridCol w:w="1418"/>
                          </w:tblGrid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2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103630" cy="559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3" r="-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TESYDO, s.r.o.  -  Inspekční orgá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49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300-F11</w:t>
                                </w:r>
                              </w:p>
                            </w:tc>
                          </w:tr>
                          <w:tr>
                            <w:trPr>
                              <w:trHeight w:val="70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2829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Žádost o provedení inspekce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Revize č.</w:t>
                                  <w:tab/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right" w:pos="1826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Strana</w:t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5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662"/>
                      <w:gridCol w:w="1418"/>
                    </w:tblGrid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19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4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03630" cy="559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TESYDO, s.r.o.  -  Inspekční orgá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49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300-F11</w:t>
                          </w:r>
                        </w:p>
                      </w:tc>
                    </w:tr>
                    <w:tr>
                      <w:trPr>
                        <w:trHeight w:val="700" w:hRule="atLeast"/>
                        <w:cantSplit w:val="true"/>
                      </w:trPr>
                      <w:tc>
                        <w:tcPr>
                          <w:tcW w:w="19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829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Žádost o provedení inspekce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evize č.</w:t>
                            <w:tab/>
                            <w:t>2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right" w:pos="1826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rana</w:t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" w:hAnsi="Clarendon Condensed" w:cs="Clarendon Condensed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" w:hAnsi="Clarendon Condensed" w:cs="Clarendon Condensed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08:00Z</dcterms:created>
  <dc:creator/>
  <dc:description/>
  <cp:keywords/>
  <dc:language>en-US</dc:language>
  <cp:lastModifiedBy>Kudělka</cp:lastModifiedBy>
  <cp:lastPrinted>2010-12-02T18:18:00Z</cp:lastPrinted>
  <dcterms:modified xsi:type="dcterms:W3CDTF">2011-09-22T07:20:00Z</dcterms:modified>
  <cp:revision>5</cp:revision>
  <dc:subject/>
  <dc:title/>
</cp:coreProperties>
</file>