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5975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47.05pt;width:507.1pt;height:108pt" coordorigin="-427,-9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9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9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ŽÁDOST - objednávka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ystavení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TOKOLU (CERTIFIKÁTU) POSTUPU TVÁŘENÍ FPQR </w:t>
      </w:r>
    </w:p>
    <w:p>
      <w:pPr>
        <w:pStyle w:val="Heading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 SCHVÁLENÍ KVALIFIKACE POSTUPU TVÁŘ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5"/>
        <w:gridCol w:w="128"/>
        <w:gridCol w:w="425"/>
        <w:gridCol w:w="709"/>
        <w:gridCol w:w="404"/>
        <w:gridCol w:w="709"/>
        <w:gridCol w:w="872"/>
        <w:gridCol w:w="829"/>
        <w:gridCol w:w="814"/>
        <w:gridCol w:w="1192"/>
        <w:gridCol w:w="2247"/>
        <w:gridCol w:w="230"/>
      </w:tblGrid>
      <w:tr>
        <w:trPr>
          <w:trHeight w:val="297" w:hRule="atLeast"/>
        </w:trPr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Žad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ázev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resa)</w:t>
            </w:r>
          </w:p>
        </w:tc>
        <w:tc>
          <w:tcPr>
            <w:tcW w:w="433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ditel organizace: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ěřený odpovědný pracovník k jednání: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olog (manažer kvality, dozor) :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Předmět uzavření smlouvy 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Kvalifikace postupu tváření – potvrzení shody s normou: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3480</w:t>
            </w:r>
          </w:p>
        </w:tc>
        <w:tc>
          <w:tcPr>
            <w:tcW w:w="6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3445</w:t>
            </w:r>
          </w:p>
        </w:tc>
        <w:tc>
          <w:tcPr>
            <w:tcW w:w="6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2952</w:t>
            </w:r>
          </w:p>
        </w:tc>
        <w:tc>
          <w:tcPr>
            <w:tcW w:w="6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2953</w:t>
            </w:r>
          </w:p>
        </w:tc>
        <w:tc>
          <w:tcPr>
            <w:tcW w:w="6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 norma …</w:t>
            </w:r>
          </w:p>
        </w:tc>
        <w:tc>
          <w:tcPr>
            <w:tcW w:w="6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b)</w:t>
            </w:r>
            <w:r>
              <w:rPr>
                <w:sz w:val="24"/>
              </w:rPr>
              <w:t xml:space="preserve"> Druh tvářeného výrobku (včetně ohybů):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bka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žená trubka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žený plášť nádoby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vek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c)</w:t>
            </w:r>
            <w:r>
              <w:rPr>
                <w:sz w:val="24"/>
              </w:rPr>
              <w:t xml:space="preserve"> Kvalifikace postupu tváření (ohýbání, kování) je požadováno na základě: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y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normy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předpisů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ch předpisů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K žádosti žadatel doloží dokumenty uvedené na druhé straně této žádosti</w:t>
            </w:r>
          </w:p>
        </w:tc>
      </w:tr>
      <w:tr>
        <w:trPr>
          <w:trHeight w:val="808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</w:t>
            </w:r>
          </w:p>
        </w:tc>
        <w:tc>
          <w:tcPr>
            <w:tcW w:w="39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razítko a podpis žadatel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  <w:u w:val="single"/>
        </w:rPr>
        <w:t>Žadatel dokládá tyto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i výpisu z Obchodního rejstříku, event. živnostenského lis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ologický postup tváření výrob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kresovou dokumentaci tvářeného výrob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e atestů (dokumentů kontroly dle ČSN EN 10204) materiálu tvářeného výrob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ah kontrol a zkoušek tvářeného výrobk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p certifik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ání žádosti a doložení požadovaných dokumentů, ev. podepsání smlouvy, zhotovení zkušebních kusů tvářených výrobků pod dozorem TESYDO-IO, provedení NDT a DT zkoušek, vydání protokolu - certifikátu FPQ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992"/>
        <w:gridCol w:w="992"/>
        <w:gridCol w:w="106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e tváření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st (označení) materiá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výrobkové normy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měr D, t, ……  [mm] *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ru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Ple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Výkovek</w:t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hodící se zatrhněte, event. doplňte jiné údaj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Kontakt:</w:t>
      </w:r>
      <w:r>
        <w:rPr>
          <w:i/>
        </w:rPr>
        <w:t xml:space="preserve"> Ing.Vladimír Kudělka, Ph.D., e-mail: </w:t>
      </w:r>
      <w:hyperlink r:id="rId4">
        <w:r>
          <w:rPr>
            <w:rStyle w:val="InternetLink"/>
            <w:i/>
            <w:color w:val="000000"/>
            <w:u w:val="none"/>
          </w:rPr>
          <w:t>kudelka@tesydo.cz</w:t>
        </w:r>
      </w:hyperlink>
      <w:r>
        <w:rPr>
          <w:i/>
        </w:rPr>
        <w:t>, Ing. Petr Kovář, e-mail: kovar@tesydo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1440"/>
        <w:gridCol w:w="3163"/>
      </w:tblGrid>
      <w:tr>
        <w:trPr>
          <w:trHeight w:val="1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delk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32:00Z</dcterms:created>
  <dc:creator>Rodina</dc:creator>
  <dc:description/>
  <dc:language>en-US</dc:language>
  <cp:lastModifiedBy>rodina</cp:lastModifiedBy>
  <cp:lastPrinted>2011-09-09T11:58:00Z</cp:lastPrinted>
  <dcterms:modified xsi:type="dcterms:W3CDTF">2014-08-26T20:32:00Z</dcterms:modified>
  <cp:revision>2</cp:revision>
  <dc:subject/>
  <dc:title/>
</cp:coreProperties>
</file>