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440055</wp:posOffset>
                </wp:positionV>
                <wp:extent cx="6440170" cy="145097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450800"/>
                          <a:chOff x="0" y="0"/>
                          <a:chExt cx="6440040" cy="145080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45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1, 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230076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5pt;margin-top:-34.65pt;width:507.1pt;height:114.25pt" coordorigin="-427,-693" coordsize="10142,2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5;top:-693;width:6299;height:2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1, 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7;top:-692;width:3622;height:21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O263/OS/NB237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AO263/OS/NB2378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ABÍDKA DESTRUKTIVNÍHO ZKOUŠENÍ (DT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(činnost DT dle ČSN, EN, ISO, ASME norem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estruktivní (mechanické) zkoušení, chemický rozbor, metalografie, fraktografie, zkoušení technologických vlastností</w:t>
      </w:r>
      <w:r>
        <w:rPr>
          <w:sz w:val="20"/>
          <w:szCs w:val="20"/>
        </w:rPr>
        <w:t xml:space="preserve"> se provádí ve firemních a smluvních laboratořích, auditovaných a posouzených AO/OS/NB, akreditovaným inspekčním orgánem IO, </w:t>
      </w:r>
      <w:r>
        <w:rPr>
          <w:b/>
          <w:sz w:val="20"/>
          <w:szCs w:val="20"/>
          <w:u w:val="single"/>
        </w:rPr>
        <w:t xml:space="preserve">za účasti inspektorů inspekčního orgánu TESYDO, s.r.o., </w:t>
      </w:r>
      <w:r>
        <w:rPr>
          <w:sz w:val="20"/>
          <w:szCs w:val="20"/>
        </w:rPr>
        <w:t>v rámci systému ČSN EN ISO/IEC 17025. K laboratorním protokolům o zkouškách je možno vystavit inspekční zprávu, event. inspekční certifikát nebo technický, event. znalecký posud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struktivní zkoušky nabízíme v rozsah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u w:val="single"/>
        </w:rPr>
        <w:t>Mechanické zkoušení</w:t>
      </w:r>
      <w:r>
        <w:rPr>
          <w:sz w:val="20"/>
          <w:szCs w:val="20"/>
        </w:rPr>
        <w:t xml:space="preserve"> základních materiálů (plechů, profilů, trubek, odlitků, výkovků, výlisků, výpalků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u w:val="single"/>
        </w:rPr>
        <w:t>Mechanické zkoušení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varových a pájených spojů, lepených spoj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u w:val="single"/>
        </w:rPr>
        <w:t>Rozbor chemického složení</w:t>
      </w:r>
      <w:r>
        <w:rPr>
          <w:sz w:val="20"/>
          <w:szCs w:val="20"/>
        </w:rPr>
        <w:t xml:space="preserve"> technických materiálů (spektrální analýza) a zkouška odolnosti proti </w:t>
      </w:r>
      <w:r>
        <w:rPr>
          <w:sz w:val="20"/>
          <w:szCs w:val="20"/>
          <w:u w:val="single"/>
        </w:rPr>
        <w:t>mezikrystalové korozi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etalografický a fraktografický rozbor materiál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u w:val="single"/>
        </w:rPr>
        <w:t>Zkoušení technologických vlastností</w:t>
      </w:r>
      <w:r>
        <w:rPr>
          <w:sz w:val="20"/>
          <w:szCs w:val="20"/>
        </w:rPr>
        <w:t xml:space="preserve"> (svařitelnost, tvářitelnost, obrobitelnost, slévatelnost)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Destruktivní zkoušení se provádí dle ČSN, EN, ISO, ASME v rámci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jímek základních materiálů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jímek svarových, pájených i lepených spojů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jímek povrchových úprav (nátěrů, tepelných i žárových nástřiků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jímek tepelně zpracovaných výrobků (polotovarů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jímek výrobků (konstrukcí a technických zařízení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xpertíz, technických a znaleckých posudků a to nových i provozovaných výrobků a na nich použitých materiálů, včetně povrchových úpra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Inspekční činnosti na výrobcích, event. na svarových, pájených i lepených spojích, technických materiále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zsah destruktivních (mechanických) zkoušek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kouška tahem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kouška tlakem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kouška střihem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kouška krut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kouška rázem v ohyb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kouška ohybem (lámavost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kouška rozlomením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kouška tvrdost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kouška makrostruktury a mikrostruktury, event. fraktografický rozbor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kouška chemického složení (rozbor spektrální analýzou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koušky meze pevnosti při tečení (creep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kouška odlupovací pájených spojů a odporových svarových spojů, zkouška sekáčová odporových spojů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ájemcům o tyto zkoušky se v rámci nabídky výše uvedených služeb poskytne ceník a bude s nimi podepsána objednávka nebo smlouva o kontrolní, zkušební a inspekční činnost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51"/>
        <w:gridCol w:w="1440"/>
        <w:gridCol w:w="3162"/>
      </w:tblGrid>
      <w:tr>
        <w:trPr>
          <w:trHeight w:val="180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resa: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 xml:space="preserve"> 511 188 901, 902, 903, 9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Č: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Bankovní spojení:   </w:t>
            </w:r>
            <w:r>
              <w:rPr>
                <w:rFonts w:cs="Arial" w:ascii="Arial" w:hAnsi="Arial"/>
                <w:sz w:val="16"/>
                <w:szCs w:val="16"/>
              </w:rPr>
              <w:t>ČS, a.s. Brno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YDO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ánské nám.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 00 BRNO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ax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2969</w:t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č. účtu:   </w:t>
            </w:r>
            <w:r>
              <w:rPr>
                <w:rFonts w:cs="Arial" w:ascii="Arial" w:hAnsi="Arial"/>
                <w:sz w:val="16"/>
                <w:szCs w:val="16"/>
              </w:rPr>
              <w:t>000000 – 2052325359/0800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 - mail:</w:t>
            </w:r>
            <w:r>
              <w:rPr>
                <w:rFonts w:cs="Arial" w:ascii="Arial" w:hAnsi="Arial"/>
                <w:sz w:val="16"/>
                <w:szCs w:val="16"/>
              </w:rPr>
              <w:tab/>
              <w:t>info@tesydo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Č: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ce u Krajského soudu v Brně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rnet:</w:t>
            </w:r>
            <w:r>
              <w:rPr>
                <w:rFonts w:cs="Arial" w:ascii="Arial" w:hAnsi="Arial"/>
                <w:sz w:val="16"/>
                <w:szCs w:val="16"/>
              </w:rPr>
              <w:tab/>
              <w:t>www.tesydo.cz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 26962969</w:t>
            </w:r>
          </w:p>
        </w:tc>
        <w:tc>
          <w:tcPr>
            <w:tcW w:w="31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oddílu C, vložce č. 48253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TECHNICKÉ SYSTÉMOVÉ DOZORY  ●  TECHNICAL SYSTEM INSPECTION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34:00Z</dcterms:created>
  <dc:creator>Marek Kudělka</dc:creator>
  <dc:description/>
  <cp:keywords/>
  <dc:language>en-US</dc:language>
  <cp:lastModifiedBy>Rodina</cp:lastModifiedBy>
  <cp:lastPrinted>2007-11-12T18:41:00Z</cp:lastPrinted>
  <dcterms:modified xsi:type="dcterms:W3CDTF">2014-03-22T08:49:00Z</dcterms:modified>
  <cp:revision>9</cp:revision>
  <dc:subject/>
  <dc:title/>
</cp:coreProperties>
</file>