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48577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38.25pt;width:507.1pt;height:108pt" coordorigin="-427,-765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765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765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AO263/OS/NB237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BÍDKA NEDESTRUKTIVNÍHO ZKOUŠENÍ (NDT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(činnost NDT dle ČSN, EN, ISO, ASME norem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destruktivní kontroly a NDT zkoušení</w:t>
      </w:r>
      <w:r>
        <w:rPr/>
        <w:t xml:space="preserve"> se provádí ve firemních a smluvních laboratořích, auditovaných a posouzených AO/OS/NB, akreditovaným inspekčním orgánem IO, </w:t>
      </w:r>
      <w:r>
        <w:rPr>
          <w:b/>
          <w:u w:val="single"/>
        </w:rPr>
        <w:t>za účasti inspektorů inspekčního orgánu TESYDO, s.r.o.,</w:t>
      </w:r>
      <w:r>
        <w:rPr/>
        <w:t xml:space="preserve"> v rámci systému ČSN EN ISO/IEC 17025. K laboratorním protokolům o zkouškách je možno vystavit inspekční zprávu, event. inspekční certifikát nebo technický, event. znalecký posud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destruktivní zkoušení se provádí dle ČSN, EN, ISO, ASME v rám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jímek základních materiál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jímek svarových, pájených i lepených spoj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jímek povrchových úprav (nátěrů, povlaků, tepelných i žárových nástřik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jímek tepelně zpracovaných výrobků (polotovar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jímek výrobků (konstrukcí a technických zaříze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ertíz, technických a znaleckých posudků a to nových i provozovaných výrobků a na nich použitých materiálů, včetně povrchových úpra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kční činnosti na výrobcích, event. na svarových, pájených i lepených spojích, technických materiále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sah nedestruktivních kontrol a zkouš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zuální zkouška (kontrola) – V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etrační (kapilární) zkouška (kontrola) – P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(zkouška) prozářením – RT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a (zkouška) ultrazvukem – U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(zkouška) magnetickou metodou práškovou – M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(zkouška) těsnosti – 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tlouštěk materiálů, nátěrů, povlaků, nástřiků – 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i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jemcům o tyto zkoušky se v rámci nabídky výše uvedených služeb poskytne ceník a bude s nimi podepsána objednávka nebo smlouva o kontrolní, zkušební, inspekční nebo certifikační činn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80"/>
        <w:gridCol w:w="1440"/>
        <w:gridCol w:w="3163"/>
      </w:tblGrid>
      <w:tr>
        <w:trPr>
          <w:trHeight w:val="18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. / fax / záznam:</w:t>
            </w:r>
            <w:r>
              <w:rPr>
                <w:rFonts w:cs="Arial" w:ascii="Arial" w:hAnsi="Arial"/>
                <w:sz w:val="16"/>
                <w:szCs w:val="16"/>
              </w:rPr>
              <w:t xml:space="preserve"> 511 188 901/9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BR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2, 905, 9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51:00Z</dcterms:created>
  <dc:creator>Rodina</dc:creator>
  <dc:description/>
  <dc:language>en-US</dc:language>
  <cp:lastModifiedBy>Rodina</cp:lastModifiedBy>
  <cp:lastPrinted>2007-11-12T18:41:00Z</cp:lastPrinted>
  <dcterms:modified xsi:type="dcterms:W3CDTF">2014-03-22T08:51:00Z</dcterms:modified>
  <cp:revision>2</cp:revision>
  <dc:subject/>
  <dc:title/>
</cp:coreProperties>
</file>