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-10033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pt;margin-top:-7.9pt;width:507.1pt;height:108pt" coordorigin="-490,-158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2;top:-158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0;top:-158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(AO263/OS/NB237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38"/>
        <w:gridCol w:w="425"/>
        <w:gridCol w:w="709"/>
        <w:gridCol w:w="515"/>
        <w:gridCol w:w="2299"/>
        <w:gridCol w:w="814"/>
        <w:gridCol w:w="1109"/>
        <w:gridCol w:w="83"/>
        <w:gridCol w:w="519"/>
        <w:gridCol w:w="1728"/>
        <w:gridCol w:w="230"/>
      </w:tblGrid>
      <w:tr>
        <w:trPr>
          <w:trHeight w:val="511" w:hRule="atLeast"/>
        </w:trPr>
        <w:tc>
          <w:tcPr>
            <w:tcW w:w="7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Objednávka  DESTRUKTIVNÍCH  ZKOUŠEK  č.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top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9546" w:type="dxa"/>
            <w:gridSpan w:val="12"/>
            <w:tcBorders/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[materiálů – plechů, trubek, profilů; polotovarů – výlisků, výstřižků, výpalků, výkovků, odlitků, svařenců; drátů; šroubů; nýtů; svarových i pájených spojů, event. lisovaných nebo lepených spojů; tepelně zpracovaných výrobků; povrchových úprav výrobků aj. výrobků]</w:t>
            </w:r>
          </w:p>
        </w:tc>
      </w:tr>
      <w:tr>
        <w:trPr>
          <w:trHeight w:val="95" w:hRule="atLeast"/>
        </w:trPr>
        <w:tc>
          <w:tcPr>
            <w:tcW w:w="9546" w:type="dxa"/>
            <w:gridSpan w:val="12"/>
            <w:tcBorders/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Objedn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název 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dresa)</w:t>
            </w:r>
          </w:p>
        </w:tc>
        <w:tc>
          <w:tcPr>
            <w:tcW w:w="43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x: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Číslo účtu: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Ředitel organizace: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, označení a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ných vzorků (výrobků):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bní normy: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Požadované destruktivní zkoušky a kontroly (DT)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64027313"/>
            <w:bookmarkStart w:id="1" w:name="__Fieldmark__0_76402731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rozbor chemického složení (analýza) materiálu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64027313"/>
            <w:bookmarkStart w:id="3" w:name="__Fieldmark__1_76402731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kouška odolnosti proti mezikrystalové korozi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764027313"/>
            <w:bookmarkStart w:id="5" w:name="__Fieldmark__2_76402731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metalografická zkouška makrostruktury*, mikrostruktury*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764027313"/>
            <w:bookmarkStart w:id="7" w:name="__Fieldmark__3_76402731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fraktografický rozbor lomu a destrukce materiálů (výrobků)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764027313"/>
            <w:bookmarkStart w:id="9" w:name="__Fieldmark__4_76402731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kouška tahem*, tlakem*, pevnosti ve střihu*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764027313"/>
            <w:bookmarkStart w:id="11" w:name="__Fieldmark__5_76402731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kouška střihem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764027313"/>
            <w:bookmarkStart w:id="13" w:name="__Fieldmark__6_76402731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kouška krutem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764027313"/>
            <w:bookmarkStart w:id="15" w:name="__Fieldmark__7_76402731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kouška rázem v ohybu (vrubové houževnatosti) KCV*, ev. KCU*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764027313"/>
            <w:bookmarkStart w:id="17" w:name="__Fieldmark__8_76402731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kouška ohybem (lámavosti)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764027313"/>
            <w:bookmarkStart w:id="19" w:name="__Fieldmark__9_76402731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kouška rozlomením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764027313"/>
            <w:bookmarkStart w:id="21" w:name="__Fieldmark__10_76402731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zkouška tvrdosti HB, HR, HV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764027313"/>
            <w:bookmarkStart w:id="23" w:name="__Fieldmark__11_76402731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creepová zkouška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764027313"/>
            <w:bookmarkStart w:id="25" w:name="__Fieldmark__12_764027313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odlupovací*, sekáčová* zkouška odporových svarových spojů, ev. jiné.</w:t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Zkoušky jsou dozorovány AO263/OS2378/NB2378 i autorizovaným inspekčním orgánem (IO), na základě autorizace (IO) k posuzování způsobilosti DT laboratoří, provádějících pro něj DT kontrol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 zkoušení v rámci systému QM ČSN EN ISO/IEC 17025.</w:t>
            </w:r>
          </w:p>
        </w:tc>
      </w:tr>
      <w:tr>
        <w:trPr>
          <w:trHeight w:val="592" w:hRule="atLeast"/>
        </w:trPr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*nehodící se škrtněte  </w:t>
            </w:r>
            <w:r>
              <w:rPr>
                <w:b/>
                <w:i/>
                <w:sz w:val="18"/>
                <w:szCs w:val="18"/>
                <w:u w:val="single"/>
              </w:rPr>
              <w:t>Kontakt:</w:t>
            </w:r>
            <w:r>
              <w:rPr>
                <w:b/>
                <w:i/>
                <w:sz w:val="18"/>
                <w:szCs w:val="18"/>
              </w:rPr>
              <w:t xml:space="preserve"> Ing. Petr Kovář, e-mail: kovar@tesydo.cz, tel.: 511 188 90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Ing. Zbyněk Smetana, e-mail: </w:t>
            </w:r>
            <w:hyperlink r:id="rId4">
              <w:r>
                <w:rPr>
                  <w:rStyle w:val="InternetLink"/>
                  <w:b/>
                  <w:i/>
                  <w:color w:val="000000"/>
                  <w:sz w:val="18"/>
                  <w:szCs w:val="18"/>
                  <w:u w:val="none"/>
                </w:rPr>
                <w:t>smetana@tesydo.cz</w:t>
              </w:r>
            </w:hyperlink>
            <w:r>
              <w:rPr>
                <w:b/>
                <w:i/>
                <w:sz w:val="18"/>
                <w:szCs w:val="18"/>
              </w:rPr>
              <w:t>, tel.: 511 188 908, mob.: 776 272 232</w:t>
            </w:r>
          </w:p>
        </w:tc>
      </w:tr>
      <w:tr>
        <w:trPr>
          <w:trHeight w:val="297" w:hRule="atLeast"/>
        </w:trPr>
        <w:tc>
          <w:tcPr>
            <w:tcW w:w="11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</w:t>
            </w:r>
          </w:p>
        </w:tc>
        <w:tc>
          <w:tcPr>
            <w:tcW w:w="39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9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razítko a podpis objednatele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1"/>
        <w:gridCol w:w="1440"/>
        <w:gridCol w:w="3162"/>
      </w:tblGrid>
      <w:tr>
        <w:trPr>
          <w:trHeight w:val="180" w:hRule="atLeast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01, 903, 905,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BRNO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Fax:</w:t>
            </w:r>
            <w:r>
              <w:rPr>
                <w:rFonts w:cs="Arial" w:ascii="Arial" w:hAnsi="Arial"/>
                <w:sz w:val="16"/>
                <w:szCs w:val="16"/>
              </w:rPr>
              <w:tab/>
              <w:t>511 188 9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09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TECHNICKÉ SYSTÉMOVÉ DOZORY  ●  TECHNICAL SYSTEM INSPECTION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metana@tesyd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17:00Z</dcterms:created>
  <dc:creator>Marek Kudělka</dc:creator>
  <dc:description/>
  <dc:language>en-US</dc:language>
  <cp:lastModifiedBy>rodina</cp:lastModifiedBy>
  <cp:lastPrinted>2011-11-06T09:24:00Z</cp:lastPrinted>
  <dcterms:modified xsi:type="dcterms:W3CDTF">2023-10-14T08:17:00Z</dcterms:modified>
  <cp:revision>2</cp:revision>
  <dc:subject/>
  <dc:title/>
</cp:coreProperties>
</file>