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4318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3.4pt;width:507.1pt;height:108pt" coordorigin="-490,6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2;top:6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0;top:6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(AO263/OS/NB2378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5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8"/>
        <w:gridCol w:w="425"/>
        <w:gridCol w:w="373"/>
        <w:gridCol w:w="3150"/>
        <w:gridCol w:w="814"/>
        <w:gridCol w:w="1109"/>
        <w:gridCol w:w="83"/>
        <w:gridCol w:w="519"/>
        <w:gridCol w:w="1728"/>
        <w:gridCol w:w="230"/>
      </w:tblGrid>
      <w:tr>
        <w:trPr>
          <w:trHeight w:val="511" w:hRule="atLeast"/>
        </w:trPr>
        <w:tc>
          <w:tcPr>
            <w:tcW w:w="7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bjednávka  NEDESTRUKTIVNÍCH  ZKOUŠEK  č.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934" w:hRule="atLeast"/>
        </w:trPr>
        <w:tc>
          <w:tcPr>
            <w:tcW w:w="9546" w:type="dxa"/>
            <w:gridSpan w:val="11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[materiálů – plechů, trubek, profilů; polotovarů – výlisků, výstřižků, výpalků, výkovků, odlitků, svařenců; drátů; šroubů; nýtů; svarových i pájených spojů, event. lisovaných nebo lepených spojů; tepelně zpracovaných výrobků; povrchových úprav výrobků aj. výrobků]</w:t>
            </w:r>
          </w:p>
        </w:tc>
      </w:tr>
      <w:tr>
        <w:trPr>
          <w:trHeight w:val="95" w:hRule="atLeast"/>
        </w:trPr>
        <w:tc>
          <w:tcPr>
            <w:tcW w:w="9546" w:type="dxa"/>
            <w:gridSpan w:val="11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Ob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, označení a počet dodaných vzorků (výrobků):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 normy: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Požadované nedestruktivní zkoušky a kontroly (NDT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904577898"/>
            <w:bookmarkStart w:id="1" w:name="__Fieldmark__0_2904577898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VT - vizuální kontrola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904577898"/>
            <w:bookmarkStart w:id="3" w:name="__Fieldmark__1_2904577898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PT - kapilární (penetrační) zkouška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904577898"/>
            <w:bookmarkStart w:id="5" w:name="__Fieldmark__2_2904577898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MT - zkouška magnetickou metodou práškovou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904577898"/>
            <w:bookmarkStart w:id="7" w:name="__Fieldmark__3_2904577898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T - zkouška prozářením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904577898"/>
            <w:bookmarkStart w:id="9" w:name="__Fieldmark__4_2904577898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UT - zkouška ultrazvukem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904577898"/>
            <w:bookmarkStart w:id="11" w:name="__Fieldmark__5_2904577898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LT - zkouška těsnosti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904577898"/>
            <w:bookmarkStart w:id="13" w:name="__Fieldmark__6_2904577898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KT - kontrola tlouštěk materiálů, nátěrů, povlaků a nástřiků 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904577898"/>
            <w:bookmarkStart w:id="15" w:name="__Fieldmark__7_2904577898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jiná:</w:t>
            </w:r>
          </w:p>
        </w:tc>
        <w:tc>
          <w:tcPr>
            <w:tcW w:w="856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5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Zkoušky jsou dozorovány AO263/OS/NB2378 i akreditovaným inspekčním orgánem (IO), na základě akreditace IO k posuzování způsobilosti NDT laboratoří, provádějících pro něj NDT kontrolu i zkoušení v rámci systému  QM ČSN EN ISO/IEC 17025.</w:t>
            </w:r>
          </w:p>
        </w:tc>
      </w:tr>
      <w:tr>
        <w:trPr>
          <w:trHeight w:val="592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*nehodící se škrtněte  </w:t>
            </w:r>
            <w:r>
              <w:rPr>
                <w:b/>
                <w:i/>
                <w:sz w:val="18"/>
                <w:szCs w:val="18"/>
                <w:u w:val="single"/>
              </w:rPr>
              <w:t>Kontakt:</w:t>
            </w:r>
            <w:r>
              <w:rPr>
                <w:b/>
                <w:i/>
                <w:sz w:val="18"/>
                <w:szCs w:val="18"/>
              </w:rPr>
              <w:t xml:space="preserve"> Ing. Zbyněk Smetana, e-mail: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u w:val="none"/>
                </w:rPr>
                <w:t>smetana@tesydo.cz</w:t>
              </w:r>
            </w:hyperlink>
            <w:r>
              <w:rPr>
                <w:b/>
                <w:i/>
                <w:sz w:val="18"/>
                <w:szCs w:val="18"/>
              </w:rPr>
              <w:t xml:space="preserve">, tel.: 511 188 911, mob.: 776 272 232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i/>
                <w:sz w:val="18"/>
                <w:szCs w:val="18"/>
              </w:rPr>
              <w:t>PetrBalaš, e-mail: balas@tesydo.cz, tel.: 511 188 908, mo.: 604 755 636</w:t>
            </w:r>
          </w:p>
        </w:tc>
      </w:tr>
      <w:tr>
        <w:trPr>
          <w:trHeight w:val="297" w:hRule="atLeast"/>
        </w:trPr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objedn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3, 908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etan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00:00Z</dcterms:created>
  <dc:creator>Marek Kudělka</dc:creator>
  <dc:description/>
  <cp:keywords/>
  <dc:language>en-US</dc:language>
  <cp:lastModifiedBy>rodina</cp:lastModifiedBy>
  <cp:lastPrinted>2023-10-14T09:55:00Z</cp:lastPrinted>
  <dcterms:modified xsi:type="dcterms:W3CDTF">2023-10-14T08:18:00Z</dcterms:modified>
  <cp:revision>6</cp:revision>
  <dc:subject/>
  <dc:title/>
</cp:coreProperties>
</file>