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42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1pt;height:108pt" filled="f" o:ole="">
            <v:imagedata r:id="rId3" o:title=""/>
          </v:shape>
          <o:OLEObject Type="Embed" ProgID="Word.Document.12" ShapeID="ole_rId2" DrawAspect="Content" ObjectID="_754455028" r:id="rId2"/>
        </w:objec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BJEDNÁVKA ZNALECKÉHO POSUDKU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ředmě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bjednate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Zhotovite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SYDO, s.r.o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riánské nám. 617/1, 617 00 Brn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g. Vladimír KUDĚLKA, Ph.D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udní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nale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enovaný Krajským soudem v Brně (v rámci MS Č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.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 188 9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b.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 474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delka@tesydo.c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akt na žadatel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……………………. dne …………</w:t>
        <w:tab/>
        <w:tab/>
        <w:tab/>
        <w:t>V Brně dne ……………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>…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za objednatele</w:t>
        <w:tab/>
        <w:tab/>
        <w:tab/>
        <w:tab/>
        <w:t xml:space="preserve">          za TESYDO, s.r.o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56:00Z</dcterms:created>
  <dc:creator>Rodina</dc:creator>
  <dc:description/>
  <cp:keywords/>
  <dc:language>en-US</dc:language>
  <cp:lastModifiedBy>rodina</cp:lastModifiedBy>
  <cp:lastPrinted>2012-12-02T10:51:00Z</cp:lastPrinted>
  <dcterms:modified xsi:type="dcterms:W3CDTF">2016-11-19T12:02:00Z</dcterms:modified>
  <cp:revision>3</cp:revision>
  <dc:subject/>
  <dc:title> </dc:title>
</cp:coreProperties>
</file>