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3905" cy="5490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3760" cy="5490720"/>
                          <a:chOff x="0" y="0"/>
                          <a:chExt cx="9653760" cy="54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53760" cy="54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26520" y="313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26520" y="313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25800" y="313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26520" y="313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26520" y="313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27240" y="196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27240" y="78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4080" y="0"/>
                            <a:ext cx="214488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EDNATE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4080" y="1176120"/>
                            <a:ext cx="214488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DOUCÍ Z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4080" y="2352600"/>
                            <a:ext cx="214488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TUPCE VEDOUCÍHO Z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3529440"/>
                            <a:ext cx="214488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V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 Z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05920"/>
                            <a:ext cx="214488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VEDOUC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ABORATOŘE NEDESTRUKTIVNÍHO ZKOUŠ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360" y="4705920"/>
                            <a:ext cx="214488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VEDOUC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LABORATOŘ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STRUKTIVNÍHO ZKOUŠ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5800" y="4705920"/>
                            <a:ext cx="214488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DOUCÍ LABORATOŘE TESTOVÁNÍ PARAMETRŮ TECHNOLOGICKÝCH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CES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8160" y="4705920"/>
                            <a:ext cx="214488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VEDOUC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ABORATOŘE DIAGNOSTIK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0pt;width:760.15pt;height:432.35pt" coordorigin="108,0" coordsize="15203,8647">
                <v:rect id="shape_0" stroked="f" o:allowincell="f" style="position:absolute;left:108;top:0;width:15202;height:8646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2" stroked="t" o:allowincell="f" style="position:absolute;left:7709;top:4941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8" stroked="t" o:allowincell="f" style="position:absolute;left:7709;top:4941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7708;top:4941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7709;top:4941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7709;top:4941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0" stroked="t" o:allowincell="f" style="position:absolute;left:7710;top:308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7" stroked="t" o:allowincell="f" style="position:absolute;left:7710;top:1234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52" fillcolor="#bbe0e3" stroked="t" o:allowincell="f" style="position:absolute;left:6020;top:0;width:3377;height:123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EDNATE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4" fillcolor="#bbe0e3" stroked="t" o:allowincell="f" style="position:absolute;left:6020;top:1852;width:3377;height:123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DOUCÍ Z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9" fillcolor="#bbe0e3" stroked="t" o:allowincell="f" style="position:absolute;left:6020;top:3705;width:3377;height:123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TUPCE VEDOUCÍHO Z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1" fillcolor="#bbe0e3" stroked="t" o:allowincell="f" style="position:absolute;left:3768;top:5558;width:3377;height:123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VJ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 Z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3" fillcolor="#bbe0e3" stroked="t" o:allowincell="f" style="position:absolute;left:108;top:7411;width:3377;height:123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VEDOUCÍ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ABORATOŘE NEDESTRUKTIVNÍHO ZKOUŠEN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5" fillcolor="#bbe0e3" stroked="t" o:allowincell="f" style="position:absolute;left:4049;top:7411;width:3377;height:123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VEDOUCÍ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LABORATOŘ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STRUKTIVNÍHO ZKOUŠEN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7" fillcolor="#bbe0e3" stroked="t" o:allowincell="f" style="position:absolute;left:7991;top:7411;width:3377;height:123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DOUCÍ LABORATOŘE TESTOVÁNÍ PARAMETRŮ TECHNOLOGICKÝCH</w:t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CES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1" fillcolor="#bbe0e3" stroked="t" o:allowincell="f" style="position:absolute;left:11932;top:7411;width:3377;height:123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VEDOUCÍ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ABORATOŘE DIAGNOSTIK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5"/>
      <w:gridCol w:w="12323"/>
      <w:gridCol w:w="1362"/>
    </w:tblGrid>
    <w:tr>
      <w:trPr>
        <w:trHeight w:val="378" w:hRule="atLeast"/>
        <w:cantSplit w:val="true"/>
      </w:trPr>
      <w:tc>
        <w:tcPr>
          <w:tcW w:w="18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093470" cy="625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</w:rPr>
          </w:pPr>
          <w:r>
            <w:rPr>
              <w:b/>
              <w:bCs/>
            </w:rPr>
            <w:t>TESYDO, s.r.o. – Zkušební laboratoř</w:t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</w:rPr>
          </w:pPr>
          <w:r>
            <w:rPr>
              <w:b/>
            </w:rPr>
            <w:t>200-P05</w:t>
          </w:r>
        </w:p>
      </w:tc>
    </w:tr>
    <w:tr>
      <w:trPr>
        <w:trHeight w:val="675" w:hRule="atLeast"/>
        <w:cantSplit w:val="true"/>
      </w:trPr>
      <w:tc>
        <w:tcPr>
          <w:tcW w:w="18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2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 xml:space="preserve">Organizační schéma Zkušební laboratoře </w:t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016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Vydání</w:t>
            <w:tab/>
            <w:t>5</w:t>
          </w:r>
        </w:p>
        <w:p>
          <w:pPr>
            <w:pStyle w:val="Header"/>
            <w:tabs>
              <w:tab w:val="right" w:pos="1016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tabs>
              <w:tab w:val="right" w:pos="1016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Strana:</w:t>
            <w:tab/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spacing w:before="0" w:after="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25:00Z</dcterms:created>
  <dc:creator>Rodina</dc:creator>
  <dc:description/>
  <dc:language>en-US</dc:language>
  <cp:lastModifiedBy>Rodina</cp:lastModifiedBy>
  <cp:lastPrinted>2013-11-10T11:24:00Z</cp:lastPrinted>
  <dcterms:modified xsi:type="dcterms:W3CDTF">2013-11-10T10:25:00Z</dcterms:modified>
  <cp:revision>2</cp:revision>
  <dc:subject/>
  <dc:title/>
</cp:coreProperties>
</file>