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2573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9.9pt;width:507.1pt;height:108pt" coordorigin="-143,-19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19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19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O 263/OS/NB 237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 ZKOUŠKY SVÁŘEČŮ A K VÝROBKŮM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709"/>
        <w:gridCol w:w="283"/>
        <w:gridCol w:w="567"/>
        <w:gridCol w:w="426"/>
        <w:gridCol w:w="141"/>
        <w:gridCol w:w="1560"/>
        <w:gridCol w:w="283"/>
        <w:gridCol w:w="424"/>
        <w:gridCol w:w="1144"/>
        <w:gridCol w:w="1080"/>
        <w:gridCol w:w="1180"/>
      </w:tblGrid>
      <w:tr>
        <w:trPr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Dodavatel :</w:t>
            </w:r>
          </w:p>
        </w:tc>
        <w:tc>
          <w:tcPr>
            <w:tcW w:w="7797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8"/>
              </w:rPr>
              <w:t>TESYDO, s.r.o. (AO/NB, COV, IO, ZO CWS ANB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Mariánské nám. 617/1, 617 00 Brno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97" w:type="dxa"/>
            <w:gridSpan w:val="11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Č: 26962969</w:t>
              <w:tab/>
              <w:t>DIČ: CZ26962969</w:t>
            </w:r>
          </w:p>
        </w:tc>
      </w:tr>
      <w:tr>
        <w:trPr>
          <w:trHeight w:val="181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9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 511 188 905,  fax:  511 188 910,  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var@tesydo.cz</w:t>
              </w:r>
            </w:hyperlink>
            <w:r>
              <w:rPr>
                <w:sz w:val="22"/>
                <w:szCs w:val="22"/>
              </w:rPr>
              <w:t>, smetana@tesydo.cz</w:t>
            </w:r>
          </w:p>
        </w:tc>
      </w:tr>
      <w:tr>
        <w:trPr>
          <w:trHeight w:val="157" w:hRule="atLeast"/>
        </w:trPr>
        <w:tc>
          <w:tcPr>
            <w:tcW w:w="9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Objednatel :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Jméno a příjmení: 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Organizace (firma)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Adresa:</w:t>
            </w:r>
          </w:p>
        </w:tc>
        <w:tc>
          <w:tcPr>
            <w:tcW w:w="6805" w:type="dxa"/>
            <w:gridSpan w:val="9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ČO: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IČ: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Bankovní spojení: 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Číslo účtu: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9" w:hRule="atLeast"/>
        </w:trPr>
        <w:tc>
          <w:tcPr>
            <w:tcW w:w="9710" w:type="dxa"/>
            <w:gridSpan w:val="1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bjednávám tímto u Vás provedení pracovních zkoušek v následujícím rozsahu:</w:t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VT – vizuální kontrol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T – penetrační zkouška, MT – magnetická zkoušk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RT – zkouška prozářením, UT – ultrazvuková zkoušk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45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LT – Podélná zkouška tahem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T – Příčná zkouška tahem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,-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FB – Zkouška lámavosti - z lícní strany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RB – Zkouška lámavosti - ze strany kořene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W – Zkouška rázem v ohybu svarového kovu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W – Zkouška rázem v ohybu svarového kovu za nízkých teplot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H – Zkouška rázem v ohybu tepelně ovlivněné oblast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HT – Zkouška tvrdosti (cena za jeden vpich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a – Makroskopická kontrola (včetně protokolu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i – Mikroskopická kontrola (včetně protokolu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5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45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rotokol NDT,  DT ( provedený v dalším jazyku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000,-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PS - specifikace postupu svařování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rotokol pracovní zkoušky (komplexní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říjezd ke zkouškám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řítomnost u zkoušek (za 1 hod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45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</w:t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chny ceny jsou bez DPH</w:t>
            </w:r>
          </w:p>
        </w:tc>
      </w:tr>
      <w:tr>
        <w:trPr>
          <w:trHeight w:val="938" w:hRule="atLeast"/>
        </w:trPr>
        <w:tc>
          <w:tcPr>
            <w:tcW w:w="4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left="70" w:right="-2" w:hanging="0"/>
              <w:rPr>
                <w:sz w:val="16"/>
                <w:szCs w:val="20"/>
              </w:rPr>
            </w:pP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/>
              <w:t>……</w:t>
            </w:r>
            <w:r>
              <w:rPr/>
              <w:t>................................................</w:t>
            </w:r>
          </w:p>
        </w:tc>
      </w:tr>
      <w:tr>
        <w:trPr>
          <w:trHeight w:val="159" w:hRule="atLeast"/>
        </w:trPr>
        <w:tc>
          <w:tcPr>
            <w:tcW w:w="4039" w:type="dxa"/>
            <w:gridSpan w:val="7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odpis objednate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organizace (firmy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dra@tesyd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4:00Z</dcterms:created>
  <dc:creator>Rodina</dc:creator>
  <dc:description/>
  <cp:keywords/>
  <dc:language>en-US</dc:language>
  <cp:lastModifiedBy>Kudelka</cp:lastModifiedBy>
  <cp:lastPrinted>2007-11-19T14:36:00Z</cp:lastPrinted>
  <dcterms:modified xsi:type="dcterms:W3CDTF">2021-01-05T08:54:00Z</dcterms:modified>
  <cp:revision>2</cp:revision>
  <dc:subject/>
  <dc:title/>
</cp:coreProperties>
</file>