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AO263/OS2378/NB23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28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zšířená nabídka k aktuální činnosti v rámci služeb TESYDO, s.r.o.</w:t>
      </w:r>
    </w:p>
    <w:p>
      <w:pPr>
        <w:pStyle w:val="Normal"/>
        <w:ind w:left="-284" w:right="282" w:hanging="0"/>
        <w:jc w:val="center"/>
        <w:rPr/>
      </w:pPr>
      <w:r>
        <w:rPr>
          <w:sz w:val="32"/>
          <w:szCs w:val="32"/>
        </w:rPr>
        <w:t>(01/2021)</w:t>
      </w:r>
    </w:p>
    <w:p>
      <w:pPr>
        <w:pStyle w:val="Normal"/>
        <w:ind w:left="-284" w:right="282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kritérií rizik pro výrobky a technická zařízení v oblasti strojírenství, stavebnictví, teplárenství, energetiky, plynárenství, chemie, zdvihacích, dopravních a manipulačních zaří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prohlášení o shodě výrobků i zařízení (tlakových, strojních, plynových, zdvihacích, manipulačních a dopravních), prohlášení o stálosti vlastností výrobků (stavebních)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uzování shody znění návodů na montáž výrobků a zaří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plánů prohlídek, kontrol a zkoušek pro vyráběné a provozované výrobky i zařízení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uzování shody postupů výroby a montáže výrobků i zaří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postupů provádění tvářených polotovarů i výrobků (kovaných, lisovaných)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uzování shody postupů provádění odlitků a odlévaných výrobk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postupů svařování WPS a pájení BPS výrobků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uzování shody postupů provádění povrchových úprav výrobků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uzování shody postupů provádění tepelného zpracování výrobků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uzování shody provádění plánů kvality pro výrobky a zaří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technické dokumentace výrobků a technických zaří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vhodně použitých materiálů pro výrobky a zaří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osuzování shody výpočtů mechanické pevnosti a technické bezpečnosti výrobků i zařízení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ádění NDT a DT prohlídek, kontrol i zkoušek, technických dozorů, inspekcí a supervizí na výrobcích i technických zařízeních v rámci posuzování shod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ání laboratorních a zkušebních zpráv, protokolů z NDT i DT prohlídek, z kontrol a ze zkoušek výrobků a zařízení v rámci posuzování shod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ání protokolů, zpráv z technických expertiz, zpracování technických a znaleckých posudků v rámci posuzování shod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Zpracování posouzení cen i odhadů cen výrobků a zařízení v rámci znaleckých posudků</w:t>
      </w:r>
    </w:p>
    <w:p>
      <w:pPr>
        <w:pStyle w:val="Odstavecseseznamem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SYDO, s.r.o.</w:t>
      </w:r>
      <w:r>
        <w:rPr>
          <w:i/>
          <w:sz w:val="24"/>
          <w:szCs w:val="24"/>
        </w:rPr>
        <w:t xml:space="preserve"> – AO263/OS2378/NB2378, COQM, COV, IO, COP, ZO CWS ANB č. 11</w:t>
      </w:r>
    </w:p>
    <w:p>
      <w:pPr>
        <w:pStyle w:val="Odstavecseseznamem"/>
        <w:spacing w:before="0" w:after="200"/>
        <w:ind w:left="36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Autorizovaná osoba, Oznámený subjekt, Notifikovaná osob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0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4, 905, 906, 907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6:00Z</dcterms:created>
  <dc:creator>Rodina</dc:creator>
  <dc:description/>
  <dc:language>en-US</dc:language>
  <cp:lastModifiedBy>rodina</cp:lastModifiedBy>
  <cp:lastPrinted>2014-04-19T13:24:00Z</cp:lastPrinted>
  <dcterms:modified xsi:type="dcterms:W3CDTF">2021-04-11T14:46:00Z</dcterms:modified>
  <cp:revision>2</cp:revision>
  <dc:subject/>
  <dc:title/>
</cp:coreProperties>
</file>