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AO263/OS263/NB 2378</w:t>
      </w:r>
    </w:p>
    <w:p>
      <w:pPr>
        <w:pStyle w:val="Normal"/>
        <w:ind w:left="-284" w:right="282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orizovaná osoba / Notifikovaná osoba (AO/NB)</w:t>
      </w:r>
    </w:p>
    <w:p>
      <w:pPr>
        <w:pStyle w:val="Normal"/>
        <w:ind w:left="-284" w:right="28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horized Body / Notified Body (AB/NB)/</w:t>
      </w:r>
    </w:p>
    <w:p>
      <w:pPr>
        <w:pStyle w:val="Normal"/>
        <w:ind w:right="28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284" w:right="28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ERTIFIKACE (OSVĚDČOVÁNÍ) STAVEBNÍCH KOVOVÝCH KONSTRUKCÍ, STAVEBNÍCH VÝROBKŮ DLE NAŘÍZENÍ EVROPSKÉHO PARLAMENTU A RADY Č. 305/2011 (CPR)</w:t>
      </w:r>
    </w:p>
    <w:p>
      <w:pPr>
        <w:pStyle w:val="Normal"/>
        <w:ind w:left="-284" w:right="282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284" w:right="28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V Brně 01.12.2014</w:t>
      </w:r>
    </w:p>
    <w:p>
      <w:pPr>
        <w:pStyle w:val="Normal"/>
        <w:ind w:right="2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Na základě znění Nařízení Evropského parlamentu a Rady (EU) č. 305/2011 (CPR), kterým se stanoví harmonizované podmínky pro uvádění stavebních výrobků na trh</w:t>
      </w:r>
      <w:r>
        <w:rPr/>
        <w:t xml:space="preserve"> a kterým se zrušuje směrnice Rady 89/106/EHS </w:t>
      </w:r>
      <w:r>
        <w:rPr>
          <w:b/>
          <w:u w:val="single"/>
        </w:rPr>
        <w:t>se požaduje, aby byly stavby navrhovány prováděny tak, aby neohrožovaly bezpečnost osob, domácích zvířat nebo majetku a aby neměly nepříznivý dopad na životní prostředí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Toto nařízení má zohlednit právní rámec pro uvádění výrobků na vnitřní trh</w:t>
      </w:r>
      <w:r>
        <w:rPr>
          <w:u w:val="single"/>
        </w:rPr>
        <w:t xml:space="preserve"> vytvořený nařízením Evropského parlamentu a Rady (ES) č. 765/2008, </w:t>
      </w:r>
      <w:r>
        <w:rPr/>
        <w:t xml:space="preserve">kterým se stanoví požadavky na akreditaci a dozor nad trhem týkající se uvádění výrobků na trh </w:t>
      </w:r>
      <w:r>
        <w:rPr>
          <w:u w:val="single"/>
        </w:rPr>
        <w:t>a rozhodnutím Evropského parlamentu a Rady č. 768/2008/ES o společném rámci pro uvádění výrobků na trh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Odstranění technických překážek v oblasti stavebnictví</w:t>
      </w:r>
      <w:r>
        <w:rPr/>
        <w:t xml:space="preserve"> může být dosaženo pouze zavedením harmonizovaných technických specifikací pro účely posuzování vlastností stavebních výrobků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Harmonizované specifikace</w:t>
      </w:r>
      <w:r>
        <w:rPr>
          <w:u w:val="single"/>
        </w:rPr>
        <w:t xml:space="preserve"> musí zahrnovat zkoušky, výpočty a další způsoby vymezené v harmonizovaných normách a evropských dokumentech pro posuzování,</w:t>
      </w:r>
      <w:r>
        <w:rPr/>
        <w:t xml:space="preserve"> týkajících se posuzování vlastností ve vztahu k základním charakteristikám stavebních výrobků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Výrobci stavebních výrobků musí vypracovat prohlášení o vlastnostech pro stavební výrobky</w:t>
      </w:r>
      <w:r>
        <w:rPr/>
        <w:t xml:space="preserve"> i na které se nevztahuje nebo plně nevztahuje harmonizovaná norma a to </w:t>
      </w:r>
      <w:r>
        <w:rPr>
          <w:u w:val="single"/>
        </w:rPr>
        <w:t>na základě stanovení  evropského technického posouzení</w:t>
      </w:r>
      <w:r>
        <w:rPr/>
        <w:t xml:space="preserve">, </w:t>
      </w:r>
      <w:r>
        <w:rPr>
          <w:u w:val="single"/>
        </w:rPr>
        <w:t>ve vtahu k základním charakteristikám dotyčného stavebního výrobku</w:t>
      </w:r>
      <w:r>
        <w:rPr/>
        <w:t xml:space="preserve"> a v souladu s příslušnými harmonizovanými technickými specifikacemi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K prohlášení o vlastnostech výrobků by případně měly být přiloženy rovněž informace o obsahu nebezpečných látek ve stavebním výrobku</w:t>
      </w:r>
      <w:r>
        <w:rPr/>
        <w:t xml:space="preserve"> s cílem zlepšit možnosti pro udržitelnou výstavbu a usnadnit rozvoj výrobků šetrných k životnímu prostředí.</w:t>
      </w:r>
    </w:p>
    <w:p>
      <w:pPr>
        <w:pStyle w:val="Normal"/>
        <w:ind w:left="-284" w:right="282" w:hanging="0"/>
        <w:jc w:val="both"/>
        <w:rPr>
          <w:u w:val="single"/>
        </w:rPr>
      </w:pPr>
      <w:r>
        <w:rPr>
          <w:u w:val="single"/>
        </w:rPr>
        <w:t>Prohlášení o vlastnostech výrobku musí mít stejné číslo, jako je referenční číslo podle typu výrobku.</w:t>
      </w:r>
    </w:p>
    <w:p>
      <w:pPr>
        <w:pStyle w:val="Normal"/>
        <w:ind w:left="-284" w:right="282" w:hanging="0"/>
        <w:jc w:val="both"/>
        <w:rPr>
          <w:u w:val="single"/>
        </w:rPr>
      </w:pPr>
      <w:r>
        <w:rPr>
          <w:b/>
          <w:u w:val="single"/>
        </w:rPr>
        <w:t>Pro zajištění, aby bylo prohlášení o vlastnostech přesné a spolehlivé, musí být vlastnosti stavebních výrobků posouzeny a výroba u výrobce (firmy) musí být řízena</w:t>
      </w:r>
      <w:r>
        <w:rPr>
          <w:u w:val="single"/>
        </w:rPr>
        <w:t xml:space="preserve"> </w:t>
      </w:r>
      <w:r>
        <w:rPr/>
        <w:t>v souladu s příslušným systémem posuzování a ověřování stálosti vlastností daného stavebního výrobku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Povinností výrobců stavebních výrobků  je připojovat k výrobkům označení CE dle rozhodnutí č. 768/2008/ES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Připojením označení CE</w:t>
      </w:r>
      <w:r>
        <w:rPr/>
        <w:t xml:space="preserve"> nebo tím, že toto označení nechají ke stavebnímu výrobku připojit, </w:t>
      </w:r>
      <w:r>
        <w:rPr>
          <w:b/>
          <w:u w:val="single"/>
        </w:rPr>
        <w:t>dávají výrobci na vědomí</w:t>
      </w:r>
      <w:r>
        <w:rPr>
          <w:b/>
        </w:rPr>
        <w:t xml:space="preserve">, </w:t>
      </w:r>
      <w:r>
        <w:rPr>
          <w:b/>
          <w:u w:val="single"/>
        </w:rPr>
        <w:t>že nesou odpovědnost za shodu</w:t>
      </w:r>
      <w:r>
        <w:rPr/>
        <w:t xml:space="preserve"> </w:t>
      </w:r>
      <w:r>
        <w:rPr>
          <w:b/>
          <w:u w:val="single"/>
        </w:rPr>
        <w:t>takového výrobku s vlastnostmi uvedenými v prohlášení.</w:t>
      </w:r>
    </w:p>
    <w:p>
      <w:pPr>
        <w:pStyle w:val="Normal"/>
        <w:ind w:left="-284" w:right="282" w:hanging="0"/>
        <w:jc w:val="both"/>
        <w:rPr>
          <w:u w:val="single"/>
        </w:rPr>
      </w:pPr>
      <w:r>
        <w:rPr>
          <w:u w:val="single"/>
        </w:rPr>
        <w:t xml:space="preserve">Všechny hospodářské subjekty zapojené do dodavatelského a distribučního řetězce musí přijmout vhodná opatření pro zabezpečení toho, aby se dostávaly na trh pouze stavební výrobky, které splňují požadavky tohoto nařízení č. 305/2011 a to s cílem zajistit vlastnosti stavebních výrobků a splnit základní požadavky pro stavby. </w:t>
      </w:r>
    </w:p>
    <w:p>
      <w:pPr>
        <w:pStyle w:val="Normal"/>
        <w:ind w:left="-284" w:right="282" w:hanging="0"/>
        <w:jc w:val="both"/>
        <w:rPr/>
      </w:pPr>
      <w:r>
        <w:rPr>
          <w:b/>
          <w:sz w:val="22"/>
          <w:szCs w:val="22"/>
          <w:u w:val="single"/>
        </w:rPr>
        <w:t>Stavební výrobek je výrobek (konstrukce, konstrukční díl) nebo sestava výrobků (konstrukcí, konstrukčních dílů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které jsou vyrobeny a uvedeny na trh za účelem trvalého zabudování do stavby nebo její části a jejichž vlastnosti ovlivňují vlastnost stavby s ohledem na základní požadavky na stavby. </w:t>
      </w:r>
    </w:p>
    <w:p>
      <w:pPr>
        <w:pStyle w:val="Normal"/>
        <w:ind w:left="-284" w:right="28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ákladními požadavky na stavby jsou: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mechanická odolnost a stabilita stavby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požární bezpečnost stavby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hygiena, ochrana zdraví a životního prostředí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bezpečnost a přístupnost při používání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ochrana proti hluku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úspora energie a tepla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udržitelné využívání přírodních zdrojů.</w:t>
      </w:r>
    </w:p>
    <w:p>
      <w:pPr>
        <w:pStyle w:val="Normal"/>
        <w:ind w:left="436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Prohlášení o vlastnostech</w:t>
      </w:r>
      <w:r>
        <w:rPr/>
        <w:t xml:space="preserve"> – vztahuje-li se na stavební výrobek harmonizovaná norma nebo je-li tento výrobek v souladu s evropským technickým posouzením, které bylo pro něj vydáno, </w:t>
      </w:r>
      <w:r>
        <w:rPr>
          <w:u w:val="single"/>
        </w:rPr>
        <w:t>výrobce vypracuje při jeho uvedení na trh prohlášení o vlastnostech.</w:t>
      </w:r>
      <w:r>
        <w:rPr/>
        <w:t xml:space="preserve"> </w:t>
      </w:r>
      <w:r>
        <w:rPr>
          <w:u w:val="single"/>
        </w:rPr>
        <w:t xml:space="preserve">Vypracováním prohlášení o vlastnostech nese výrobce odpovědnost za shodu </w:t>
      </w:r>
      <w:r>
        <w:rPr/>
        <w:t>stavebního výrobku s vlastnostmi uvedenými v prohlášení.</w:t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 xml:space="preserve">Výjimky z povinnosti vypracovat prohlášení o vlastnostech </w:t>
      </w:r>
      <w:r>
        <w:rPr>
          <w:b/>
        </w:rPr>
        <w:t>–</w:t>
      </w:r>
      <w:r>
        <w:rPr/>
        <w:t xml:space="preserve"> při neexistenci předpisů EU nebo vnitrostátních předpisů vyžadujících prohlášení o základních charakteristikách může výrobce při uvedení stavebního výrobku, na který se vztahuje harmonizovaná norma, na trh upustit od vypracování prohlášení o vlastnostech, kde se tyto výrobky mohou používat (tj. výrobek je vyroben jednotlivě nebo sériově na zakázku na zvláštní objednávku a je nainstalován do jedné konkrétní stavby výrobcem nebo stavební výrobek je vyroben na staveništi za účelem jeho zabudování do příslušné stavby nebo je výrobek vyroben tradičním způsobem či způsobem vhodným z hlediska zachování kulturního dědictví a neprůmyslovým postupem pro renovaci staveb oficiálně chráněných jako součást vymezeného prostředí nebo z důvodu zvláštní architektonické nebo historické hodnoty.</w:t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Obsah prohlášení o vlastnostech</w:t>
      </w:r>
      <w:r>
        <w:rPr/>
        <w:t xml:space="preserve"> </w:t>
      </w:r>
      <w:r>
        <w:rPr>
          <w:b/>
        </w:rPr>
        <w:t>–</w:t>
      </w:r>
      <w:r>
        <w:rPr/>
        <w:t xml:space="preserve"> prohlášení o vlastnostech uvádí vlastnosti stavebních výrobků ve vztahu k základním charakteristikám dotčených výrobků a to v souladu s danými příslušnými  harmonizovanými technickými specifikacemi.</w:t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Prohlášení o vlastnostech musí obsahovat zejména tyto informace: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odkaz na typ výrobku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systém nebo systémy posuzování a ověřování stálosti vlastností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referenční číslo a datum vydání harmonizované normy nebo evropské technické posouzení, které bylo použito pro posouzení každé základní charakteristiky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případně referenční číslo použité specifické technické dokumentace a požadavky, o nichž výrobce prohlašuje, že je výrobek splňuje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zamýšlené nebo zamýšlená použití stavebního výrobku s příslušnými harmonizovanými technickými specifikacemi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seznam základních charakteristik, jak jsou stanoveny v těchto harmonizovaných technických specifikacích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vlastnosti alespoň jedné ze základních charakteristik stavebního výrobku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kde to přichází v úvahu, vlastnosti stavebního výrobku vyjádřené úrovní, třídou nebo popisem, v případě potřeby na základě výpočtu ve vztahu k jeho základním charakteristikám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vlastnosti těch základních charakteristik stavebního výrobku, které se vztahují k zamýšlenému nebo k zamýšleným použitím, kde hodlá výrobce stavební výrobek uvést na trh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pro základní charakteristiky uvedené na seznamu, u nichž není v prohlášení žádná vlastnost, se uvedou písmena „NPD“ (No Performance Determined)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bylo-li pro výrobek vydáno evropské technické posouzení, vlastnosti vyjádřené úrovní, třídou nebo popisem stavebního výrobku ve vztahu ke všem základním charakteristikám obsaženým v odpovídajícím evropském technickém posouzení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prohlášení o vlastnostech se vypracovává podle vzoru v nařízení č. 305 /2011 a nařízení Komise EU č. 157/2014.</w:t>
      </w:r>
    </w:p>
    <w:p>
      <w:pPr>
        <w:pStyle w:val="Normal"/>
        <w:ind w:left="76" w:right="282" w:hanging="0"/>
        <w:jc w:val="both"/>
        <w:rPr/>
      </w:pPr>
      <w:r>
        <w:rPr/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Poskytování prohlášení o vlastnostech</w:t>
      </w:r>
      <w:r>
        <w:rPr/>
        <w:t xml:space="preserve"> </w:t>
      </w:r>
      <w:r>
        <w:rPr>
          <w:b/>
        </w:rPr>
        <w:t>–</w:t>
      </w:r>
      <w:r>
        <w:rPr/>
        <w:t xml:space="preserve"> kopie prohlášení o vlastnostech všech výrobků, které jsou dodávány na trh, se poskytne, </w:t>
      </w:r>
      <w:r>
        <w:rPr>
          <w:u w:val="single"/>
        </w:rPr>
        <w:t>buď v tištěné podobě  nebo elektronickými prostředky.</w:t>
      </w:r>
    </w:p>
    <w:p>
      <w:pPr>
        <w:pStyle w:val="Normal"/>
        <w:ind w:left="76" w:right="282" w:hanging="0"/>
        <w:jc w:val="both"/>
        <w:rPr/>
      </w:pPr>
      <w:r>
        <w:rPr/>
        <w:t>Pro jediného odběratele více kusů jednoho výrobku, může být k nim připojena pouze jedna kopie prohlášení o vlastnostech v písemné formě nebo předáno elektronickými prostředky.</w:t>
      </w:r>
    </w:p>
    <w:p>
      <w:pPr>
        <w:pStyle w:val="Normal"/>
        <w:ind w:left="76" w:right="282" w:hanging="0"/>
        <w:jc w:val="both"/>
        <w:rPr/>
      </w:pPr>
      <w:r>
        <w:rPr/>
        <w:t>Na požádání se příjemci poskytne kopie prohlášení o vlastnostech v tištěné formě.</w:t>
      </w:r>
    </w:p>
    <w:p>
      <w:pPr>
        <w:pStyle w:val="Normal"/>
        <w:ind w:left="76" w:right="282" w:hanging="0"/>
        <w:jc w:val="both"/>
        <w:rPr/>
      </w:pPr>
      <w:r>
        <w:rPr/>
        <w:t>Prohlášení o vlastnostech se poskytuje v jazyce nebo jazycích požadovaných členským státem, v němž je výrobek dodáván na trh.</w:t>
      </w:r>
    </w:p>
    <w:p>
      <w:pPr>
        <w:pStyle w:val="Normal"/>
        <w:ind w:left="76" w:right="282" w:hanging="0"/>
        <w:jc w:val="both"/>
        <w:rPr/>
      </w:pPr>
      <w:r>
        <w:rPr/>
        <w:t xml:space="preserve"> </w:t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Zásady pro použití označení CE</w:t>
      </w:r>
      <w:r>
        <w:rPr/>
        <w:t xml:space="preserve"> </w:t>
      </w:r>
      <w:r>
        <w:rPr>
          <w:b/>
        </w:rPr>
        <w:t xml:space="preserve">– </w:t>
      </w:r>
      <w:r>
        <w:rPr>
          <w:u w:val="single"/>
        </w:rPr>
        <w:t>označení CE se připojí k stavebním výrobkům, pro které výrobce vypracoval prohlášení o vlastnostech</w:t>
      </w:r>
      <w:r>
        <w:rPr/>
        <w:t xml:space="preserve"> v souladu s čl. 4 a 6 nařízení NEPR č. 305/2011. Pokud prohlášení nebylo zpracováno, nesmí být označení CE ke stavebním výrobkům nikdy připojeno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Připojením označení CE nebo tím, že označení nechají připojit, výrobci dávají na vědomí,</w:t>
      </w:r>
      <w:r>
        <w:rPr/>
        <w:t xml:space="preserve"> že nesou odpovědnost za shodu stavebního výrobku s vlastnostmi uvedenými v prohlášení, jakož i za soulad se všemi příslušnými požadavky stavenými tímto nařízením a jinými harmonizačními právními předpisy Unie, které stanoví jeho připojování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 xml:space="preserve">Označení CE se připojí ke všem stavebním výrobkům, </w:t>
      </w:r>
      <w:r>
        <w:rPr/>
        <w:t>na něž se vztahuje harmonizovaná norma, nebo pro které bylo vydáno evropské technické posouzení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 xml:space="preserve">Toto označení CE je jediným, které potvrzuje shodu stavebního výrobku </w:t>
      </w:r>
      <w:r>
        <w:rPr/>
        <w:t xml:space="preserve">s vlastnostmi uvedenými v prohlášení ve vtahu k základním charakteristikám podle této harmonizované normy nebo evropského technického posouzení. </w:t>
      </w:r>
    </w:p>
    <w:p>
      <w:pPr>
        <w:pStyle w:val="Normal"/>
        <w:ind w:left="76" w:right="282" w:hanging="0"/>
        <w:jc w:val="both"/>
        <w:rPr/>
      </w:pPr>
      <w:r>
        <w:rPr/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Pravidla a podmínky pro připojování označení CE</w:t>
      </w:r>
      <w:r>
        <w:rPr/>
        <w:t xml:space="preserve"> </w:t>
      </w:r>
      <w:r>
        <w:rPr>
          <w:b/>
          <w:u w:val="single"/>
        </w:rPr>
        <w:t xml:space="preserve">– </w:t>
      </w:r>
      <w:r>
        <w:rPr>
          <w:u w:val="single"/>
        </w:rPr>
        <w:t xml:space="preserve">označení CE musí být viditelné, čitelně a nesmazatelně připojeno </w:t>
      </w:r>
      <w:r>
        <w:rPr/>
        <w:t>ke stavebnímu výrobku nebo k jeho štítku. Pokud vzhledem k povaze výrobku není možné nebo odůvodněné, připojí se k obalu nebo k průvodní dokumentaci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K označení CE se doplní</w:t>
      </w:r>
      <w:r>
        <w:rPr/>
        <w:t xml:space="preserve"> dvě poslední číslice roku, v němž bylo označení připojeno, název a sídlo výrobce nebo identifikační značka umožňující snadnou a jednoznačnou identifikaci jména či firmy a adresy výrobce, jedinečný identifikační kód typu výrobku, referenční číslo prohlášení o vlastnostech a úrovně nebo třídy vlastností uvedených v prohlášení, odkaz na použitou harmonizovanou technickou specifikaci, </w:t>
      </w:r>
      <w:r>
        <w:rPr>
          <w:u w:val="single"/>
        </w:rPr>
        <w:t>případně identifikační číslo oznámeného subjektu</w:t>
      </w:r>
      <w:r>
        <w:rPr/>
        <w:t xml:space="preserve"> a zamýšlené použití, jak je stanoveno v příslušné harmonizované technické specifikaci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Označení CE se připojí před uvedením stavebního výrobku na trh</w:t>
      </w:r>
      <w:r>
        <w:rPr/>
        <w:t>. Může být k němu připojen i piktogram nebo jakákoli jiná značka, zejména označující zvláštní riziko nebo použití.</w:t>
      </w:r>
    </w:p>
    <w:p>
      <w:pPr>
        <w:pStyle w:val="Normal"/>
        <w:ind w:left="76" w:right="282" w:hanging="0"/>
        <w:jc w:val="both"/>
        <w:rPr/>
      </w:pPr>
      <w:r>
        <w:rPr/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Povinnosti výrobců</w:t>
      </w:r>
      <w:r>
        <w:rPr>
          <w:b/>
        </w:rPr>
        <w:t xml:space="preserve"> – </w:t>
      </w:r>
      <w:r>
        <w:rPr>
          <w:u w:val="single"/>
        </w:rPr>
        <w:t>výrobci vypracují prohlášení o vlastnostech výrobku</w:t>
      </w:r>
      <w:r>
        <w:rPr/>
        <w:t xml:space="preserve"> </w:t>
      </w:r>
      <w:r>
        <w:rPr>
          <w:u w:val="single"/>
        </w:rPr>
        <w:t xml:space="preserve">a na jeho základě vypracují technickou dokumentaci </w:t>
      </w:r>
      <w:r>
        <w:rPr/>
        <w:t>popisující všechny příslušné prvky vztahující se k danému  požadovanému systému posuzování a ověřování stálosti vlastností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uchovávají technickou dokumentaci a prohlášení o vlastnostech</w:t>
      </w:r>
      <w:r>
        <w:rPr/>
        <w:t xml:space="preserve"> po dobu deseti let od uvedení stavebního výrobku na trh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zajistí, aby byly zavedeny postupy</w:t>
      </w:r>
      <w:r>
        <w:rPr/>
        <w:t>, které zajistí při sériové výrobě zachování vlastností uvedených v prohlášení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tam, kde je to považováno za vhodné vzhledem k zajištění přesnosti, spolehlivosti a stálosti vlastností stavebního výrobku uvedených v prohlášení,</w:t>
      </w:r>
      <w:r>
        <w:rPr/>
        <w:t xml:space="preserve"> provádějí zkoušky vzorků stavebních výrobků uváděných nebo dodávaných na trh, provádějí šetření a v případě nutnosti vedou evidenci stížností, nevyhovujících výrobků a výrobků stažených z oběhu a informují o tom distributory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zajistí,</w:t>
      </w:r>
      <w:r>
        <w:rPr/>
        <w:t xml:space="preserve"> aby byl na jejich výrobcích uveden typ, sériové číslo nebo jakýkoli jiný prvek umožňující jejich identifikaci nebo zajistí v případech, kdy to velikost nebo povaha výrobku neumožňuje, aby byla požadovaná informace uvedena na obalu nebo v dokladu přiloženém ke stavebnímu výrobku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uvedou na stavebním výrobku, nebo není-li to možné, na obalu či dokladu přiloženém ke stavebnímu výrobku</w:t>
      </w:r>
      <w:r>
        <w:rPr/>
        <w:t xml:space="preserve"> své jméno či firmu, nebo registrovanou ochrannou známku a platnou kontaktní adresu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při dodávání stavebního výrobku na trh zajistí,</w:t>
      </w:r>
      <w:r>
        <w:rPr/>
        <w:t xml:space="preserve"> aby byly k výrobku připojeny provozní pokyny a bezpečnostní informace v jazyce určeném dotčeným členským státem.</w:t>
      </w:r>
    </w:p>
    <w:p>
      <w:pPr>
        <w:pStyle w:val="Normal"/>
        <w:ind w:left="76" w:right="282" w:hanging="0"/>
        <w:jc w:val="both"/>
        <w:rPr/>
      </w:pPr>
      <w:r>
        <w:rPr/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Zplnomocnění zástupci</w:t>
      </w:r>
      <w:r>
        <w:rPr/>
        <w:t xml:space="preserve"> </w:t>
      </w:r>
      <w:r>
        <w:rPr>
          <w:b/>
        </w:rPr>
        <w:t xml:space="preserve">– </w:t>
      </w:r>
      <w:r>
        <w:rPr>
          <w:u w:val="single"/>
        </w:rPr>
        <w:t>výrobce může tohoto písemně jmenovat</w:t>
      </w:r>
      <w:r>
        <w:rPr/>
        <w:t xml:space="preserve">. </w:t>
      </w:r>
      <w:r>
        <w:rPr>
          <w:u w:val="single"/>
        </w:rPr>
        <w:t>Tento nemůže být pověřen zpracováním technické dokumentace.</w:t>
      </w:r>
      <w:r>
        <w:rPr/>
        <w:t xml:space="preserve"> </w:t>
      </w:r>
      <w:r>
        <w:rPr>
          <w:u w:val="single"/>
        </w:rPr>
        <w:t>Vykonává úkoly na základě plné moci</w:t>
      </w:r>
      <w:r>
        <w:rPr/>
        <w:t xml:space="preserve"> – uchovává prohlášení o vlastnostech a technickou dokumentaci pro potřeby vnitrostátních kontrolních úřadů, poskytuje příslušnému vnitrostátnímu orgánu na základě odůvodněné žádosti všechny informace a dokumentaci k prokázání shody výrobku s prohlášením o vlastnostech a jinými požadavky tohoto nařízení, spolupracují s příslušnými vnitrostátními orgány, pokud o to požádají, na činnostech, jejichž cílem je vyloučit rizika vyvolaná výrobky, na které se vtahuje jeho plná moc.</w:t>
      </w:r>
    </w:p>
    <w:p>
      <w:pPr>
        <w:pStyle w:val="Normal"/>
        <w:ind w:left="76" w:right="282" w:hanging="0"/>
        <w:jc w:val="both"/>
        <w:rPr/>
      </w:pPr>
      <w:r>
        <w:rPr/>
      </w:r>
    </w:p>
    <w:p>
      <w:pPr>
        <w:pStyle w:val="Normal"/>
        <w:ind w:left="76" w:right="282" w:hanging="0"/>
        <w:jc w:val="both"/>
        <w:rPr>
          <w:u w:val="single"/>
        </w:rPr>
      </w:pPr>
      <w:r>
        <w:rPr>
          <w:b/>
          <w:u w:val="single"/>
        </w:rPr>
        <w:t>Povinnosti dovozců</w:t>
      </w:r>
      <w:r>
        <w:rPr>
          <w:u w:val="single"/>
        </w:rPr>
        <w:t xml:space="preserve"> </w:t>
      </w:r>
      <w:r>
        <w:rPr>
          <w:b/>
          <w:u w:val="single"/>
        </w:rPr>
        <w:t>a distributorů</w:t>
      </w:r>
      <w:r>
        <w:rPr>
          <w:b/>
        </w:rPr>
        <w:t xml:space="preserve"> –</w:t>
      </w:r>
      <w:r>
        <w:rPr/>
        <w:t xml:space="preserve"> mají tyto stanoveny v tomto nařízení. </w:t>
      </w:r>
      <w:r>
        <w:rPr>
          <w:u w:val="single"/>
        </w:rPr>
        <w:t>Uvádí a dodávají na trh Unie pouze stavební výrobky, které jsou v souladu s příslušnými požadavky tohoto nařízení č. 305/2011 a Opravy tohoto nařízení v úředním věstníku Evropské unie I.88 ze dne 04.04.2011 a doplněk nařízení Komise PM EU č. 157/2014 ze dne 30.10.2013.</w:t>
      </w:r>
    </w:p>
    <w:p>
      <w:pPr>
        <w:pStyle w:val="Normal"/>
        <w:ind w:left="76"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(Ostatní informace viz NEPR (EU) č. 305/2011 (CPR)  v Úředním věstníku Evropské unie I. 88 ze dne 04.04.2011 a nařízení NKPM EU č. 157/2014 ze dne 30.10.2013, NKPM EU</w:t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č. 568/2014 a NKPM EU č. 574/2014!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2880"/>
      <w:gridCol w:w="1440"/>
      <w:gridCol w:w="3163"/>
    </w:tblGrid>
    <w:tr>
      <w:trPr>
        <w:trHeight w:val="180" w:hRule="atLeast"/>
      </w:trPr>
      <w:tc>
        <w:tcPr>
          <w:tcW w:w="21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Adresa: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. / fax / záznam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4"/>
              <w:szCs w:val="14"/>
            </w:rPr>
            <w:t>511 188 902/ 910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Bankovní spojení:   </w:t>
          </w:r>
          <w:r>
            <w:rPr>
              <w:rFonts w:cs="Arial" w:ascii="Arial" w:hAnsi="Arial"/>
              <w:sz w:val="16"/>
              <w:szCs w:val="16"/>
            </w:rPr>
            <w:t>ČS, a.s. Brno</w:t>
          </w:r>
        </w:p>
      </w:tc>
    </w:tr>
    <w:tr>
      <w:trPr>
        <w:trHeight w:val="180" w:hRule="atLeast"/>
      </w:trPr>
      <w:tc>
        <w:tcPr>
          <w:tcW w:w="2165" w:type="dxa"/>
          <w:vMerge w:val="restart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TESYDO, s.r.o.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riánské nám.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617 00  BRNO</w:t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efon:</w:t>
          </w:r>
          <w:r>
            <w:rPr>
              <w:rFonts w:cs="Arial" w:ascii="Arial" w:hAnsi="Arial"/>
              <w:sz w:val="16"/>
              <w:szCs w:val="16"/>
            </w:rPr>
            <w:tab/>
          </w:r>
          <w:r>
            <w:rPr>
              <w:rFonts w:cs="Arial" w:ascii="Arial" w:hAnsi="Arial"/>
              <w:sz w:val="14"/>
              <w:szCs w:val="14"/>
            </w:rPr>
            <w:t>511 188 904, 905, 906, 907</w:t>
          </w:r>
        </w:p>
      </w:tc>
      <w:tc>
        <w:tcPr>
          <w:tcW w:w="144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962969</w:t>
          </w:r>
        </w:p>
      </w:tc>
      <w:tc>
        <w:tcPr>
          <w:tcW w:w="316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č. účtu:   </w:t>
          </w:r>
          <w:r>
            <w:rPr>
              <w:rFonts w:cs="Arial" w:ascii="Arial" w:hAnsi="Arial"/>
              <w:sz w:val="16"/>
              <w:szCs w:val="16"/>
            </w:rPr>
            <w:t>000000 – 2052325359/0800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 - mail:</w:t>
          </w:r>
          <w:r>
            <w:rPr>
              <w:rFonts w:cs="Arial" w:ascii="Arial" w:hAnsi="Arial"/>
              <w:sz w:val="16"/>
              <w:szCs w:val="16"/>
            </w:rPr>
            <w:tab/>
            <w:t>info@tesydo.cz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D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race u Krajského soudu v Brně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nternet:</w:t>
          </w:r>
          <w:r>
            <w:rPr>
              <w:rFonts w:cs="Arial" w:ascii="Arial" w:hAnsi="Arial"/>
              <w:sz w:val="16"/>
              <w:szCs w:val="16"/>
            </w:rPr>
            <w:tab/>
            <w:t>www.tesydo.cz</w:t>
          </w:r>
        </w:p>
      </w:tc>
      <w:tc>
        <w:tcPr>
          <w:tcW w:w="1440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 26962969</w:t>
          </w:r>
        </w:p>
      </w:tc>
      <w:tc>
        <w:tcPr>
          <w:tcW w:w="31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v oddílu C, vložce č. 48253</w:t>
          </w:r>
        </w:p>
      </w:tc>
    </w:tr>
    <w:tr>
      <w:trPr>
        <w:trHeight w:val="23" w:hRule="atLeast"/>
      </w:trPr>
      <w:tc>
        <w:tcPr>
          <w:tcW w:w="9648" w:type="dxa"/>
          <w:gridSpan w:val="4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shd w:fill="00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TECHNICKÉ SYSTÉMOVÉ DOZORY  ●  TECHNICAL SYSTEM INSPECTIONS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02565</wp:posOffset>
          </wp:positionV>
          <wp:extent cx="2534285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</w:rPr>
                            <w:t>TESYDO, s.r.o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Mariánské nám. 1, 617 00 Brno, Česká republika (CZ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/ Člen AIO, HK, TNK, CWS ANB (člen EWF, IIW a IAB) /*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*/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Member of AIO, HK, TNK, CWS ANB (member of EWF, IIW and IAB)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*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chnická, školící, zkušební, certifikační a inspekční činnost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chnical, training, testing, certification and inspection activ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Zkušební orgán, Certifikační orgán, Inspekční orgán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sting Body, Certification Body, Inspection Bod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</w:rPr>
                      <w:t>TESYDO, s.r.o.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Mariánské nám. 1, 617 00 Brno, Česká republika (CZ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*/ Člen AIO, HK, TNK, CWS ANB (člen EWF, IIW a IAB) /*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*/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Member of AIO, HK, TNK, CWS ANB (member of EWF, IIW and IAB)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/*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chnická, školící, zkušební, certifikační a inspekční činnost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chnical, training, testing, certification and inspection activ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Zkušební orgán, Certifikační orgán, Inspekční orgán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sting Body, Certification Body, Inspection Bo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41:00Z</dcterms:created>
  <dc:creator>Rodina</dc:creator>
  <dc:description/>
  <dc:language>en-US</dc:language>
  <cp:lastModifiedBy>rodina</cp:lastModifiedBy>
  <cp:lastPrinted>2013-08-11T18:43:00Z</cp:lastPrinted>
  <dcterms:modified xsi:type="dcterms:W3CDTF">2015-01-03T08:41:00Z</dcterms:modified>
  <cp:revision>2</cp:revision>
  <dc:subject/>
  <dc:title/>
</cp:coreProperties>
</file>