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1369145835"/>
      <w:bookmarkEnd w:id="0"/>
      <w:r>
        <w:rPr>
          <w:sz w:val="24"/>
          <w:szCs w:val="24"/>
        </w:rPr>
        <w:object w:dxaOrig="10142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1pt;height:108pt" filled="f" o:ole="">
            <v:imagedata r:id="rId3" o:title=""/>
          </v:shape>
          <o:OLEObject Type="Embed" ProgID="Word.Document.12" ShapeID="ole_rId2" DrawAspect="Content" ObjectID="_897667338" r:id="rId2"/>
        </w:objec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KONOMIKA VE SVAŘOVÁNÍ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v souladu a ve shodě s požadavky ČSN EN ISO 3834 -1 až 6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áklady na kvalifikaci personálu (svářečský dozor, kontrolu a zkoušení, svářeče, operátory, svářečské pracovníky, pracovníky NDT a DT kontroly a zkoušení)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lady na svařovací a řezací zařízení, polohovadla a pomocná zařízení, zařízení pro příbuzné technologické procesy spojené se svařováním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lady na projekční, konstrukční, výrobní, technologickou, kontrolní, zkušební a montážní dokumentaci, ev. diagnostickou dokumentaci a návod na provoz výrobku (zařízení) i prohlášení o shodě výrobcem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lady na kvalifikaci postupů svařování, pájení WPS, BPS a WPQR i BPAR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lady na certifikaci EN ISO 9001 nebo EN ISO 3834 i kvalifikaci výrobce i montážní firmy, tj. Certifikát kvalifikace výrobce (montážní firmy) – Certifikát způsobilosti výrobce (montážní firmy), ev. výrobkovou certifikaci, ev. na certifikaci EN ISO 14001 a OHSAS 18001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lady na normy, předpisy a technická pravidla pro provádění výrobků (technických zařízení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áklady na měřidla, kontrolní i zkušební zařízení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lady na základní, přídavný a pomocný materiál ke svařování, včetně dokumentů kontroly (atestů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áklady na přípravu materiálu ke svařování, svařování, obrábění svařenců a čištění (tryskání, moření) svařovaných výrobků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lady na tepelné zpracování svařenců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lady na povrchovou úpravu svařených výrobků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lady na kontrolu a zkoušení svařených výrobků</w:t>
      </w:r>
    </w:p>
    <w:p>
      <w:pPr>
        <w:pStyle w:val="Odstavecseseznamem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klady na předávací dokumentaci svařených výrobků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58:00Z</dcterms:created>
  <dc:creator>Rodina</dc:creator>
  <dc:description/>
  <dc:language>en-US</dc:language>
  <cp:lastModifiedBy>Rodina</cp:lastModifiedBy>
  <cp:lastPrinted>2013-10-26T07:22:00Z</cp:lastPrinted>
  <dcterms:modified xsi:type="dcterms:W3CDTF">2013-10-28T07:58:00Z</dcterms:modified>
  <cp:revision>2</cp:revision>
  <dc:subject/>
  <dc:title/>
</cp:coreProperties>
</file>