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8288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14.4pt;width:507.1pt;height:108pt" coordorigin="-143,-288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9;top:-288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28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BÍDKA / OBJEDNÁVKA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szCs w:val="20"/>
          <w:u w:val="single"/>
        </w:rPr>
      </w:r>
    </w:p>
    <w:tbl>
      <w:tblPr>
        <w:tblW w:w="9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74"/>
        <w:gridCol w:w="485"/>
        <w:gridCol w:w="709"/>
        <w:gridCol w:w="283"/>
        <w:gridCol w:w="567"/>
        <w:gridCol w:w="426"/>
        <w:gridCol w:w="141"/>
        <w:gridCol w:w="1560"/>
        <w:gridCol w:w="231"/>
        <w:gridCol w:w="477"/>
        <w:gridCol w:w="1985"/>
        <w:gridCol w:w="852"/>
        <w:gridCol w:w="141"/>
        <w:gridCol w:w="430"/>
      </w:tblGrid>
      <w:tr>
        <w:trPr>
          <w:cantSplit w:val="true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Dodavatel :</w:t>
            </w:r>
          </w:p>
        </w:tc>
        <w:tc>
          <w:tcPr>
            <w:tcW w:w="7802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8"/>
              </w:rPr>
              <w:t>TESYDO, s.r.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Mariánské nám. 1,  617 00  Brno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0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2" w:type="dxa"/>
            <w:gridSpan w:val="1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IČO: 26962969</w:t>
              <w:tab/>
              <w:t>DIČ: CZ26962969</w:t>
            </w:r>
          </w:p>
        </w:tc>
      </w:tr>
      <w:tr>
        <w:trPr>
          <w:trHeight w:val="181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2" w:type="dxa"/>
            <w:gridSpan w:val="1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Tel :  511 188 901,  fax :  511 188 910,  e-mail : kadrnka@tesydo.cz</w:t>
            </w:r>
          </w:p>
        </w:tc>
      </w:tr>
      <w:tr>
        <w:trPr>
          <w:trHeight w:val="157" w:hRule="atLeast"/>
        </w:trPr>
        <w:tc>
          <w:tcPr>
            <w:tcW w:w="97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bjednatel :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méno a příjmení : </w:t>
            </w:r>
          </w:p>
        </w:tc>
        <w:tc>
          <w:tcPr>
            <w:tcW w:w="538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Organizace (firma)</w:t>
            </w:r>
          </w:p>
        </w:tc>
        <w:tc>
          <w:tcPr>
            <w:tcW w:w="5387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esa :</w:t>
            </w:r>
          </w:p>
        </w:tc>
        <w:tc>
          <w:tcPr>
            <w:tcW w:w="6380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297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 :</w:t>
            </w:r>
          </w:p>
        </w:tc>
        <w:tc>
          <w:tcPr>
            <w:tcW w:w="2978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 : </w:t>
            </w:r>
          </w:p>
        </w:tc>
        <w:tc>
          <w:tcPr>
            <w:tcW w:w="538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Číslo účtu :</w:t>
            </w:r>
          </w:p>
        </w:tc>
        <w:tc>
          <w:tcPr>
            <w:tcW w:w="5387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7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9715" w:type="dxa"/>
            <w:gridSpan w:val="15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>Technické informace</w:t>
            </w:r>
            <w:r>
              <w:rPr/>
              <w:t xml:space="preserve"> jsou určeny pro projekci, konstrukci, výrobu, personál, kontrolu, zkoušení, uvádění na trh a do provozu bezpečných výrobků (konstrukcí a technických zařízení). </w:t>
            </w:r>
          </w:p>
        </w:tc>
      </w:tr>
      <w:tr>
        <w:trPr/>
        <w:tc>
          <w:tcPr>
            <w:tcW w:w="14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značení</w:t>
            </w:r>
          </w:p>
        </w:tc>
        <w:tc>
          <w:tcPr>
            <w:tcW w:w="68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13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01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ečnostní, technické a právní požadavky na odbornou</w:t>
            </w:r>
          </w:p>
          <w:p>
            <w:pPr>
              <w:pStyle w:val="Normal"/>
              <w:rPr/>
            </w:pPr>
            <w:r>
              <w:rPr/>
              <w:t>způsobilost firem při zvláštním procesu svařován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02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ádění ocelových konstrukcí dle ČSN 73 260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03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jakost při svařování se zřetelem na</w:t>
            </w:r>
          </w:p>
          <w:p>
            <w:pPr>
              <w:pStyle w:val="Normal"/>
              <w:rPr/>
            </w:pPr>
            <w:r>
              <w:rPr/>
              <w:t>ČSN EN ISO 3834-1 až ČSN EN ISO 3834-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04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 svářečského (výrobního) kontrolora – úkoly a odpovědnos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05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uzování shody ocelových konstrukc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06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fikace výrobce pro provádění svařování  (ČSN EN 1090-2 (část A), DIN 18 800 – Teil 7, ČSN EN 15 085-1 až 5, ČSN 73 2601, ČSN EN ISO 17 660-1 a 2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07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islativa ČR pro provádění ocelových konstrukcí a technických zařízení (výrobků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08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alografie a fraktografie technických materiál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09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rdé pájení – Zkouška páječe</w:t>
              <w:tab/>
              <w:tab/>
              <w:t>ČSN EN 13133</w:t>
            </w:r>
          </w:p>
          <w:p>
            <w:pPr>
              <w:pStyle w:val="Normal"/>
              <w:rPr/>
            </w:pPr>
            <w:r>
              <w:rPr/>
              <w:t>Tvrdé pájení – Zkouška postupu pájení</w:t>
              <w:tab/>
              <w:t>ČSN EN 131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10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žadavky na odbornou způsobilost personálu při zvláštním </w:t>
              <w:br/>
              <w:t>procesu – svařován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11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ádění NDT kontroly a hodnocení svarů na konstrukcích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12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ádění ocelových konstrukcí staveb, strojů a zařízení podle požadavků norem ČSN 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7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5" w:hanging="0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Všechny ceny jsou bez DPH.</w:t>
            </w:r>
          </w:p>
        </w:tc>
      </w:tr>
      <w:tr>
        <w:trPr>
          <w:trHeight w:val="144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3" w:hRule="atLeast"/>
        </w:trPr>
        <w:tc>
          <w:tcPr>
            <w:tcW w:w="14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značení</w:t>
            </w:r>
          </w:p>
        </w:tc>
        <w:tc>
          <w:tcPr>
            <w:tcW w:w="68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7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13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, odpovědnost a úkoly technika BOZ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14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ádění svařování a příbuzných procesů v oblasti energetických a tlakových zařízení dle požadavků evropských nore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15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jímky výrobků (inspekce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kritéria, požadavky, činnost inspekt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16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ářečský dozor a inspekce  – dle ČSN EN ISO 1473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17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řování a pájení v plynárenstv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18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bezpečnost výrobků (konstrukcí, technických zařízení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19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é požadavky na projekční a konstrukční dokumentaci k provádění výrobků (konstrukcí, zařízení, staveb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20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é požadavky na výrobky dle specifikací technických norem, uváděné v obchodní smlouvě, zpracované dle Obchodního zákoníku zákon č. 513/1991 Sb. a dle pozdějších doplňků a novel zák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6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21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ní dokumentace bezpečného výrobku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22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vení a kvalifikování postupů svařování (WPS) kovových materiálů protokoly (certifikáty) WPQ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23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oušení svědečných svarů svařov. konstrukcí na zkušebních kusech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24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e svařovacích procesů při výrobě a zkoušení tlakových zařízení a stavebních výrobk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6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25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ečnost práce a požární bezpečnost při svařován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26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truktivní zkoušení základních materiálů a svarových spoj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27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ílnost požadavků technických dodacích předpisů na materiál stavebních výrobků a tlakových zařízen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5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28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ručení pro svařování kovových materiálů   ČSN EN 1011-1 až 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29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ibrace, verifikace a validace zařízení používaných pro svařován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30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prostředí, hygiena a ekologie svářečských pracovišť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31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cení existujících konstrukcí podle ČSN EN ISO 138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32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materiál při navrhování kovových výrobk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33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koly, odpovědnost a činnost revizních techniků - zák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174/1979 Sb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34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hrazená elektrická zařízení - Vyhláška 20/1979 Sb. a 553/1990 Sb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35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hrazená plynová zařízení - Vyhláška 21/1979 Sb. a 554/1990Sb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36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hrazená tlaková zařízení - Vyhláška 18/1979 Sb. a 551/1990 Sb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37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láštní procesy – tváření, odlévání, svařování a tepelné zpracován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38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Zajišťování kontroly a zkoušení při provádění svař. konstrukcí a technických zařízení metodami nedestruktivního testování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5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39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Kombinace technických předpisů ASME, ISO, EN pro schvalování bezpečných výrobk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40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Zkušební kusy pro kvalifikaci svarových spojů dle ČSN EN ISO 15607 a souvisejících nore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42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7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5" w:hanging="0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Všechny ceny jsou bez DPH.</w:t>
            </w:r>
          </w:p>
        </w:tc>
      </w:tr>
      <w:tr>
        <w:trPr>
          <w:trHeight w:val="569" w:hRule="atLeast"/>
        </w:trPr>
        <w:tc>
          <w:tcPr>
            <w:tcW w:w="14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značení</w:t>
            </w:r>
          </w:p>
        </w:tc>
        <w:tc>
          <w:tcPr>
            <w:tcW w:w="68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</w:t>
            </w:r>
          </w:p>
        </w:tc>
        <w:tc>
          <w:tcPr>
            <w:tcW w:w="5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50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aková zařízení - Posuzování shod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51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rdé pájení - Nedestrukt. zkoušky pájených spojů - ČSN EN 1279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52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rdé pájení - Destruktivní zkoušky pájených spojů - ČSN EN 1279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53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řování - Směrnice pro zařazení kovových materiálů do skupin dle CEN ISO/TR 1560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54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SN EN 287-1 – Svařování – Zkoušky svářečů. Tavné svařování. Část 1: Oceli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55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SN EN ISO 9606-2 – Svařování – Zkoušky svářečů. Tavné svařování. Část 2: Hliník a jeho slitin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56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řování - Svarové spoje ocelí, niklu, titanu a jejich slitin zhotovené tavným svařováním – Určování stupňů jakosti   -   ČSN EN ISO 581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57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davné kovy pro měkké pájení, tvrdé pájení a pájení do úkosu - Označování  -  ČSN EN ISO 367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58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řování - Pracovní polohy - Definice úhlů sklonu a otočení  -  ČSN EN ISO 694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-100-059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liník a slitiny hliní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vlastnosti, rozdělení, značení a svařitelnos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60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řování - Svarové spoje hliníku a jeho slitin zhotovené oblouko-vým svařováním – Určování stupňů jakosti   -   ČSN EN ISO 1004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61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SN EN ISO 9606-3 – Svařování – Zkoušky svářečů. Tavné svařování. Část 3: Měď a slitiny měd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62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ď a slitiny mědi  - vlastnosti, rozdělení, značení a svařitelnos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63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l a jeho slitiny  - vlastnosti, rozdělení, použití a svařitelnos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64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řování betonářských ocelí  -  Svářečský dozor, zkoušky svářečů, nosné a nenosné svarové spoje betonářských ocelí, WPS a ocel pro výztuž do betonudle TP C 027, TP A 217, ČSN EN ISO  17660-1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65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rové stříkání  -  Zkoušení způsobilosti pracovníků provádějících žárové stříkání dle ČSN EN ISO 14918 a TP C 0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5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66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řování termoplastů  -  Kvalifikace svářečského personálu a požadavky na vyšší svářečský personál pro svařování plastů dle</w:t>
            </w:r>
          </w:p>
          <w:p>
            <w:pPr>
              <w:pStyle w:val="Normal"/>
              <w:rPr/>
            </w:pPr>
            <w:r>
              <w:rPr/>
              <w:t>ČSN 05 0705, ČSN EN  13067, DOC EWF 581/01 a TP C 02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67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řování termoplastů  -  Nedestruktivní zkoušky a provádění vizuální kontroly svarových spojů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73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ifikace přídavných materiálů pro svařování v EN a ISO normách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74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yny pro svařování a příbuzné procesy dle ČSN EN ISO 141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75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SN EN ISO 9606-4 – Svařování – Zkoušky svářečů. Tavné svařování. Část 4: Nikl a jeho slitin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-100-076</w:t>
            </w:r>
          </w:p>
        </w:tc>
        <w:tc>
          <w:tcPr>
            <w:tcW w:w="6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SN EN 287-6 – Svařování – Zkoušky svářečů. Tavné svařování. Část 6: Li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0,-</w:t>
            </w:r>
          </w:p>
        </w:tc>
        <w:tc>
          <w:tcPr>
            <w:tcW w:w="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87" w:type="dxa"/>
            <w:gridSpan w:val="13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18"/>
                <w:szCs w:val="18"/>
              </w:rPr>
              <w:t>Všechny ceny jsou bez DPH.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V</w:t>
            </w:r>
          </w:p>
        </w:tc>
        <w:tc>
          <w:tcPr>
            <w:tcW w:w="3118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dne</w:t>
            </w:r>
          </w:p>
        </w:tc>
        <w:tc>
          <w:tcPr>
            <w:tcW w:w="179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39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8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gridSpan w:val="8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16"/>
                <w:szCs w:val="20"/>
              </w:rPr>
            </w:pPr>
            <w:r>
              <w:rPr/>
              <w:t>Jméno a podpis objednatele</w:t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85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16"/>
                <w:szCs w:val="20"/>
              </w:rPr>
            </w:pPr>
            <w:r>
              <w:rPr/>
              <w:t>Razítko organizace (firmy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sborniku">
    <w:name w:val="Nadpis sbornik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 Hlavičkový papír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02:00Z</dcterms:created>
  <dc:creator>Rodina</dc:creator>
  <dc:description/>
  <dc:language>en-US</dc:language>
  <cp:lastModifiedBy>Rodina</cp:lastModifiedBy>
  <cp:lastPrinted>2013-04-28T12:01:00Z</cp:lastPrinted>
  <dcterms:modified xsi:type="dcterms:W3CDTF">2013-04-28T10:02:00Z</dcterms:modified>
  <cp:revision>2</cp:revision>
  <dc:subject/>
  <dc:title/>
</cp:coreProperties>
</file>