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476250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37.5pt;width:507.1pt;height:108pt" coordorigin="-143,-750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99;top:-750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-750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BÍDKA / OBJEDNÁVKA</w:t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szCs w:val="20"/>
          <w:u w:val="single"/>
        </w:rPr>
      </w:r>
    </w:p>
    <w:tbl>
      <w:tblPr>
        <w:tblW w:w="97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425"/>
        <w:gridCol w:w="709"/>
        <w:gridCol w:w="283"/>
        <w:gridCol w:w="567"/>
        <w:gridCol w:w="426"/>
        <w:gridCol w:w="141"/>
        <w:gridCol w:w="1560"/>
        <w:gridCol w:w="231"/>
        <w:gridCol w:w="477"/>
        <w:gridCol w:w="1985"/>
        <w:gridCol w:w="852"/>
        <w:gridCol w:w="141"/>
        <w:gridCol w:w="430"/>
      </w:tblGrid>
      <w:tr>
        <w:trPr>
          <w:cantSplit w:val="true"/>
        </w:trPr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  <w:sz w:val="28"/>
                <w:u w:val="single"/>
              </w:rPr>
              <w:t>Dodavatel :</w:t>
            </w:r>
          </w:p>
        </w:tc>
        <w:tc>
          <w:tcPr>
            <w:tcW w:w="7802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8"/>
              </w:rPr>
              <w:t>TESYDO, s.r.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Mariánské nám. 1,  617 00  Brno</w:t>
            </w:r>
          </w:p>
        </w:tc>
      </w:tr>
      <w:tr>
        <w:trPr>
          <w:trHeight w:val="427" w:hRule="atLeast"/>
          <w:cantSplit w:val="true"/>
        </w:trPr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0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2" w:type="dxa"/>
            <w:gridSpan w:val="1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IČO: 26962969</w:t>
              <w:tab/>
              <w:t>DIČ: CZ26962969</w:t>
            </w:r>
          </w:p>
        </w:tc>
      </w:tr>
      <w:tr>
        <w:trPr>
          <w:trHeight w:val="181" w:hRule="atLeast"/>
        </w:trPr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2" w:type="dxa"/>
            <w:gridSpan w:val="1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Tel :  511 188 901,  fax :  511 188 910,  e-mail : kadrnka@tesydo.cz</w:t>
            </w:r>
          </w:p>
        </w:tc>
      </w:tr>
      <w:tr>
        <w:trPr>
          <w:trHeight w:val="157" w:hRule="atLeast"/>
        </w:trPr>
        <w:tc>
          <w:tcPr>
            <w:tcW w:w="97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bjednatel :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méno a příjmení : </w:t>
            </w:r>
          </w:p>
        </w:tc>
        <w:tc>
          <w:tcPr>
            <w:tcW w:w="5387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Organizace (firma)</w:t>
            </w:r>
          </w:p>
        </w:tc>
        <w:tc>
          <w:tcPr>
            <w:tcW w:w="5387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resa :</w:t>
            </w:r>
          </w:p>
        </w:tc>
        <w:tc>
          <w:tcPr>
            <w:tcW w:w="6380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ČO :</w:t>
            </w:r>
          </w:p>
        </w:tc>
        <w:tc>
          <w:tcPr>
            <w:tcW w:w="2977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 :</w:t>
            </w:r>
          </w:p>
        </w:tc>
        <w:tc>
          <w:tcPr>
            <w:tcW w:w="2978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 : </w:t>
            </w:r>
          </w:p>
        </w:tc>
        <w:tc>
          <w:tcPr>
            <w:tcW w:w="5387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Číslo účtu :</w:t>
            </w:r>
          </w:p>
        </w:tc>
        <w:tc>
          <w:tcPr>
            <w:tcW w:w="5387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7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9715" w:type="dxa"/>
            <w:gridSpan w:val="15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Technická pravidla</w:t>
            </w:r>
            <w:r>
              <w:rPr/>
              <w:t xml:space="preserve"> pro provádění výrobků v technické praxi obsahují požadavky, které musí být splněny při projekci, konstrukci, výrobě, kontrole, zkoušení a provozu daného výrobku :</w:t>
            </w:r>
          </w:p>
        </w:tc>
      </w:tr>
      <w:tr>
        <w:trPr/>
        <w:tc>
          <w:tcPr>
            <w:tcW w:w="14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značení</w:t>
            </w:r>
          </w:p>
        </w:tc>
        <w:tc>
          <w:tcPr>
            <w:tcW w:w="68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3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8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01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stavba plynovod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20"/>
              </w:rPr>
              <w:t>6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before="20" w:after="20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02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růmyslové potrubí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5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03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lynové regulační stanic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04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Jednoduché netopené tlakové nádoby pro vzduch nebo dusík dle ČSN EN 286 – část 1: Tlakové nádoby pro všeobecné účely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5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05-105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Jednoduché netopené tlakové nádoby pro vzduch nebo dusík dle ČSN EN 286 – část 2: Tlakové nádoby pro vzduchotlakové brzdy a pomocná zařízení motorových vozidel a jejich přívěs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5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06-105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Jednoduché netopené tlakové nádoby pro vzduch nebo dusík dle ČSN EN 286 – část 3: Tlakové nádoby určené pro vzduchotlakové brzdy a pomocná pneumatická zařízení kolejových vozidel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5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07-105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Jednoduché netopené tlakové nádoby pro vzduch nebo dusík dle ČSN EN 286 – část 4: Tlakové nádoby ze slitin hliníku určené pro vzduchotlak. brzdy a pomocná pneumat. zařízení kolejových vozidel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5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08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otle na ústřední vytápění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09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odotrubné kotl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4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10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álcové kotl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8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27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35" w:hanging="0"/>
              <w:jc w:val="right"/>
              <w:rPr/>
            </w:pPr>
            <w:r>
              <w:rPr>
                <w:sz w:val="18"/>
                <w:szCs w:val="18"/>
              </w:rPr>
              <w:t>Všechny ceny jsou bez DPH</w:t>
            </w:r>
          </w:p>
        </w:tc>
      </w:tr>
      <w:tr>
        <w:trPr/>
        <w:tc>
          <w:tcPr>
            <w:tcW w:w="14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značení</w:t>
            </w:r>
          </w:p>
        </w:tc>
        <w:tc>
          <w:tcPr>
            <w:tcW w:w="68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3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8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11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etopené tlakové nádoby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12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celové konstrukc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13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ásobníky pro skladování LP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14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elké přepravní nádoby nevakuově izolované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15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orizontální válcové nádrže pro nadzemní uskladňování hořlavých a nehořlavých kapal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20"/>
              </w:rPr>
              <w:t>6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before="20" w:after="20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16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vařování kolejových vozidel a jejich součástí dle EN 15 085-1 až 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17-105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osty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18-105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lastové potrubní systémy - voda, kanalizace, topení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19-105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lastové potrubní systémy - Rozvody topných plyn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20-104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ební výrobky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21-104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ní výrobky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22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ové potrubní systémy - vodárenství, vodovodní a odpadní potrubí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23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ové nádrže pro uskladňování hořlavých a nehořlavých kapal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24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ně ovinuté kompozitové lahve pro přepravu plyn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25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iníkové konstrukc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26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pravitelná tlaková zařízení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27-112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drže na nebezpečné látky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9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51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obníky pro LPG</w:t>
            </w:r>
          </w:p>
          <w:p>
            <w:pPr>
              <w:pStyle w:val="Normal"/>
              <w:rPr/>
            </w:pPr>
            <w:r>
              <w:rPr/>
              <w:t>Požadavky na provoz zásobníků do 13 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52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obníky pro LPG</w:t>
            </w:r>
          </w:p>
          <w:p>
            <w:pPr>
              <w:pStyle w:val="Normal"/>
              <w:rPr/>
            </w:pPr>
            <w:r>
              <w:rPr/>
              <w:t>Požadavky na provoz zásobníků nad 13 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53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provoz nízkotlakých kotele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54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provoz středotlakých kotl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55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provoz tlakových nádob stabilních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PR-056-107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provoz plynových zařízení - bezpečnost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8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1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35" w:hanging="0"/>
              <w:jc w:val="right"/>
              <w:rPr/>
            </w:pPr>
            <w:r>
              <w:rPr>
                <w:sz w:val="18"/>
                <w:szCs w:val="18"/>
              </w:rPr>
              <w:t>Všechny ceny jsou bez DPH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V</w:t>
            </w:r>
          </w:p>
        </w:tc>
        <w:tc>
          <w:tcPr>
            <w:tcW w:w="3118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dne</w:t>
            </w:r>
          </w:p>
        </w:tc>
        <w:tc>
          <w:tcPr>
            <w:tcW w:w="179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039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85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39" w:type="dxa"/>
            <w:gridSpan w:val="8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16"/>
                <w:szCs w:val="20"/>
              </w:rPr>
            </w:pPr>
            <w:r>
              <w:rPr/>
              <w:t>Jméno a podpis objednatele</w:t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85" w:type="dxa"/>
            <w:gridSpan w:val="5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16"/>
                <w:szCs w:val="20"/>
              </w:rPr>
            </w:pPr>
            <w:r>
              <w:rPr/>
              <w:t>Razítko organizace (firmy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 Hlavičkový papír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00:00Z</dcterms:created>
  <dc:creator>Rodina</dc:creator>
  <dc:description/>
  <dc:language>en-US</dc:language>
  <cp:lastModifiedBy>Rodina</cp:lastModifiedBy>
  <cp:lastPrinted>2013-04-28T12:00:00Z</cp:lastPrinted>
  <dcterms:modified xsi:type="dcterms:W3CDTF">2013-04-28T10:01:00Z</dcterms:modified>
  <cp:revision>3</cp:revision>
  <dc:subject/>
  <dc:title/>
</cp:coreProperties>
</file>