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-45148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5.55pt;width:507.1pt;height:108pt" coordorigin="-427,-71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71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71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</w:t>
      </w:r>
      <w:r>
        <w:rPr>
          <w:b/>
          <w:i/>
          <w:u w:val="single"/>
        </w:rPr>
        <w:t>(AO263/OS2378/NB2378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BÍZENÉ SLUŽBY, POSUZOVÁNÍ SHODY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</w:rPr>
        <w:t>V Brně 01.01.202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  <w:u w:val="single"/>
        </w:rPr>
        <w:t>Autorizovaná osoba (AO 263)</w:t>
      </w:r>
      <w:r>
        <w:rPr>
          <w:sz w:val="24"/>
          <w:szCs w:val="24"/>
        </w:rPr>
        <w:t xml:space="preserve"> k činnostem při posuzování shody výrobků </w:t>
      </w:r>
      <w:r>
        <w:rPr>
          <w:b/>
          <w:sz w:val="24"/>
          <w:szCs w:val="24"/>
          <w:u w:val="single"/>
        </w:rPr>
        <w:t xml:space="preserve">podle NV č. 219/2016 Sb., </w:t>
      </w:r>
      <w:r>
        <w:rPr>
          <w:sz w:val="24"/>
          <w:szCs w:val="24"/>
        </w:rPr>
        <w:t xml:space="preserve">kterým se stanoví </w:t>
      </w:r>
      <w:r>
        <w:rPr>
          <w:b/>
          <w:sz w:val="24"/>
          <w:szCs w:val="24"/>
          <w:u w:val="single"/>
        </w:rPr>
        <w:t>technické požadavky na tlaková zařízení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známený subjekt (OS 2378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otifikovaná osoba (NB 2378) dle PED 2014/68/E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orizovaná osoba (AO 263)</w:t>
      </w:r>
      <w:r>
        <w:rPr>
          <w:sz w:val="24"/>
          <w:szCs w:val="24"/>
        </w:rPr>
        <w:t xml:space="preserve"> k činnostem při posuzování shody výrobků </w:t>
      </w:r>
      <w:r>
        <w:rPr>
          <w:b/>
          <w:sz w:val="24"/>
          <w:szCs w:val="24"/>
          <w:u w:val="single"/>
        </w:rPr>
        <w:t xml:space="preserve">podle NV č. 119/2016 Sb., </w:t>
      </w:r>
      <w:r>
        <w:rPr>
          <w:sz w:val="24"/>
          <w:szCs w:val="24"/>
        </w:rPr>
        <w:t xml:space="preserve">kterým se stanoví </w:t>
      </w:r>
      <w:r>
        <w:rPr>
          <w:b/>
          <w:sz w:val="24"/>
          <w:szCs w:val="24"/>
          <w:u w:val="single"/>
        </w:rPr>
        <w:t>technické požadavky na jednoduché tlakové nádob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známený subjekt (OS 2378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otifikovaná osoba (NB 2378) dle SEP a R 2014/29/E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známený subjekt, notifikovaná osoba (OS/NB 2378)</w:t>
      </w:r>
      <w:r>
        <w:rPr>
          <w:sz w:val="24"/>
          <w:szCs w:val="24"/>
        </w:rPr>
        <w:t xml:space="preserve"> k činnostem při posuzování a ověřování stálosti vlastností stavebních výrobků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kterým se stanoví </w:t>
      </w:r>
      <w:r>
        <w:rPr>
          <w:b/>
          <w:sz w:val="24"/>
          <w:szCs w:val="24"/>
          <w:u w:val="single"/>
        </w:rPr>
        <w:t>technické požadavky na stavební výrobky (posuzování shody stálosti vlastností stavebních výrobků)</w:t>
      </w:r>
      <w:r>
        <w:rPr>
          <w:sz w:val="24"/>
          <w:szCs w:val="24"/>
        </w:rPr>
        <w:t xml:space="preserve"> označované CE ve znění NEPR (EU) 305/2011. </w:t>
      </w:r>
      <w:r>
        <w:rPr>
          <w:b/>
          <w:sz w:val="24"/>
          <w:szCs w:val="24"/>
          <w:u w:val="single"/>
        </w:rPr>
        <w:t>Notifikovaná osoba (NB 2378) dle CPR (EU) 305/2011 (NEPR).</w:t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zorová, zkušební, certifikační a inspekční činnost v rámci posuzování shody</w:t>
      </w:r>
      <w:r>
        <w:rPr>
          <w:sz w:val="24"/>
          <w:szCs w:val="24"/>
        </w:rPr>
        <w:t xml:space="preserve"> při zvláštních (speciálních) technologických a technických procesech užitých ve výrobě konstrukcí a technických zařízení, včetně jejich provozu, prováděná dle ČSN EN ISO/IEC 17020 : 2012, v rámci posuzování shod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zkum, vývoj, inženýrská činnost a posuzování shody i posuzování shody vlastností výrobků a technických zařízení,</w:t>
      </w:r>
      <w:r>
        <w:rPr>
          <w:sz w:val="24"/>
          <w:szCs w:val="24"/>
        </w:rPr>
        <w:t xml:space="preserve"> v rámci strojírenské technologie, technologických procesů, event. zvláštních (speciálních) technologických procesů (svařování, tepelné zpracování, tváření, slévání, povrchové úpravy, aj. dle ČSN EN ISO/IEC 17020 : 2012 aj. ČSN, EN ISO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dokumentace technických materiálů v praxi,</w:t>
      </w:r>
      <w:r>
        <w:rPr>
          <w:sz w:val="24"/>
          <w:szCs w:val="24"/>
        </w:rPr>
        <w:t xml:space="preserve"> v různých provozních podmínkách konstrukcí a technických zařízení (dle TNI CEN ISO/TR 15608), pro oblast strojírenství, energetiky, chemie, stavebnictví, plynárenství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spekční činnost při posuzování shody technické dokumenta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jírenských, stavebních, energetických, dopravních výrobků i výrobků pro chemii (technických zařízení, konstrukcí), technický dozor a technická inspekce v souladu s požadavky ČSN EN ISO/IEC 17020 : 2012, pro oblast strojírenství, energetiky, chemie, stavebnictví, plynárenstv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nalecké posudky, technické posudky</w:t>
      </w:r>
      <w:r>
        <w:rPr>
          <w:sz w:val="24"/>
          <w:szCs w:val="24"/>
        </w:rPr>
        <w:t xml:space="preserve"> technických a technologických zařízení, technologických procesů, zvláštních (speciálních) technologických procesů (svařování, tváření, aj.), s přihlédnutím k bezpečnostním zásadám, doplněné protokoly ze zkušeben a laboratoří pro nedestruktivní a destruktivní kontrolu a zkoušení, expertízy porušených a havarovaných technických zařízení a konstrukcí (dle ČSN EN ISO/IEC 17 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dokumentace a postupů</w:t>
      </w:r>
      <w:r>
        <w:rPr>
          <w:sz w:val="24"/>
          <w:szCs w:val="24"/>
        </w:rPr>
        <w:t xml:space="preserve"> v rámci ochrany materiálů proti korozi, úpravy povrchů materiálů, dle ČSN EN ISO 12944-1 až 8, ČSN EN ISO 14713-1 až 3, ČSN EN ISO 14922-1 až 4, ČSN EN ISO 1461, ČSN EN ISO 8501-1 až 4, ČSN EN ISO 8504-1 až 3, ČSN EN ISO 12690 a ČSN EN 1090-1, 2 a 3, ČSN 73 2603, ČSN 73 2604  aj. ČSN EN a ČSN EN ISO norem, pro oblast strojírenství, energetiky, chemie, stavebnictví, plynárenství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spekční činnost v rámci prováděného posuzování shody</w:t>
      </w:r>
      <w:r>
        <w:rPr>
          <w:sz w:val="24"/>
          <w:szCs w:val="24"/>
        </w:rPr>
        <w:t xml:space="preserve"> v oblasti technologie svařování, technologičnosti konstrukcí a technických zařízení, svařitelnosti materiálů, pájení, žárových nástřiků, technologických postupů, provádění auditů, posuzování svářečských (výrobních) pracovišť (provozů), bezpečnosti svářečských provozů a dílen, svařenců, ekologie svářečských provozů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, kvalifikace, ev. verifikace, validace technologických postupů</w:t>
      </w:r>
      <w:r>
        <w:rPr>
          <w:sz w:val="24"/>
          <w:szCs w:val="24"/>
        </w:rPr>
        <w:t xml:space="preserve"> svařování (pájení) „WPS“, (,,BPS“) a jejich schvalování protokolem - certifikátem „WPAR“, ,,WPQR“ (,,BPAR“) dle požadavků ČSN EN ISO 15607, ČSN EN 288–9 normy, ČSN EN ISO 15609-1 až 5, ČSN EN ISO 15610, ČSN EN ISO 15611, ČSN EN ISO 15612, ČSN EN ISO 15613, ČSN EN ISO 15614-1 až 13, ČSN EN 14555, ČSN EN ISO 15620 (ČSN EN 13134), ČSN EN ISO 17660-1 až 2, ČSN EN 15648, ev. schvalování ,,WPS“, (,,BPS“) protokolem ,,WPQR“, („PQR“), „BPAR“dle požadavků ASME CODE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ádění, řízení, dozor i vyhodnocování pracovních zkoušek</w:t>
      </w:r>
      <w:r>
        <w:rPr>
          <w:sz w:val="24"/>
          <w:szCs w:val="24"/>
        </w:rPr>
        <w:t xml:space="preserve"> svářečů, páječů, operátorů, kontrolních svarových (pájených) spojů, požadovaných před zahájením výroby svařovaných konstrukcí a technických zařízení (pájených výrobků) v rámci posuzování shody dle ČSN EN 287-6, ČSN EN ISO 9606-1,2,3,4 a 5, ČSN EN ISO 14732, ČSN EN ISO 13585, ČSN EN ISO 15607, ČSN EN 288 – 9, ČSN EN ISO 15609-1 až 5, ČSN EN ISO 15610, ČSN EN ISO 15611, ČSN EN ISO 15612, ČSN EN 15613, ČSN EN ISO 15614-1 až 13, ČSN EN 14555, ČSN EN ISO 15620, ČSN EN 13134, ČSN EN ISO 17 660-1 až 2, ČSN EN 15648, ČSN EN 15085, ev. dle ASME COD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provozních řádů</w:t>
      </w:r>
      <w:r>
        <w:rPr>
          <w:sz w:val="24"/>
          <w:szCs w:val="24"/>
        </w:rPr>
        <w:t xml:space="preserve"> svařoven, event. pracovišť, provozních řádů technologických provozů a dílen dle legislativy ČR a NV č. 378/2001 Sb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„Lhůtníku prohlídek, kontrol, zkoušek, revizí technických zařízení</w:t>
      </w:r>
      <w:r>
        <w:rPr>
          <w:sz w:val="24"/>
          <w:szCs w:val="24"/>
        </w:rPr>
        <w:t xml:space="preserve">, hlášení pracovních úrazů, školení v oblasti bezpečnosti práce, hygieny a zdravotní péče“ dle legislativy ČR a NV č. 378/2001 Sb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dokumentace, požadavků pro NDT – nedestruktivní defektoskopickou kontrolu</w:t>
      </w:r>
      <w:r>
        <w:rPr>
          <w:sz w:val="24"/>
          <w:szCs w:val="24"/>
        </w:rPr>
        <w:t xml:space="preserve"> celistvosti technických materiálů, svarů, pájených spojů, odlitků, výkovků, výlisků, vývalků, výpalků, </w:t>
      </w:r>
      <w:r>
        <w:rPr>
          <w:b/>
          <w:sz w:val="24"/>
          <w:szCs w:val="24"/>
          <w:u w:val="single"/>
        </w:rPr>
        <w:t>event. její provedení, zajištění, vyhodnocení a dokladování</w:t>
      </w:r>
      <w:r>
        <w:rPr>
          <w:sz w:val="24"/>
          <w:szCs w:val="24"/>
        </w:rPr>
        <w:t xml:space="preserve"> dle ČSN EN ISO 17635, ČSN EN ISO 17637, ČSN EN ISO 5817, ČSN EN ISO 10042, ČSN EN 12799, ČSN EN ISO 10675-1, ČSN EN ISO 23277, ČSN EN ISO 23278, ČSN EN ISO 11666 a ČSN EN ISO 9712 aj. (dle ČSN EN ISO/IEC 17020 : 2012); </w:t>
      </w:r>
      <w:r>
        <w:rPr>
          <w:b/>
          <w:sz w:val="24"/>
          <w:szCs w:val="24"/>
          <w:u w:val="single"/>
        </w:rPr>
        <w:t>posuzování shody dokumentace požadavků pro ověřování jejich mechanických, chemických, technologických vlastností, event. provedení, zajištění, vyhodnocení a dokladování DT – destruktivního zkoušení i kontroly</w:t>
      </w:r>
      <w:r>
        <w:rPr>
          <w:sz w:val="24"/>
          <w:szCs w:val="24"/>
        </w:rPr>
        <w:t xml:space="preserve"> dle ČSN EN 10002-1, ČSN EN ISO 5173, ČSN EN ISO 17639, ČSN EN ISO 148-1, ČSN EN ISO 9015-1 až 2, ČSN EN ISO 6506-1, ČSN EN ISO 6508-1, ČSN EN ISO 6507-1, ČSN ISO 10447, ČSN EN 12797 aj.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koušky, zaškolení, periodické přezkušování</w:t>
      </w:r>
      <w:r>
        <w:rPr>
          <w:sz w:val="24"/>
          <w:szCs w:val="24"/>
        </w:rPr>
        <w:t xml:space="preserve"> svářečů, operátorů, páječů a svářečských pracovníků, zaškolení pracovníků na speciální technologie pájení, svařování třením, laserem, elektronovým paprskem, elektrickým odporem a ultrazvukem atd., dle ČSN 05 0705, ČSN EN 287–6, ČSN EN 9606–1,2,3,4,5, ČSN EN 12732, ČSN EN ISO 17660-1 až 2, ČSN EN ISO 13585, ČSN EN ISO 14732, ČSN EN 13067 a TPA CWS ANB i TPB CWS ANB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ení a registrace svářečských techniků</w:t>
      </w:r>
      <w:r>
        <w:rPr>
          <w:sz w:val="24"/>
          <w:szCs w:val="24"/>
        </w:rPr>
        <w:t xml:space="preserve"> s oprávněním dle ČSN EN ISO 14731 v rámci ČSN EN ISO 3834-1 až 6 : 2006, vystavení autorizačního „Osvědčení svářečského dozoru“ a „Registračního razítka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ení a registrace svářečských kontrolorů a pracovníků kontroly</w:t>
      </w:r>
      <w:r>
        <w:rPr>
          <w:sz w:val="24"/>
          <w:szCs w:val="24"/>
        </w:rPr>
        <w:t xml:space="preserve"> s oprávněním dle ČSN EN ISO 9712, ČSN EN ISO 17637, ČSN EN ISO 3834-1 až 6, ČSN EN ISO 17635, ČSN EN 12799 i výrobkových norem, vystavení autorizačního „Certifikátu svářečského kontrolora“ a „Registračního razítka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ení a registrace svářečských inspektorů, mezinárodních svářečských konstruktérů (IWSD) a technických inspektorů</w:t>
      </w:r>
      <w:r>
        <w:rPr>
          <w:sz w:val="24"/>
          <w:szCs w:val="24"/>
        </w:rPr>
        <w:t xml:space="preserve"> s oprávněním dle ČSN EN ISO/IEC 17 020 : 2012, směrnice EWF, IIW, IAB, na základě požadavku ČSN EN ISO 3834-1 až 6, vystavení „Diplomu svářečského inspektora“, ,,Certifikát technického inspektora“ a „Registračního razítka“ i diplomu IIW/IAB svářečského konstruktéra (IWSD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ení a registrace manažerů (auditorů) managementu jakosti (kvality) a řízení výroby i ,,Odborně způsobilých osob v prevenci rizik“</w:t>
      </w:r>
      <w:r>
        <w:rPr>
          <w:sz w:val="24"/>
          <w:szCs w:val="24"/>
        </w:rPr>
        <w:t xml:space="preserve"> na základě požadavku ČSN EN ISO 3834-1 až 6, ČSN EN ISO 9001 : 2016 (QMS) a ČSN EN ISO 14001 : 2016 (EMS), ČSN ISO 45001 : 2018 (SMS), Zákoníku práce, vystavení autorizačního „Certifikát manažera (auditora)“, ,,Certifikát odborně způsobilé osoby v prevenci rizik“ a „Registračního razítka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požadavků bezpečnostně technických předpisů</w:t>
      </w:r>
      <w:r>
        <w:rPr>
          <w:sz w:val="24"/>
          <w:szCs w:val="24"/>
        </w:rPr>
        <w:t xml:space="preserve"> pro projekční, konstrukční, výrobní a technologické, montážní, kontrolní, zkušební a servisní činnosti, diagnostiku,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technických předpisů i pravidel</w:t>
      </w:r>
      <w:r>
        <w:rPr>
          <w:sz w:val="24"/>
          <w:szCs w:val="24"/>
        </w:rPr>
        <w:t xml:space="preserve"> pro projektování, konstrukci, výrobu, provoz, údržbu, revize i zkoušky konstrukcí i technických zařízení, s přihlédnutím k bezpečnosti jejich provozu, posuzování shody pravidel bezpečnosti práce a pracovních podmínek na pracovištích strojírenských, energetických, chemických, stavebních provozů,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výrobních (technologických) postupů</w:t>
      </w:r>
      <w:r>
        <w:rPr>
          <w:sz w:val="24"/>
          <w:szCs w:val="24"/>
        </w:rPr>
        <w:t xml:space="preserve"> tepelného zpracování (TZ) technických materiálů dle zásad ČSN EN ISO 17663, EN, ISO, ASME, výrobkových norem, posuzování shody technologických postupů TZ pro svařované, tvářené a odlévané výrobky, studie, podklady a postupy v rámci technologie tváření a slévání materiálů i povrchových úprav (dle ČSN EN ISO/IEC 17020 : 201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dokumentů systému řízení výroby a systému řízení kvality</w:t>
      </w:r>
      <w:r>
        <w:rPr>
          <w:sz w:val="24"/>
          <w:szCs w:val="24"/>
        </w:rPr>
        <w:t xml:space="preserve"> pro výrobní procesy, pro certifikaci i inspekci výrobků a certifikaci personálu v oblasti svařování i jiných speciálních (zvláštních) technologických (výrobních) procesů. Posuzování dokumentů systému řízení a zabezpečování jakosti při svařování (pájení), žárových nástřiků dle ČSN EN ISO 3834-1 až 6 a ČSN EN ISO 14731, ČSN EN ISO 14 922-1 až 4, ČSN EN ISO 14554-1 až 2, event. pro jiné výrobní (technologické) procesy (řezání, tváření, slévání, obrábění, povrchové úpravy) dle ČSN EN ISO/IEC 17020 : 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ádění audit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ystavení „Certifikátu jakosti při svařování (pájení) dle ČSN EN ISO 3834-1 až 6“ dle požadavku ČSN EN ISO 3834-1, čl. 1, na základě provedených auditů potřebných k posuzování shody i k posuzování shody vlastností výrobků dodavatelem dle požadavku ČSN EN ISO/IEC 17050-1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ádění, vystavování a potvrzování dokumentů kontroly</w:t>
      </w:r>
      <w:r>
        <w:rPr>
          <w:sz w:val="24"/>
          <w:szCs w:val="24"/>
        </w:rPr>
        <w:t xml:space="preserve"> (atestů) technických materiálů dle ČSN EN 10204, ČSN EN 10021, ČSN EN 10168, ČSN EN ISO/IEC 17020 : 2012, včetně doplňkových atestů materiálů, výrobků, v rámci posuzování shody a posuzování shody vlastností výrobků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a schvalování technické, projekční, konstrukční, výrobní, technologické a kontrolní, zkušební, montážní, servisní i provozní dokumentace</w:t>
      </w:r>
      <w:r>
        <w:rPr>
          <w:sz w:val="24"/>
          <w:szCs w:val="24"/>
        </w:rPr>
        <w:t xml:space="preserve"> výrobků (konstrukcí, technických zařízení, …) dle ČSN EN ISO/IEC 17020 : 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vědčování výrobců konstrukcí a technických zařízení</w:t>
      </w:r>
      <w:r>
        <w:rPr>
          <w:sz w:val="24"/>
          <w:szCs w:val="24"/>
        </w:rPr>
        <w:t xml:space="preserve"> na základě auditů a zavedených (certifikovaných) systémů řízení kvality k posuzování shody výrobců (dodavatelů, zplnomocněných zástupců) dle ČSN EN ISO/IEC 17050-1, „Certifikace způsobilosti výrobce“ k provádění kovových konstrukcí výrobků v rámci </w:t>
      </w:r>
      <w:r>
        <w:rPr>
          <w:sz w:val="24"/>
          <w:szCs w:val="24"/>
          <w:u w:val="single"/>
        </w:rPr>
        <w:t>„Kvalifikace způsobilosti výrobců“</w:t>
      </w:r>
      <w:r>
        <w:rPr>
          <w:sz w:val="24"/>
          <w:szCs w:val="24"/>
        </w:rPr>
        <w:t xml:space="preserve"> dle ČSN 73 2603, ČSN 73 2604, ČSN EN 1090-1, 2 a 3 (ČSN EN 1993-1-1, ČSN EN 1999-1-1, ČSN EN ISO 17660-1 až 2, DIN 4133, ASME, …) dle ČSN EN ISO/IEC 17020 : 2012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Činnost třetí nezávislé strany mezi výrobcem a odběratelem (provozovatelem)</w:t>
      </w:r>
      <w:r>
        <w:rPr>
          <w:sz w:val="24"/>
          <w:szCs w:val="24"/>
        </w:rPr>
        <w:t xml:space="preserve"> výrobků (konstrukcí a technických zařízení) – technická inspekce a přejímky dle ČSN EN ISO/IEC 17020 : 2012 v rámci posuzování shod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dnášková, vzdělávací, školící činnost a certifikační činnost</w:t>
      </w:r>
      <w:r>
        <w:rPr>
          <w:sz w:val="24"/>
          <w:szCs w:val="24"/>
        </w:rPr>
        <w:t xml:space="preserve"> technických pracovníků firem a pracovníků speciálních (zvláštních) technologických procesů, řízení kvality i výroby, pracovníků NDT a DT kontroly (laboratoří a zkušeben) dle ČSN EN ISO 17635, ČSN EN ISO 17637 a ČSN EN ISO 9712, ČSN EN ISO 3834-1 až 6, ČSN EN ISO 9001, ČSN EN ISO 14001, ČSN ISO 45001, ČSN EN ISO 19011, ČSN EN ISO/IEC 17021, ČSN EN ISO/IEC 17065, ČSN EN ISO/IEC 17024, ČSN EN ISO/IEC 17025, ČSN EN ISO/IEC 17020, projektantů, konstruktérů, inspektorů, pracovníků marketingu, technologů, technických pracovníků, a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uzování shody dokumentace řízení systému managementu kvality i systému  řízení výroby</w:t>
      </w:r>
      <w:r>
        <w:rPr>
          <w:sz w:val="24"/>
          <w:szCs w:val="24"/>
        </w:rPr>
        <w:t>, provádění auditů a dozorů dle ČSN EN ISO 9001 (QMS), ČSN EN ISO 14001 (EMS), ČSN ISO 45001 (SMS), ČSN EN ISO 3834-2, 3 a 4 (QSW), event. ČSN EN ISO 14922 (QSTS), ČSN EN ISO 14554 (QSRW), provádění kontrolní i dozorové činnosti a školení, včetně provádění certifikace (akreditovaná i neakreditovaná činnost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vorba online a offline prezentací</w:t>
      </w:r>
      <w:r>
        <w:rPr>
          <w:sz w:val="24"/>
          <w:szCs w:val="24"/>
        </w:rPr>
        <w:t xml:space="preserve"> firem, organizací a společností (bannery, weby, letáky, plakáty, spoty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ávně-technické posuzování v rámci posuzování shody provádě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e zákonů, nařízení vlády ČR, vyhlášek, evropských směrnic a nařízení i rozhodnutí Evropského parlamentu, dle technických pravidel a norem, harmonizovaných norem i technicky určených a výrobkových norem </w:t>
      </w:r>
      <w:r>
        <w:rPr>
          <w:b/>
          <w:sz w:val="24"/>
          <w:szCs w:val="24"/>
          <w:u w:val="single"/>
        </w:rPr>
        <w:t>v rámci technické bezpečnosti výrobků i technických zařízení uváděných na trh a do provozu,</w:t>
      </w:r>
      <w:r>
        <w:rPr>
          <w:sz w:val="24"/>
          <w:szCs w:val="24"/>
        </w:rPr>
        <w:t xml:space="preserve"> technické dokumentace, k výrobě i montáži, ke kontrolám, zkouškám, k diagnostice i k provozu stanovených, vybraných výrobků a technických zařízení, </w:t>
      </w:r>
      <w:r>
        <w:rPr>
          <w:b/>
          <w:sz w:val="24"/>
          <w:szCs w:val="24"/>
          <w:u w:val="single"/>
        </w:rPr>
        <w:t>za účelem provádění posuzování shody, a také posuzování shody vlastností bezpečných výrobků a technických zaříz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24:00Z</dcterms:created>
  <dc:creator>Rodina</dc:creator>
  <dc:description/>
  <cp:keywords/>
  <dc:language>en-US</dc:language>
  <cp:lastModifiedBy>rodina</cp:lastModifiedBy>
  <cp:lastPrinted>2015-01-10T10:13:00Z</cp:lastPrinted>
  <dcterms:modified xsi:type="dcterms:W3CDTF">2021-04-11T08:29:00Z</dcterms:modified>
  <cp:revision>4</cp:revision>
  <dc:subject/>
  <dc:title/>
</cp:coreProperties>
</file>