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2573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9.9pt;width:507.1pt;height:108pt" coordorigin="-143,-19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19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19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O 263/OS/NB 237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 ZKOUŠKY SVÁŘEČŮ A K VÝROBKŮM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709"/>
        <w:gridCol w:w="283"/>
        <w:gridCol w:w="567"/>
        <w:gridCol w:w="426"/>
        <w:gridCol w:w="141"/>
        <w:gridCol w:w="1560"/>
        <w:gridCol w:w="283"/>
        <w:gridCol w:w="424"/>
        <w:gridCol w:w="1144"/>
        <w:gridCol w:w="1080"/>
        <w:gridCol w:w="1180"/>
      </w:tblGrid>
      <w:tr>
        <w:trPr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Dodavatel :</w:t>
            </w:r>
          </w:p>
        </w:tc>
        <w:tc>
          <w:tcPr>
            <w:tcW w:w="7797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8"/>
              </w:rPr>
              <w:t>TESYDO, s.r.o. (AO/OS/NB, COV, IO, ZO CWS ANB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Mariánské nám. 617/1, 617 00 Brn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7" w:type="dxa"/>
            <w:gridSpan w:val="11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: 26962969</w:t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9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 511 188 905,  fax:  511 188 910,  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var@tesydo.cz</w:t>
              </w:r>
            </w:hyperlink>
            <w:r>
              <w:rPr>
                <w:sz w:val="22"/>
                <w:szCs w:val="22"/>
              </w:rPr>
              <w:t>, smetana@tesydo.cz</w:t>
            </w:r>
          </w:p>
        </w:tc>
      </w:tr>
      <w:tr>
        <w:trPr>
          <w:trHeight w:val="157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 w:val="28"/>
                <w:u w:val="single"/>
              </w:rPr>
              <w:t>Objednatel :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Jméno a příjmení: 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Organizace (firma)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dresa:</w:t>
            </w:r>
          </w:p>
        </w:tc>
        <w:tc>
          <w:tcPr>
            <w:tcW w:w="6805" w:type="dxa"/>
            <w:gridSpan w:val="9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ČO: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IČ:</w:t>
            </w:r>
          </w:p>
        </w:tc>
        <w:tc>
          <w:tcPr>
            <w:tcW w:w="3404" w:type="dxa"/>
            <w:gridSpan w:val="3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Bankovní spojení: 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Číslo účtu:</w:t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69" w:hRule="atLeast"/>
        </w:trPr>
        <w:tc>
          <w:tcPr>
            <w:tcW w:w="9710" w:type="dxa"/>
            <w:gridSpan w:val="1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Objednávám tímto u Vás provedení pracovních zkoušek v následujícím rozsahu:</w:t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ks</w:t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VT – vizuální kontrol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T – penetrační zkouška, MT – magnetická zkoušk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RT – zkouška prozářením, UT – ultrazvuková zkouška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LT – Podélná zkouška tahem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TT – Příčná zkouška tahem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FB – Zkouška lámavosti - z lícní strany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RB – Zkouška lámavosti - ze strany kořen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W – Zkouška rázem v ohybu svarového kovu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W – Zkouška rázem v ohybu svarového kovu za nízkých teplot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H – Zkouška rázem v ohybu tepelně ovlivněné oblast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9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HT – Zkouška tvrdosti (cena za jeden vpich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a – Makroskopická kontrola (včetně protokolu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.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Mi – Mikroskopická kontrola (včetně protokolu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.5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rotokol NDT,  DT ( provedený v dalším jazyku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.000,-</w:t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PS - specifikace postupu svařování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.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rotokol pracovní zkoušky (komplexní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3.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říjezd ke zkouškám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.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řítomnost u zkoušek (za 1 hod)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.000,-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5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450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.........................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dn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........................</w:t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echny ceny jsou bez DPH</w:t>
            </w:r>
          </w:p>
        </w:tc>
      </w:tr>
      <w:tr>
        <w:trPr>
          <w:trHeight w:val="938" w:hRule="atLeast"/>
        </w:trPr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ind w:left="70" w:right="-2" w:hanging="0"/>
              <w:rPr>
                <w:sz w:val="16"/>
                <w:szCs w:val="20"/>
              </w:rPr>
            </w:pPr>
            <w:r>
              <w:rPr>
                <w:b/>
              </w:rPr>
              <w:t>......................................................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20"/>
              </w:rPr>
            </w:pPr>
            <w:r>
              <w:rPr/>
              <w:t>……</w:t>
            </w:r>
            <w:r>
              <w:rPr/>
              <w:t>................................................</w:t>
            </w:r>
          </w:p>
        </w:tc>
      </w:tr>
      <w:tr>
        <w:trPr>
          <w:trHeight w:val="159" w:hRule="atLeast"/>
        </w:trPr>
        <w:tc>
          <w:tcPr>
            <w:tcW w:w="4039" w:type="dxa"/>
            <w:gridSpan w:val="7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odpis objednate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edra@tesyd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28:00Z</dcterms:created>
  <dc:creator>Rodina</dc:creator>
  <dc:description/>
  <dc:language>en-US</dc:language>
  <cp:lastModifiedBy>rodina</cp:lastModifiedBy>
  <cp:lastPrinted>2007-11-19T14:36:00Z</cp:lastPrinted>
  <dcterms:modified xsi:type="dcterms:W3CDTF">2021-03-21T10:28:00Z</dcterms:modified>
  <cp:revision>2</cp:revision>
  <dc:subject/>
  <dc:title/>
</cp:coreProperties>
</file>