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EHLED ČSN EN EUROKÓDŮ NAHRAZUJÍCÍCH OD 01.04.2010 ČSN KONFLIKTNÍ S PLATNÝMI EUROKÓ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SN EN Eurokó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SN nahrazovaná ČSN EN Eurokód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0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1, ČSN 73 0033, ČSN 73 0035, ČSN 73 6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1-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5, ČSN 73 6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1-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5, ČSN 73 6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1-1-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5, ČSN 73 6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1-1-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5, ČSN 73 6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1-1-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5, ČSN 73 6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1-1-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5, ČSN 73 6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6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5, ČSN 73 6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1-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55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2-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2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ČSN 73 1202, ČSN 73 1203, ČSN 73 1204, ČSN 73 1211, ČSN 73 12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2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6206, ČSN 73 62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2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01, ČSN 73 1403, ČSN 73 1404, ČSN 73 1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1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01, ČSN 73 14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1-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1-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1-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01, ČSN 73 14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1-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1-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1-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1-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1-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1-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62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3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3-3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4-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206, ČSN 73 20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4-1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2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7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8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8-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8-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8-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8-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8-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003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999-1-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59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UŠENÉ NORMY ČSN K 01.09. 2011 – VYDÁNÍM ČSN EN 1090-1,2 a 3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090-1, 2 a 3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26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090-1, 2 a 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26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090-1, 2 a 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26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090-1, 2 a 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EN 1090-1, 2 a 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SN 73 14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24003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Calibri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18.9pt;width:507.1pt;height:108pt" coordorigin="-427,-378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378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Calibri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37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4:00Z</dcterms:created>
  <dc:creator/>
  <dc:description/>
  <cp:keywords/>
  <dc:language>en-US</dc:language>
  <cp:lastModifiedBy>hp</cp:lastModifiedBy>
  <cp:lastPrinted>2010-04-10T10:09:00Z</cp:lastPrinted>
  <dcterms:modified xsi:type="dcterms:W3CDTF">2012-07-03T17:26:00Z</dcterms:modified>
  <cp:revision>4</cp:revision>
  <dc:subject/>
  <dc:title/>
</cp:coreProperties>
</file>