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054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24.05pt;width:507.1pt;height:108pt" coordorigin="-427,-48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48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48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</w:t>
      </w:r>
      <w:r>
        <w:rPr>
          <w:b/>
          <w:i/>
        </w:rPr>
        <w:t xml:space="preserve">    </w:t>
      </w:r>
    </w:p>
    <w:p>
      <w:pPr>
        <w:pStyle w:val="Heading6"/>
        <w:rPr/>
      </w:pPr>
      <w:r>
        <w:rPr/>
        <w:t>Přehled příkladů základních kurzů svařování dle ČSN 05 0705 (r. 2000) – dle čl. 5.1.2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Je aplikovatelné na hodinové dotace přípravných kurzů dle ČSN EN, ČSN EN ISO kvalifikací svářečů i páječů, operátorů nebo seřizovačů)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5344"/>
        <w:gridCol w:w="796"/>
        <w:gridCol w:w="84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značení nov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značení původní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</w:t>
            </w:r>
            <w:r>
              <w:rPr>
                <w:b/>
                <w:bCs/>
                <w:sz w:val="28"/>
              </w:rPr>
              <w:t xml:space="preserve">Název kurzu </w:t>
            </w:r>
            <w:r>
              <w:rPr>
                <w:b/>
                <w:bCs/>
              </w:rPr>
              <w:t>(původní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Počet hodin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orie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xe**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311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G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plamenového svařování a řezání kyslík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K 912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L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í kurz pájení plamenem, materiál-měď a její slit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11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E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ručního obloukového svařování obalenou elektrod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11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E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ručního obloukového svařování obalenou elektrodou, materiál – vysokolegované austenitické oce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35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M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tavící se elektrod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35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M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tavící se elektrodou, materiál – vysokolegované austenitické oce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41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netavící se elektrod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41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netavící se elektrodou, materiál – nelegované a legované oceli, vyžadující předehře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41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netavící se elektrodou, materiál – vysokolegované austenitické oce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K 141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netavící se elektrodou, materiál – měď a její slit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K 141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T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v ochranné atmosféře netavící se elektrodou, materiál – hliník a jeho sliti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21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P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svařování pod tavid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72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S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elektrostruskového svařování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21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odporového svařování na univerzálních strojí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 15 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-I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kurz polyfúzního svařování plast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</w:t>
      </w:r>
      <w:r>
        <w:rPr>
          <w:i/>
          <w:iCs/>
        </w:rPr>
        <w:t>Vyučovací hodina trvá 45 minut.</w:t>
      </w:r>
    </w:p>
    <w:p>
      <w:pPr>
        <w:pStyle w:val="Normal"/>
        <w:rPr>
          <w:i/>
          <w:i/>
          <w:iCs/>
        </w:rPr>
      </w:pPr>
      <w:r>
        <w:rPr/>
        <w:t xml:space="preserve">** </w:t>
      </w:r>
      <w:r>
        <w:rPr>
          <w:i/>
          <w:iCs/>
        </w:rPr>
        <w:t>Vyučovací hodina trvá 60 minut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</w:rPr>
        <w:t>(Osnovy pro teoretickou a praktickou přípravu jsou dle TPA CWS ANB doporučené, může jejich korekturu provést svářečský dozor (I/EWT, I/EWE) svářečské školy).</w:t>
      </w:r>
    </w:p>
    <w:p>
      <w:pPr>
        <w:pStyle w:val="TextBody"/>
        <w:jc w:val="both"/>
        <w:rPr>
          <w:sz w:val="16"/>
        </w:rPr>
      </w:pPr>
      <w:r>
        <w:rPr/>
        <w:t>Metoda svařování, event. pájení (číselné označení, název)musí být v souladu se zněním terminologie dle ČSN EN ISO 4063.</w:t>
      </w:r>
    </w:p>
    <w:p>
      <w:pPr>
        <w:pStyle w:val="TextBody"/>
        <w:jc w:val="both"/>
        <w:rPr/>
      </w:pPr>
      <w:r>
        <w:rPr/>
        <w:t>Označení svařovaných, event. pájených materiálů musí být v souladu s ČSN 05 0705 a TNI CEN ISO/TR 15608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3:42:00Z</dcterms:created>
  <dc:creator>Balej</dc:creator>
  <dc:description/>
  <cp:keywords/>
  <dc:language>en-US</dc:language>
  <cp:lastModifiedBy>rodina</cp:lastModifiedBy>
  <cp:lastPrinted>2021-11-13T14:40:00Z</cp:lastPrinted>
  <dcterms:modified xsi:type="dcterms:W3CDTF">2021-11-14T08:57:00Z</dcterms:modified>
  <cp:revision>25</cp:revision>
  <dc:subject/>
  <dc:title/>
</cp:coreProperties>
</file>