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010" cy="91821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24257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KLADBA EUROKÓD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9.1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SKLADBA EUROKÓ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(AO263/OS/NB2378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1370880"/>
                          <a:chOff x="0" y="0"/>
                          <a:chExt cx="8801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64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64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64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64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64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992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992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64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992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4400" y="0"/>
                            <a:ext cx="8514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 199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8514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466"/>
                          </a:solidFill>
                          <a:ln w="9360">
                            <a:solidFill>
                              <a:srgbClr val="0034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 199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822240"/>
                            <a:ext cx="8514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466"/>
                          </a:solidFill>
                          <a:ln w="9360">
                            <a:solidFill>
                              <a:srgbClr val="0034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 199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822240"/>
                            <a:ext cx="8514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466"/>
                          </a:solidFill>
                          <a:ln w="9360">
                            <a:solidFill>
                              <a:srgbClr val="0034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 199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822240"/>
                            <a:ext cx="8514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466"/>
                          </a:solidFill>
                          <a:ln w="9360">
                            <a:solidFill>
                              <a:srgbClr val="0034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 199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120" y="822240"/>
                            <a:ext cx="8514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466"/>
                          </a:solidFill>
                          <a:ln w="9360">
                            <a:solidFill>
                              <a:srgbClr val="0034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 19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720" y="822240"/>
                            <a:ext cx="8514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466"/>
                          </a:solidFill>
                          <a:ln w="9360">
                            <a:solidFill>
                              <a:srgbClr val="0034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 19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2680" y="822240"/>
                            <a:ext cx="8514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466"/>
                          </a:solidFill>
                          <a:ln w="9360">
                            <a:solidFill>
                              <a:srgbClr val="0034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 19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5920" y="822240"/>
                            <a:ext cx="8514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466"/>
                          </a:solidFill>
                          <a:ln w="9360">
                            <a:solidFill>
                              <a:srgbClr val="0034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 1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9520" y="822240"/>
                            <a:ext cx="8510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466"/>
                          </a:solidFill>
                          <a:ln w="9360">
                            <a:solidFill>
                              <a:srgbClr val="0034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107.95pt" coordorigin="0,0" coordsize="13860,2159">
                <v:rect id="shape_0" stroked="f" o:allowincell="f" style="position:absolute;left:0;top:0;width:1385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693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693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693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693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693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6929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6929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693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6929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7" fillcolor="black" stroked="t" o:allowincell="f" style="position:absolute;left:6259;top:0;width:134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 1990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ID="_s1088" fillcolor="#003466" stroked="t" o:allowincell="f" style="position:absolute;left:0;top:1295;width:134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 1991</w:t>
                        </w:r>
                      </w:p>
                    </w:txbxContent>
                  </v:textbox>
                  <v:fill o:detectmouseclick="t" type="solid" color2="#ffcb99"/>
                  <v:stroke color="#003466" weight="9360" joinstyle="miter" endcap="flat"/>
                  <w10:wrap type="none"/>
                </v:roundrect>
                <v:roundrect id="shape_0" ID="_s1089" fillcolor="#003466" stroked="t" o:allowincell="f" style="position:absolute;left:1565;top:1295;width:134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 1992</w:t>
                        </w:r>
                      </w:p>
                    </w:txbxContent>
                  </v:textbox>
                  <v:fill o:detectmouseclick="t" type="solid" color2="#ffcb99"/>
                  <v:stroke color="#003466" weight="9360" joinstyle="miter" endcap="flat"/>
                  <w10:wrap type="none"/>
                </v:roundrect>
                <v:roundrect id="shape_0" ID="_s1090" fillcolor="#003466" stroked="t" o:allowincell="f" style="position:absolute;left:3130;top:1295;width:134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 1993</w:t>
                        </w:r>
                      </w:p>
                    </w:txbxContent>
                  </v:textbox>
                  <v:fill o:detectmouseclick="t" type="solid" color2="#ffcb99"/>
                  <v:stroke color="#003466" weight="9360" joinstyle="miter" endcap="flat"/>
                  <w10:wrap type="none"/>
                </v:roundrect>
                <v:roundrect id="shape_0" ID="_s1091" fillcolor="#003466" stroked="t" o:allowincell="f" style="position:absolute;left:4695;top:1295;width:134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 1994</w:t>
                        </w:r>
                      </w:p>
                    </w:txbxContent>
                  </v:textbox>
                  <v:fill o:detectmouseclick="t" type="solid" color2="#ffcb99"/>
                  <v:stroke color="#003466" weight="9360" joinstyle="miter" endcap="flat"/>
                  <w10:wrap type="none"/>
                </v:roundrect>
                <v:roundrect id="shape_0" ID="_s1092" fillcolor="#003466" stroked="t" o:allowincell="f" style="position:absolute;left:6260;top:1295;width:134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 19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cb99"/>
                  <v:stroke color="#003466" weight="9360" joinstyle="miter" endcap="flat"/>
                  <w10:wrap type="none"/>
                </v:roundrect>
                <v:roundrect id="shape_0" ID="_s1093" fillcolor="#003466" stroked="t" o:allowincell="f" style="position:absolute;left:7825;top:1295;width:134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 19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cb99"/>
                  <v:stroke color="#003466" weight="9360" joinstyle="miter" endcap="flat"/>
                  <w10:wrap type="none"/>
                </v:roundrect>
                <v:roundrect id="shape_0" ID="_s1094" fillcolor="#003466" stroked="t" o:allowincell="f" style="position:absolute;left:9390;top:1295;width:134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 199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cb99"/>
                  <v:stroke color="#003466" weight="9360" joinstyle="miter" endcap="flat"/>
                  <w10:wrap type="none"/>
                </v:roundrect>
                <v:roundrect id="shape_0" ID="_s1095" fillcolor="#003466" stroked="t" o:allowincell="f" style="position:absolute;left:10954;top:1295;width:134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 19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cb99"/>
                  <v:stroke color="#003466" weight="9360" joinstyle="miter" endcap="flat"/>
                  <w10:wrap type="none"/>
                </v:roundrect>
                <v:roundrect id="shape_0" ID="_s1096" fillcolor="#003466" stroked="t" o:allowincell="f" style="position:absolute;left:12519;top:1295;width:1339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 19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cb99"/>
                  <v:stroke color="#003466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990 – Zásady navrhování konstrukcí</w:t>
      </w:r>
    </w:p>
    <w:p>
      <w:pPr>
        <w:pStyle w:val="Normal"/>
        <w:rPr/>
      </w:pPr>
      <w:r>
        <w:rPr/>
        <w:t>EN 1991 – Zatížení konstrukcí (část1-1 až 1-7, část 2 a 3 a 4)</w:t>
      </w:r>
    </w:p>
    <w:p>
      <w:pPr>
        <w:pStyle w:val="Normal"/>
        <w:rPr/>
      </w:pPr>
      <w:r>
        <w:rPr/>
        <w:t>EN 1992 – Navrhování betonových konstrukcí (část 1-1 a 1-2, část 2 a 3)</w:t>
      </w:r>
    </w:p>
    <w:p>
      <w:pPr>
        <w:pStyle w:val="Normal"/>
        <w:rPr/>
      </w:pPr>
      <w:r>
        <w:rPr/>
        <w:t>EN 1993 – Navrhování ocelových konstrukcí (část 1-1 až 1-12, část 2, část 3-1 až 3-2, 4-1 až 4-3, část 5 a 6)</w:t>
      </w:r>
    </w:p>
    <w:p>
      <w:pPr>
        <w:pStyle w:val="Normal"/>
        <w:rPr/>
      </w:pPr>
      <w:r>
        <w:rPr/>
        <w:t>EN 1994 – Navrhování spřažených ocelo-betonových konstrukcí (část 1-1 až 1-2, část 2)</w:t>
      </w:r>
    </w:p>
    <w:p>
      <w:pPr>
        <w:pStyle w:val="Normal"/>
        <w:rPr/>
      </w:pPr>
      <w:r>
        <w:rPr/>
        <w:t>EN 1995 – Navrhování dřevěných konstrukcí (část 1-1 až 1-2 a část 2)</w:t>
      </w:r>
    </w:p>
    <w:p>
      <w:pPr>
        <w:pStyle w:val="Normal"/>
        <w:rPr/>
      </w:pPr>
      <w:r>
        <w:rPr/>
        <w:t>EN 1996 – Navrhování zděných konstrukcí (část 1-1 až 1-3 a část 2 a 3)</w:t>
      </w:r>
    </w:p>
    <w:p>
      <w:pPr>
        <w:pStyle w:val="Normal"/>
        <w:rPr/>
      </w:pPr>
      <w:r>
        <w:rPr/>
        <w:t>EN 1997 – Navrhování geotechnických konstrukcí (část 1 a 2)</w:t>
      </w:r>
    </w:p>
    <w:p>
      <w:pPr>
        <w:pStyle w:val="Normal"/>
        <w:rPr/>
      </w:pPr>
      <w:r>
        <w:rPr/>
        <w:t>EN 1998 – Navrhování konstrukcí odolných proti zemětřesení (část 1 až 6)</w:t>
      </w:r>
    </w:p>
    <w:p>
      <w:pPr>
        <w:pStyle w:val="Normal"/>
        <w:rPr/>
      </w:pPr>
      <w:r>
        <w:rPr/>
        <w:t>EN 1999 – Navrhování hliníkových konstrukcí (část 1-1 až 1-5)</w:t>
      </w:r>
    </w:p>
    <w:p>
      <w:pPr>
        <w:pStyle w:val="Normal"/>
        <w:rPr>
          <w:i/>
          <w:i/>
        </w:rPr>
      </w:pPr>
      <w:r>
        <w:rPr>
          <w:i/>
        </w:rPr>
        <w:t>(Tyto normy EN nahrazují od 01.04.2010 normy ČSN pro navrhování kovových konstrukcí výrobků a konstrukcí staveb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UROKÓDY SE ODVOLÁVAJÍ NA SOUVISEJÍCÍ NORMY: ČSN EN 1090-1, ČSN EN 1090-2 A ČSN EN 1090-3!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Posuzování shody kovových konstrukcí a konstrukčních dílců, Provádění kovových konstrukcí – klasifikační třídy EXC1, EXC2, EXC3 a EXC4, třídy následků CC1, CC2 a CC3, kategorie použitelnosti SC1 a SC2, kategorie výrobní PC1 a PC2, kategorie návrhové životnosti 1, 2, 3, 4 a 5 dle EN 1990)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ČSN EN 1090-1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vádění ocelových konstrukcí a hliníkových konstrukcí. Část 1: Požadavky na posouzení shody konstrukčních dílců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ČSN EN 1090-2</w:t>
      </w:r>
      <w:r>
        <w:rPr>
          <w:i/>
          <w:sz w:val="22"/>
          <w:szCs w:val="22"/>
        </w:rPr>
        <w:t xml:space="preserve"> -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Provádění ocelových a hliníkových konstrukcí. Část 2: Technické požadavky na ocelové konstrukce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ČSN EN 1090-3</w:t>
      </w:r>
      <w:r>
        <w:rPr>
          <w:i/>
          <w:sz w:val="22"/>
          <w:szCs w:val="22"/>
        </w:rPr>
        <w:t xml:space="preserve"> - Provádění ocelových a hliníkových konstrukcí. Část 3: Technické požadavky na hliníkové konstrukce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(Tyto nahrazují:</w:t>
      </w:r>
      <w:r>
        <w:rPr>
          <w:b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Normy ČSN pro provádění kovových konstrukcí výrobků a konstrukcí staveb)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©Zpracoval: </w:t>
      </w:r>
      <w:r>
        <w:rPr>
          <w:b/>
          <w:i/>
          <w:sz w:val="22"/>
          <w:szCs w:val="22"/>
        </w:rPr>
        <w:t>TESYDO, s.r.o., AO/OS/NB, COQM, COV, COP a IO, ZO CWS ANB (AO/OS/NB</w:t>
      </w:r>
      <w:r>
        <w:rPr>
          <w:b/>
          <w:i/>
          <w:color w:val="000000"/>
          <w:sz w:val="22"/>
          <w:szCs w:val="22"/>
        </w:rPr>
        <w:t xml:space="preserve">), </w:t>
      </w:r>
      <w:hyperlink r:id="rId3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www.tesydo.cz</w:t>
        </w:r>
      </w:hyperlink>
      <w:r>
        <w:rPr>
          <w:b/>
          <w:i/>
          <w:sz w:val="22"/>
          <w:szCs w:val="22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info@tesydo.cz</w:t>
        </w:r>
      </w:hyperlink>
      <w:r>
        <w:rPr>
          <w:b/>
          <w:i/>
          <w:color w:val="000000"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tel.: 511 188 906, 907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sydo.cz/" TargetMode="External"/><Relationship Id="rId4" Type="http://schemas.openxmlformats.org/officeDocument/2006/relationships/hyperlink" Target="mailto:info@tesydo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04:00Z</dcterms:created>
  <dc:creator>Rodina</dc:creator>
  <dc:description/>
  <dc:language>en-US</dc:language>
  <cp:lastModifiedBy>rodina</cp:lastModifiedBy>
  <cp:lastPrinted>2013-04-13T11:52:00Z</cp:lastPrinted>
  <dcterms:modified xsi:type="dcterms:W3CDTF">2015-09-20T13:04:00Z</dcterms:modified>
  <cp:revision>2</cp:revision>
  <dc:subject/>
  <dc:title/>
</cp:coreProperties>
</file>