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-30543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24.05pt;width:507.1pt;height:108pt" coordorigin="-427,-481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481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481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  <w:u w:val="single"/>
        </w:rPr>
        <w:t>SMLOUVA  O  PROVÁDĚNÍ</w:t>
      </w:r>
    </w:p>
    <w:p>
      <w:pPr>
        <w:pStyle w:val="Normal"/>
        <w:jc w:val="center"/>
        <w:rPr>
          <w:i/>
          <w:i/>
          <w:sz w:val="44"/>
        </w:rPr>
      </w:pPr>
      <w:r>
        <w:rPr>
          <w:b/>
          <w:i/>
          <w:sz w:val="44"/>
          <w:u w:val="single"/>
        </w:rPr>
        <w:t>NDT a DT ZKOUŠ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le občanského zákoníku § 1724, 1725, 1746, 1751, 1758, 1759, 1760 zák. č. 89/2012 Sb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Smluvní strany:</w:t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708" w:hanging="0"/>
        <w:rPr/>
      </w:pPr>
      <w:r>
        <w:rPr/>
        <w:t>Číslo smlouvy dodavatele: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>Dodavatel:</w:t>
        <w:tab/>
        <w:tab/>
        <w:tab/>
        <w:t>TESYDO, s.r.o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 xml:space="preserve">Mariánské nám. 617/1, 617 00 Brno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ab/>
        <w:tab/>
        <w:tab/>
        <w:t>IČ: 269 62 969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ab/>
        <w:tab/>
        <w:tab/>
        <w:t>DIČ: CZ 269 62 969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ab/>
        <w:tab/>
        <w:tab/>
        <w:t>Bankovní spojení: ČS, a.s. Brno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ab/>
        <w:tab/>
        <w:tab/>
        <w:t>Číslo účtu:  2052325359/0800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Zastoupený:  </w:t>
        <w:tab/>
        <w:t xml:space="preserve">Ing. Vladimírem KUDĚLKOU, Ph.D.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ab/>
        <w:tab/>
        <w:tab/>
        <w:tab/>
        <w:tab/>
        <w:tab/>
        <w:t>jednatelem společnosti</w:t>
      </w:r>
    </w:p>
    <w:p>
      <w:pPr>
        <w:pStyle w:val="Normal"/>
        <w:ind w:left="3540" w:firstLine="3"/>
        <w:jc w:val="both"/>
        <w:rPr>
          <w:sz w:val="24"/>
        </w:rPr>
      </w:pPr>
      <w:r>
        <w:rPr>
          <w:sz w:val="24"/>
        </w:rPr>
        <w:t xml:space="preserve">Společnost je zapsána v obchodním rejstříku vedeném Krajským soudem v Brně, oddíl C, vložka 48 25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Objednatel:</w:t>
        <w:tab/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u w:val="single"/>
        </w:rPr>
        <w:t>Předmět smlouv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edmětem smlouvy je provádění nedestruktivních (NDT) a destruktivních (DT) zkoušek materiálů (trubek, plechů, profilů, výkovků, odlitků, výpalků) i svarových spojů a chemických rozborů materiálů, technologických zkoušek, event. technických expertíz, posudků i inspekcí dle ČSN, ČSN EN, EN, ČSN EN ISO, EN ISO, event. ASME CODE, AWS, event. právně-technických předpisů a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davatel se zavazuje provádět výše uvedené zkoušky a činnosti objednateli na základě dílčích písemných objednávek do 14 dnů, event. po dohodě max. do 21 dn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davatel zpracuje a předá výsledky zkoušek ve formě protokolů z laboratoře (zkušebny), event. inspekční zprávy doplněné dle dílčí objednávky radiogramem, fotem, makrovýbrusem, mikrovýbrusem, protokolárním záznamem dílčí zkoušky, doplňkovým atestem, event. technickým nebo znaleckým posudkem, certifikátem WPQR, BPAR apod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u w:val="single"/>
        </w:rPr>
        <w:t>Sjednaná cena úplat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davateli přísluší úplata za provádění zkoušek ve výši dle jim vydaného ceníku, odsouhlaseného oběma smluvní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na je stanovena dohodou podle zák. č. 526/1990 Sb., o cenách, ve znění pozdějš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  <w:u w:val="single"/>
        </w:rPr>
        <w:t>Doba plnění a ostatní ujedn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ato smlouva se uzavírá na dobu neurčitou od data jejího podpisu smluvními stranami, s tříměsíční výpovědní lhůt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latba probíhá na základě faktury zaslané dodavatelem s tím, že její splatnost činí 14 dnů a právo fakturovat začíná běžet dnem předání protokolárních výsledků objedn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bjednatel je oprávněn žádat po dodavateli odstranění vad výsledků zkoušek a záznamů z činnosti, vzniklých při jejich nesprávném provádění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Dodavatel odpovídá za provedení zkoušek dle bodu II. – 1. v souladu s platnými technickými normami a právně-technickými předpis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se zavazuje převzít zpracované výsledky zkoušek, pokud budou v souladu se zněním objednáv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 ostatním se řídí práva a povinnosti smluvních stran občanským zákoník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po přečtení smlouvy prohlašují, že souhlasí s jejím obsahem. Na důkaz toho připojují své podpisy a firemní razít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ato smlouva je vyhotovena ve dvou originálech, z nichž po jednom obdrží každá ze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pisy a razítka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…………………………………….                                    V 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                                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odavatel                                                                                 objedn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1"/>
        <w:gridCol w:w="1440"/>
        <w:gridCol w:w="3162"/>
      </w:tblGrid>
      <w:tr>
        <w:trPr>
          <w:trHeight w:val="1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6:00Z</dcterms:created>
  <dc:creator>Rodina</dc:creator>
  <dc:description/>
  <cp:keywords/>
  <dc:language>en-US</dc:language>
  <cp:lastModifiedBy>rodina</cp:lastModifiedBy>
  <cp:lastPrinted>2007-08-28T17:47:00Z</cp:lastPrinted>
  <dcterms:modified xsi:type="dcterms:W3CDTF">2014-08-26T21:28:00Z</dcterms:modified>
  <cp:revision>4</cp:revision>
  <dc:subject/>
  <dc:title/>
</cp:coreProperties>
</file>