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31559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24.85pt;width:507.1pt;height:108pt" coordorigin="-427,-497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497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497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ruktura souborů EN Eurokód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</w:t>
      </w:r>
      <w:r>
        <w:rPr>
          <w:b/>
          <w:bCs/>
          <w:sz w:val="22"/>
          <w:szCs w:val="22"/>
        </w:rPr>
        <w:t>Platných od 01.04.2010 a nahrazující normy ČSN pro návrh kovových konstrukcí výrobků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 xml:space="preserve">EN 1990 Eurokód: Zásady navrhování konstrukcí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40" w:after="40"/>
              <w:ind w:left="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Soubor EN 1991 Eurokód 1: Zatížení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 xml:space="preserve">Objemové tíhy, vlastní tíha a užitná zatížení pozemních staveb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ížení konstrukcí při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Zatížení sněh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</w:rPr>
              <w:t>Zatížení větr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1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tížení teploto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1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</w:rPr>
              <w:t>Zatížení během provádě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1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tížení mimořádn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tížení mostů dopravo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tížení jeřáby a strojním vybavení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tížení zásobníků a nádrží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40" w:after="40"/>
              <w:ind w:left="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Soubor EN 1992 Eurokód 2: Navrhování beton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2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Obecná pravidla a pravidla pro pozemní a inženýrské stav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2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2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Betonové mos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2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ádrže na kapaliny a zásobníky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40" w:after="40"/>
              <w:ind w:left="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Soubor EN 1993 Eurokód 3: Navrhování ocel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Obecná pravidla a pravidla pro pozemní stav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avrhování konstrukc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Tenkostěnné za studena tvarované prvky a plošné profi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Konstrukce z korozivzdorné oce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Boulení stě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Pevnost a stabilita skořepin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Deskostěnové konstrukce příčně zatížen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avrhování styčník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Úna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 xml:space="preserve">Houževnatost materiálu a vlastnosti napříč tloušťkou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1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avrhování ocelových tažených prvk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N 1993-1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</w:rPr>
              <w:t>Doplňující pravidla pro oceli vysoké pevnosti do třídy S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Ocelové mos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de-DE"/>
              </w:rPr>
            </w:pPr>
            <w:r>
              <w:rPr>
                <w:sz w:val="22"/>
                <w:lang w:val="de-DE"/>
              </w:rPr>
              <w:t>EN 1993-3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</w:rPr>
              <w:t>Stožáry a komíny – Stožá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3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</w:rPr>
              <w:t>Stožáry a komíny – Komí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4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 xml:space="preserve">Zásobník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4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ádrž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4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Potrub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Piloty a štětové stě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3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Jeřábové dráhy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  <w:tab w:val="left" w:pos="6120" w:leader="none"/>
              </w:tabs>
              <w:spacing w:before="40" w:after="40"/>
              <w:ind w:left="0" w:hanging="0"/>
              <w:rPr>
                <w:b/>
                <w:b/>
                <w:bCs/>
                <w:spacing w:val="-2"/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4 – Eurokód 4: Navrhování spřažených ocelobeton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4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Obecná pravidla pro pozemní stav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 xml:space="preserve">EN 1994-1-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4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Obecná pravidla a pravidla pro mosty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40" w:after="40"/>
              <w:ind w:left="0" w:hanging="0"/>
              <w:rPr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5 – Eurokód 5: Navrhování dřevěn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5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Společná pravidla a pravidla pro pozemní stav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5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5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Mosty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40" w:after="40"/>
              <w:ind w:left="0" w:hanging="0"/>
              <w:rPr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6 – Eurokód 6: Navrhování zděn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6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Pravidla pro vyztužené a nevyztužené zděné konstruk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6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6-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Pravidla pro boční zatíže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6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Volba materiálu, konstruování a provádění zdi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6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Zjednodušené výpočetní metody nevyztužených zděných konstrukcí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  <w:tab w:val="left" w:pos="4680" w:leader="none"/>
              </w:tabs>
              <w:spacing w:before="40" w:after="40"/>
              <w:ind w:left="0" w:hanging="0"/>
              <w:rPr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7 – Eurokód 7: Navrhování geotechnick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7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Obecná pravid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7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Průzkum a zkoušení základové půdy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40" w:after="40"/>
              <w:ind w:left="0" w:hanging="0"/>
              <w:rPr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8 – Eurokód 8: Navrhování na účinky seismic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8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Obecná pravidla, seismická zatížení a pravidla pro pozemní stav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8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Mos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8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Hodnocení a zesilování pozemních stave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8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Zásobníky, nádrže a potrub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8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Základy, opěrné  a zárubní zdi a geotechnická hledis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8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Věže, stožáry a komíny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40" w:after="40"/>
              <w:ind w:left="0" w:hanging="0"/>
              <w:rPr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9 – Eurokód 9: Navrhování hliník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9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Obecná pravidla pro konstruk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EN 1999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708"/>
              </w:tabs>
              <w:spacing w:before="0" w:after="0"/>
              <w:ind w:left="0" w:hanging="0"/>
              <w:rPr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N 1999-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GB"/>
              </w:rPr>
            </w:pPr>
            <w:r>
              <w:rPr>
                <w:sz w:val="22"/>
              </w:rPr>
              <w:t>Konstrukce náchylné na únavu</w:t>
            </w:r>
            <w:r>
              <w:rPr>
                <w:spacing w:val="-2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N 1999-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</w:rPr>
              <w:t>Za studena tvarované plošné profi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N 1999-1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</w:rPr>
              <w:t>Skořepinové konstr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50:00Z</dcterms:created>
  <dc:creator>Rodina</dc:creator>
  <dc:description/>
  <dc:language>en-US</dc:language>
  <cp:lastModifiedBy>rodina</cp:lastModifiedBy>
  <cp:lastPrinted>2010-03-21T11:44:00Z</cp:lastPrinted>
  <dcterms:modified xsi:type="dcterms:W3CDTF">2015-12-26T15:50:00Z</dcterms:modified>
  <cp:revision>2</cp:revision>
  <dc:subject/>
  <dc:title/>
</cp:coreProperties>
</file>