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AO263/OS2378/NB237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VÝROBCE MUSÍ SPLŇOVAT K UVÁDĚNÍ VYROBKŮ NA TRH A DO PROVOZ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 provádění bezpečných výrobků</w:t>
      </w:r>
      <w:r>
        <w:rPr/>
        <w:t xml:space="preserve"> podle výrobkových, technicky určených a harmonizovaných norem a zák. č. 90/2016 Sb., zák. č. 91/2016 Sb. i zák. č. 22/1997 Sb., ve znění pozdějších předpisů, o bezpečných výrobcích uváděných na trh a do provozu, ve znění pozdějších předpisů i NV ČR pro provádění stanovených výrobků k posuzování shody, </w:t>
      </w:r>
      <w:r>
        <w:rPr>
          <w:b/>
          <w:u w:val="single"/>
        </w:rPr>
        <w:t>musí výrobce splňovat tyto níže uvedené požadav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Mít </w:t>
      </w:r>
      <w:r>
        <w:rPr>
          <w:u w:val="single"/>
        </w:rPr>
        <w:t>vybavení firmy výrobním, kontrolním a zkušebním zařízením</w:t>
      </w:r>
      <w:r>
        <w:rPr/>
        <w:t xml:space="preserve"> např. dle požadavku ČSN EN 1090-1,2 a 3, ČSN EN ISO 3834, ev. ČSN EN ISO 9001 aj.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Mít kvalifikovaný výrobní personál</w:t>
      </w:r>
      <w:r>
        <w:rPr/>
        <w:t xml:space="preserve"> - výrobní strojní personál pro obsluhu strojů a zařízení, zámečníky, montážníky, svářeče, páječe, operátory, mistry provozu, pracovníky skladu a expedice (dle ČSN EN ISO 9001, ČSN EN ISO 3834, ČSN EN 1090-1,2 a 3 aj.</w:t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Mít kvalifikovaný technický personál</w:t>
      </w:r>
      <w:r>
        <w:rPr/>
        <w:t xml:space="preserve"> - projektanta, konstruktéra, provozního technologa, svářečský dozor (dle ČSN EN ISO 14731 I/EWE, I/EWT), pracovníky řízení kvality (manažera, auditora), pracovníky NDT kontroly (ČSN EN ISO 9712 - VT, PT, MT, RT, UT aj.), pracovníky marketingu aj. dle ČSN EN ISO 9001, ČSN EN ISO 3834, ČSN EN 1090-1,2 a 3 aj.</w:t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Mít výrobní dokumentaci, materiálovou dokumentaci - atesty - dokumenty kontroly dle ČSN EN 10204, technologickou dokumentaci, kontrolní i zkušební dokumentaci, montážní i provozní dokumentaci i prohlášení o shodě výrobku nebo o shodě vlastností výrobku (dle NV ČR, ES, EU, EC, NEPR)</w:t>
      </w:r>
      <w:r>
        <w:rPr/>
        <w:t xml:space="preserve">. </w:t>
      </w:r>
      <w:r>
        <w:rPr>
          <w:u w:val="single"/>
        </w:rPr>
        <w:t>Dále ověřené prováděcí postupy</w:t>
      </w:r>
      <w:r>
        <w:rPr/>
        <w:t xml:space="preserve"> - rámcový výrobní postup (průvodku zhotovování výrobku), postupy svařování WPS a pájení BPS (kvalifikované WPQR a BPAR), postupy tváření, dělení materiálu (tepelné plamenem, plazmou, laserem, vodním paprskem), tváření (ohýbání, lisování, kování), slévání, řezání, obrábění, vrtání, tepelného zpracování, postupy povrchových úprav aj. dle např. ČSN EN 1090-1,2 a 3, ČSN EN ISO 9001, ev. ČSN EN ISO 3834 aj.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Mít uzavřené kooperační smlouvy s dodavateli</w:t>
      </w:r>
      <w:r>
        <w:rPr/>
        <w:t xml:space="preserve"> např. pro zpracování výrobní dokumentace, pro dělení materiálů, pro obrábění, povrchovou úpravu výrobků, tepelné zpracování, pro revize strojů </w:t>
      </w:r>
    </w:p>
    <w:p>
      <w:pPr>
        <w:pStyle w:val="Normal"/>
        <w:jc w:val="both"/>
        <w:rPr/>
      </w:pPr>
      <w:r>
        <w:rPr/>
        <w:t>a zařízení - s revizním technikem, pro dozor a inspekci - se svářečským dozorem, s NDT a DT laboratořemi i zkušebnami (dle ČSN EN ISO/IEC 17025) aj. dle Občanského zákoníku č. 89/2012 Sb., ČSN EN ISO 3834, ev. ČSN EN ISO 9001 aj.</w:t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Mít zavedený a certifikovaný systém managementu (kvality)</w:t>
      </w:r>
      <w:r>
        <w:rPr/>
        <w:t xml:space="preserve"> dle ČSN EN ISO 9001 nebo ČSN EN ISO 3834, ev. ČSN OHSAS 18001 a ČSN EN ISO 14001. Tj. zpracované příručky, směrnice, kvalifikované postupy a vystavené certifikáty od certifikačních (CO) i inspekčních orgánů (IO), ev. autorizovaných osob, oznámených subjektů a notifikovaných orgánů (AO/OS/NB).</w:t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Mít přístup k technickým normám a právně - technickým - legislativním předpisům</w:t>
      </w:r>
      <w:r>
        <w:rPr/>
        <w:t xml:space="preserve"> pro dané výrobky (dílce, konstrukce a technická zařízení) a postupovat podle nich dle zák. č. 22/1997 Sb. aj.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  <w:u w:val="single"/>
        </w:rPr>
        <w:t>Výrobce dokládá výrobní a další technickou dokumentaci</w:t>
      </w:r>
      <w:r>
        <w:rPr>
          <w:b/>
        </w:rPr>
        <w:t xml:space="preserve"> orgánům (ČOI, SÚIP, SÚJB aj.)</w:t>
      </w:r>
      <w:r>
        <w:rPr/>
        <w:t xml:space="preserve"> k posouzení shody bezpečných výrobků a </w:t>
      </w:r>
      <w:r>
        <w:rPr>
          <w:b/>
          <w:u w:val="single"/>
        </w:rPr>
        <w:t>archivuje výrobní i další technickou dokumentaci 10 let</w:t>
      </w:r>
      <w:r>
        <w:rPr/>
        <w:t xml:space="preserve"> dle zák. č. 90/2016 Sb., zák. č. 91/2016 Sb. i zák. č. 22/1997 Sb. ve znění pozdějších předpisů. Tj. včetně protokolů o kontrolách a zkouškách zhotovených výrobků a zařízení i prohlášení o shodě (vlastnostech) výrobků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2880"/>
      <w:gridCol w:w="1440"/>
      <w:gridCol w:w="3163"/>
    </w:tblGrid>
    <w:tr>
      <w:trPr>
        <w:trHeight w:val="180" w:hRule="atLeast"/>
      </w:trPr>
      <w:tc>
        <w:tcPr>
          <w:tcW w:w="21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Adresa: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. / fax / záznam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4"/>
              <w:szCs w:val="14"/>
            </w:rPr>
            <w:t>511 188 902/ 910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Bankovní spojení:   </w:t>
          </w:r>
          <w:r>
            <w:rPr>
              <w:rFonts w:cs="Arial" w:ascii="Arial" w:hAnsi="Arial"/>
              <w:sz w:val="16"/>
              <w:szCs w:val="16"/>
            </w:rPr>
            <w:t>ČS, a.s. Brno</w:t>
          </w:r>
        </w:p>
      </w:tc>
    </w:tr>
    <w:tr>
      <w:trPr>
        <w:trHeight w:val="180" w:hRule="atLeast"/>
      </w:trPr>
      <w:tc>
        <w:tcPr>
          <w:tcW w:w="2165" w:type="dxa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SYDO, s.r.o.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riánské nám.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17 00  BRNO</w:t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4"/>
              <w:szCs w:val="14"/>
            </w:rPr>
            <w:t>511 188 904, 905, 906, 907</w:t>
          </w:r>
        </w:p>
      </w:tc>
      <w:tc>
        <w:tcPr>
          <w:tcW w:w="14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962969</w:t>
          </w:r>
        </w:p>
      </w:tc>
      <w:tc>
        <w:tcPr>
          <w:tcW w:w="31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č. účtu:   </w:t>
          </w:r>
          <w:r>
            <w:rPr>
              <w:rFonts w:cs="Arial" w:ascii="Arial" w:hAnsi="Arial"/>
              <w:sz w:val="16"/>
              <w:szCs w:val="16"/>
            </w:rPr>
            <w:t>000000 – 2052325359/0800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 - mail:</w:t>
          </w:r>
          <w:r>
            <w:rPr>
              <w:rFonts w:cs="Arial" w:ascii="Arial" w:hAnsi="Arial"/>
              <w:sz w:val="16"/>
              <w:szCs w:val="16"/>
            </w:rPr>
            <w:tab/>
            <w:t>info@tesydo.cz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D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ce u Krajského soudu v Brně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nternet:</w:t>
          </w:r>
          <w:r>
            <w:rPr>
              <w:rFonts w:cs="Arial" w:ascii="Arial" w:hAnsi="Arial"/>
              <w:sz w:val="16"/>
              <w:szCs w:val="16"/>
            </w:rPr>
            <w:tab/>
            <w:t>www.tesydo.cz</w:t>
          </w:r>
        </w:p>
      </w:tc>
      <w:tc>
        <w:tcPr>
          <w:tcW w:w="1440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 26962969</w:t>
          </w:r>
        </w:p>
      </w:tc>
      <w:tc>
        <w:tcPr>
          <w:tcW w:w="31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 oddílu C, vložce č. 48253</w:t>
          </w:r>
        </w:p>
      </w:tc>
    </w:tr>
    <w:tr>
      <w:trPr>
        <w:trHeight w:val="23" w:hRule="atLeast"/>
      </w:trPr>
      <w:tc>
        <w:tcPr>
          <w:tcW w:w="9648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shd w:fill="00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TECHNICKÉ SYSTÉMOVÉ DOZORY  ●  TECHNICAL SYSTEM INSPECTION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02565</wp:posOffset>
          </wp:positionV>
          <wp:extent cx="2534285" cy="14478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Mariánské nám. 617/1, 617 00 Brno, Česká republika (CZ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/ Člen AIO, HK, TNK, CWS ANB (člen EWF, IIW a IAB) /*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*/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Member of AIO, HK, TNK, CWS ANB (member of EWF, IIW and IAB)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*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chnická, školící, zkušební, certifikační a inspekční činnost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chnical, training, testing, certification and inspection activ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Zkušební orgán, Certifikační orgán, Inspekční orgán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sting Body, Certification Body, Inspection Bod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t>TESYDO, s.r.o.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Mariánské nám. 617/1, 617 00 Brno, Česká republika (CZ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*/ Člen AIO, HK, TNK, CWS ANB (člen EWF, IIW a IAB) /*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*/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Member of AIO, HK, TNK, CWS ANB (member of EWF, IIW and IAB)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/*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chnická, školící, zkušební, certifikační a inspekční činnost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chnical, training, testing, certification and inspection activ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Zkušební orgán, Certifikační orgán, Inspekční orgán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sting Body, Certification Body, Inspection Bo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25:00Z</dcterms:created>
  <dc:creator>Rodina</dc:creator>
  <dc:description/>
  <dc:language>en-US</dc:language>
  <cp:lastModifiedBy>rodina</cp:lastModifiedBy>
  <cp:lastPrinted>2015-09-08T17:00:00Z</cp:lastPrinted>
  <dcterms:modified xsi:type="dcterms:W3CDTF">2016-10-08T09:28:00Z</dcterms:modified>
  <cp:revision>13</cp:revision>
  <dc:subject/>
  <dc:title/>
</cp:coreProperties>
</file>