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HLÁŠENÍ O VLASTNOSTECH STAVEBNÍHO VÝROB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le nařízení EU Parlamentu a Rady 305/2011 a NK EU č. 157/2014)    č. prohl.: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dinečný identifikační kód typu výrobku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yp, série nebo sériové číslo nebo jakýkoli jiný prvek umožňující identifikaci stavebních výrobků podle čl. 11 odst. 4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mýšlené použití nebo zamýšlená použití stavebního výrobku v souladu s příslušnou harmonizovanou technickou specifikací podle předpokladu výrobce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méno, firma nebo registrovaná obchodní známka kontaktní adresa výrobce podle čl. 11 odst. 5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řípadně jméno a kontaktní adresa zplnomocněného zástupce, jehož plná moc se vztahuje na úkoly uvedené v čl. 12 odst. 2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stém nebo systémy posuzování a ověřování stálosti vlastností stavebních výrobků, jak je uvedeno v příloze V:</w:t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 případě prohlášení o vlastnostech týkajících se stavebního výrobku, na který se vztahuje harmonizovaná norma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 a případně identifikační číslo oznámeného subjektu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dl:                                                           Podle systému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pis úkolů třetí strany podle přílohy V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vydal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svědčení o stálosti vlastností, osvědčení o shodě řízení výroby, zkušební/výpočtové protokoly – dle potřeby)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 případě prohlášení o vlastnostech týkajících se stavebního výrobku, pro který bylo vydáno evropské technické posouzení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 a případně identifikační číslo subjektu pro technické posuzování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ydal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referenční číslo evropského technického posouzení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základě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referenční číslo evropského dokumentu pro posuzování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deno:                                                         Podle systému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pis úkolů třetí strany podle přílohy V)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vydal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osvědčení o stálosti vlastností, osvědčení o shodě řízení výroby, zkušební/výpočtové protokoly – dle potřeby)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lastnosti uvedené v prohláše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Poznámky k tabulce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upec 1 obsahuje seznam základních charakteristik stanovených v harmonizovaných technických specifikacích pro zamýšlené použití nebo zamýšlená použití uvedená v bodě 3 výše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 každou základní charakteristiku uvedenou ve sloupci 1 a v souladu s požadavky článku 6 bude sloupec 2 obsahovat vlastnosti uvedené v prohlášení, vyjádřené podle úrovně, třídy nebo popisu, vztaženo k odpovídajícím základním charakteristikám nebo budou uvedena písmena „NDP“ (No Performance Determined), pokud není uvedena žádná vlastnost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 každé základní charakteristiky uvedené ve sloupci 1 bude sloupec 3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kaz s datem na příslušnou harmonizovanou normu a případně referenční číslo použité specifické nebo příslušné technické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kaz s datem na příslušný evropský dokument pro posuzování, je-li k dispozici, a referenční číslo použitého evropského posouzen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ud byla použita podle článku 37 nebo 38 specifická technická dokumentace, požadavky, které výrobek splňuje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860</wp:posOffset>
                      </wp:positionV>
                      <wp:extent cx="5248910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91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4"/>
                                    <w:gridCol w:w="2756"/>
                                    <w:gridCol w:w="2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Základní charakteristiky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viz poznámka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Vlastnost 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viz poznámka 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armonizované technické specifikace</w:t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viz poznámka 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3pt;height:106.45pt;mso-wrap-distance-left:7.05pt;mso-wrap-distance-right:7.05pt;mso-wrap-distance-top:0pt;mso-wrap-distance-bottom:0pt;margin-top:-1.8pt;mso-position-vertical-relative:text;margin-left:1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2756"/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Základní charakteristiky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viz poznámka a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Vlastnost 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viz poznámka b)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armonizované technické specifikace</w:t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viz poznámka 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lastnost výrobku uvedená v bodě 1 a 2 je ve shodě s vlastností uvedenou v bodě 9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 prohlášení o vlastnostech se vydává na výhradní odpovědnost výrobce uvedeného v bodě 4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epsáno za výrobce a jeho jménem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méno a funkce)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                                                                          ……………………………….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místo a datum vydání)                                                                                             (podpis, razítko)                                                  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41:00Z</dcterms:created>
  <dc:creator>Marek Kudělka</dc:creator>
  <dc:description/>
  <dc:language>en-US</dc:language>
  <cp:lastModifiedBy>Rodina</cp:lastModifiedBy>
  <cp:lastPrinted>2014-03-22T09:58:00Z</cp:lastPrinted>
  <dcterms:modified xsi:type="dcterms:W3CDTF">2014-04-23T21:41:00Z</dcterms:modified>
  <cp:revision>2</cp:revision>
  <dc:subject/>
  <dc:title>PROHLÁŠENÍ O VLASTNOSTECH</dc:title>
</cp:coreProperties>
</file>