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1145</wp:posOffset>
                </wp:positionH>
                <wp:positionV relativeFrom="paragraph">
                  <wp:posOffset>-106680</wp:posOffset>
                </wp:positionV>
                <wp:extent cx="6440170" cy="1371600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0040" cy="1371600"/>
                          <a:chOff x="0" y="0"/>
                          <a:chExt cx="6440040" cy="1371600"/>
                        </a:xfrm>
                      </wpg:grpSpPr>
                      <wps:wsp>
                        <wps:cNvSpPr txBox="1"/>
                        <wps:spPr>
                          <a:xfrm>
                            <a:off x="2439720" y="0"/>
                            <a:ext cx="40006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 Black" w:hAnsi="Arial Black" w:eastAsia="Times New Roman" w:cs="Arial"/>
                                  <w:color w:val="auto"/>
                                  <w:lang w:val="cs-CZ" w:bidi="ar-SA"/>
                                </w:rPr>
                                <w:t>TESYDO, s.r.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Mariánské nám. 1,  617 00 Brno, Česká republika (CZ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*/ Člen AIO, HK, TNK, CWS ANB (člen EWF, IIW a IAB) /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*/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i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Member of AIO, HK, TNK, CWS ANB (member of EWF, IIW and IAB)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/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Technická, školící, zkušební, certifikační a inspekční činno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Technical, training, testing, certification and inspection activi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Zkušební orgán, Certifikační orgán, Inspekční orgán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Testing Body, Certification Body, Inspection Bod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00760" cy="131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35pt;margin-top:-8.4pt;width:507.1pt;height:108pt" coordorigin="-427,-168" coordsize="10142,2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15;top:-168;width:629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 Black" w:hAnsi="Arial Black" w:eastAsia="Times New Roman" w:cs="Arial"/>
                            <w:color w:val="auto"/>
                            <w:lang w:val="cs-CZ" w:bidi="ar-SA"/>
                          </w:rPr>
                          <w:t>TESYDO, s.r.o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Mariánské nám. 1,  617 00 Brno, Česká republika (CZ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*/ Člen AIO, HK, TNK, CWS ANB (člen EWF, IIW a IAB) /*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*/</w:t>
                        </w:r>
                        <w:r>
                          <w:rPr>
                            <w:kern w:val="2"/>
                            <w:sz w:val="14"/>
                            <w:szCs w:val="14"/>
                            <w:i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Member of AIO, HK, TNK, CWS ANB (member of EWF, IIW and IAB)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/*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Technická, školící, zkušební, certifikační a inspekční činnos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Technical, training, testing, certification and inspection activit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Zkušební orgán, Certifikační orgán, Inspekční orgán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Testing Body, Certification Body, Inspection Body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27;top:-168;width:3622;height:20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AO263/OS2378/NB2378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4536" w:type="dxa"/>
        <w:jc w:val="left"/>
        <w:tblInd w:w="2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</w:tblGrid>
      <w:tr>
        <w:trPr>
          <w:trHeight w:val="359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ŽÁDOST - objednávka</w:t>
            </w:r>
          </w:p>
        </w:tc>
      </w:tr>
    </w:tbl>
    <w:p>
      <w:pPr>
        <w:pStyle w:val="Heading4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42" w:right="-144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CERTIFIKACE STÁLOSTI VLASTNOSTÍ VÝROBKU, EV. CERIFIKACE O SHODĚ ŘÍZENÍ VÝROBY, </w:t>
      </w:r>
      <w:r>
        <w:rPr>
          <w:b/>
          <w:i/>
          <w:sz w:val="22"/>
          <w:szCs w:val="22"/>
          <w:u w:val="single"/>
        </w:rPr>
        <w:t>tj. SYSTÉMY POSUZOVÁNÍ A OVĚŘOVÁNÍ STÁLOSTI VLASTNOSTÍ VÝROBKU</w:t>
      </w:r>
    </w:p>
    <w:p>
      <w:pPr>
        <w:pStyle w:val="Normal"/>
        <w:ind w:left="-142" w:right="-144" w:hanging="0"/>
        <w:jc w:val="center"/>
        <w:rPr>
          <w:b/>
          <w:b/>
          <w:i/>
          <w:i/>
        </w:rPr>
      </w:pPr>
      <w:r>
        <w:rPr>
          <w:b/>
          <w:i/>
        </w:rPr>
        <w:t>dle ČSN EN 1090-1 čl. 6 a tab. Z A.3 posuzování shody dle čl. 6.2 a 6.3 a posuzování shody dle čl. 1, 4 a7</w:t>
        <w:br/>
        <w:t>ČSN EN 1090-2 nebo ČSN EN 1090-3 i ev.  jiných výrobkových norem a legislativy, tzn. na základě posuzování shody kovových konstrukcí a dílců dle EN harmonizovaných norem, NEPR 305/2011 příloha č. V, postup 1 a 2+,</w:t>
      </w:r>
      <w:r>
        <w:rPr>
          <w:b/>
          <w:i/>
          <w:u w:val="single"/>
        </w:rPr>
        <w:br/>
        <w:t>tj. „EC Certifikace o stálosti vlastností výrobku (CE)“ nebo „EC Certifikace o shodě řízení výroby (CE)“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2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425"/>
        <w:gridCol w:w="709"/>
        <w:gridCol w:w="121"/>
        <w:gridCol w:w="283"/>
        <w:gridCol w:w="851"/>
        <w:gridCol w:w="730"/>
        <w:gridCol w:w="829"/>
        <w:gridCol w:w="425"/>
        <w:gridCol w:w="284"/>
        <w:gridCol w:w="105"/>
        <w:gridCol w:w="1109"/>
        <w:gridCol w:w="83"/>
        <w:gridCol w:w="2247"/>
        <w:gridCol w:w="230"/>
      </w:tblGrid>
      <w:tr>
        <w:trPr>
          <w:trHeight w:val="297" w:hRule="atLeast"/>
        </w:trPr>
        <w:tc>
          <w:tcPr>
            <w:tcW w:w="1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Žadat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název 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dresa)</w:t>
            </w:r>
          </w:p>
        </w:tc>
        <w:tc>
          <w:tcPr>
            <w:tcW w:w="4337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Č: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7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IČ: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7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4337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ax: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ní spojení:</w:t>
            </w:r>
          </w:p>
        </w:tc>
        <w:tc>
          <w:tcPr>
            <w:tcW w:w="36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Číslo účtu: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Ředitel organizace:</w:t>
            </w:r>
          </w:p>
        </w:tc>
        <w:tc>
          <w:tcPr>
            <w:tcW w:w="729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věřený odpovědný pracovník k jednání:</w:t>
            </w:r>
          </w:p>
        </w:tc>
        <w:tc>
          <w:tcPr>
            <w:tcW w:w="53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ářečský dozor (EWE, EWT, EWS) :</w:t>
            </w:r>
          </w:p>
        </w:tc>
        <w:tc>
          <w:tcPr>
            <w:tcW w:w="53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ažer kvality:</w:t>
            </w:r>
          </w:p>
        </w:tc>
        <w:tc>
          <w:tcPr>
            <w:tcW w:w="53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9231" w:type="dxa"/>
            <w:gridSpan w:val="15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9231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Předmět uzavření smlouvy</w:t>
            </w:r>
          </w:p>
        </w:tc>
      </w:tr>
      <w:tr>
        <w:trPr>
          <w:trHeight w:val="23" w:hRule="atLeast"/>
        </w:trPr>
        <w:tc>
          <w:tcPr>
            <w:tcW w:w="9231" w:type="dxa"/>
            <w:gridSpan w:val="15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9231" w:type="dxa"/>
            <w:gridSpan w:val="15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2" w:hRule="atLeast"/>
        </w:trPr>
        <w:tc>
          <w:tcPr>
            <w:tcW w:w="205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 certifikace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kace stálosti vlastností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ertifikace o shodě řízení výroby </w:t>
            </w:r>
          </w:p>
        </w:tc>
      </w:tr>
      <w:tr>
        <w:trPr>
          <w:trHeight w:val="23" w:hRule="atLeast"/>
        </w:trPr>
        <w:tc>
          <w:tcPr>
            <w:tcW w:w="9231" w:type="dxa"/>
            <w:gridSpan w:val="15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9231" w:type="dxa"/>
            <w:gridSpan w:val="15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9" w:hRule="atLeast"/>
        </w:trPr>
        <w:tc>
          <w:tcPr>
            <w:tcW w:w="205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ýrobková norma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le ČSN EN 1090-1 a 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le ČSN EN 1090-1 a 3</w:t>
            </w:r>
          </w:p>
        </w:tc>
      </w:tr>
      <w:tr>
        <w:trPr>
          <w:trHeight w:val="23" w:hRule="atLeast"/>
        </w:trPr>
        <w:tc>
          <w:tcPr>
            <w:tcW w:w="9231" w:type="dxa"/>
            <w:gridSpan w:val="15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8" w:hRule="atLeast"/>
        </w:trPr>
        <w:tc>
          <w:tcPr>
            <w:tcW w:w="205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ná …</w:t>
            </w:r>
          </w:p>
        </w:tc>
        <w:tc>
          <w:tcPr>
            <w:tcW w:w="6042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231" w:type="dxa"/>
            <w:gridSpan w:val="15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9231" w:type="dxa"/>
            <w:gridSpan w:val="15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2" w:hRule="atLeast"/>
        </w:trPr>
        <w:tc>
          <w:tcPr>
            <w:tcW w:w="9231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0_933687695"/>
            <w:bookmarkStart w:id="1" w:name="__Fieldmark__0_933687695"/>
            <w:bookmarkEnd w:id="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2"/>
                <w:szCs w:val="22"/>
              </w:rPr>
              <w:t>Certifikace výrobků kovových konstrukcí staveb - pro stroje a technická i technologická zařízení</w:t>
            </w:r>
          </w:p>
        </w:tc>
      </w:tr>
      <w:tr>
        <w:trPr>
          <w:trHeight w:val="23" w:hRule="atLeast"/>
        </w:trPr>
        <w:tc>
          <w:tcPr>
            <w:tcW w:w="9231" w:type="dxa"/>
            <w:gridSpan w:val="15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2" w:hRule="atLeast"/>
        </w:trPr>
        <w:tc>
          <w:tcPr>
            <w:tcW w:w="9231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1_933687695"/>
            <w:bookmarkStart w:id="3" w:name="__Fieldmark__1_933687695"/>
            <w:bookmarkEnd w:id="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2"/>
                <w:szCs w:val="22"/>
              </w:rPr>
              <w:t>Certifikace konstrukcí staveb pro kotle, tlakové nádoby a jejich zařízení i sestavy těchto zařízení, včetně pro potrubí a jejich systémy</w:t>
            </w:r>
          </w:p>
        </w:tc>
      </w:tr>
      <w:tr>
        <w:trPr>
          <w:trHeight w:val="23" w:hRule="atLeast"/>
        </w:trPr>
        <w:tc>
          <w:tcPr>
            <w:tcW w:w="9231" w:type="dxa"/>
            <w:gridSpan w:val="15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2" w:hRule="atLeast"/>
        </w:trPr>
        <w:tc>
          <w:tcPr>
            <w:tcW w:w="9231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2_933687695"/>
            <w:bookmarkStart w:id="5" w:name="__Fieldmark__2_933687695"/>
            <w:bookmarkEnd w:id="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2"/>
                <w:szCs w:val="22"/>
              </w:rPr>
              <w:t>Certifikace kovových konstrukcí staveb pro plynová potrubí a zařízení</w:t>
            </w:r>
          </w:p>
        </w:tc>
      </w:tr>
      <w:tr>
        <w:trPr>
          <w:trHeight w:val="23" w:hRule="atLeast"/>
        </w:trPr>
        <w:tc>
          <w:tcPr>
            <w:tcW w:w="9231" w:type="dxa"/>
            <w:gridSpan w:val="15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2" w:hRule="atLeast"/>
        </w:trPr>
        <w:tc>
          <w:tcPr>
            <w:tcW w:w="9231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3_933687695"/>
            <w:bookmarkStart w:id="7" w:name="__Fieldmark__3_933687695"/>
            <w:bookmarkEnd w:id="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2"/>
                <w:szCs w:val="22"/>
              </w:rPr>
              <w:t>Certifikace stavebních kovových konstrukcí budov, stadionů, hal, skladů, průmyslových staveb, lávek, mostů, tunelů, vodohospodářských staveb, komínů, vysokých pecí, budov elektráren, kotelen a spaloven, nádrží, zásobníků</w:t>
            </w:r>
          </w:p>
        </w:tc>
      </w:tr>
      <w:tr>
        <w:trPr>
          <w:trHeight w:val="23" w:hRule="atLeast"/>
        </w:trPr>
        <w:tc>
          <w:tcPr>
            <w:tcW w:w="9231" w:type="dxa"/>
            <w:gridSpan w:val="15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2" w:hRule="atLeast"/>
        </w:trPr>
        <w:tc>
          <w:tcPr>
            <w:tcW w:w="9231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4_933687695"/>
            <w:bookmarkStart w:id="9" w:name="__Fieldmark__4_933687695"/>
            <w:bookmarkEnd w:id="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2"/>
                <w:szCs w:val="22"/>
              </w:rPr>
              <w:t>Certifikace kovových strojních a stavebních konstrukcí pro stavby - věže, stožáry, piloty, vysílače, antény, jeřábové dráhy, lanové dráhy, geologické i geotechnické konstrukce, skořepinové konstrukce</w:t>
            </w:r>
          </w:p>
        </w:tc>
      </w:tr>
      <w:tr>
        <w:trPr>
          <w:trHeight w:val="23" w:hRule="atLeast"/>
        </w:trPr>
        <w:tc>
          <w:tcPr>
            <w:tcW w:w="9231" w:type="dxa"/>
            <w:gridSpan w:val="15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2" w:hRule="atLeast"/>
        </w:trPr>
        <w:tc>
          <w:tcPr>
            <w:tcW w:w="9231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" w:name="__Fieldmark__5_933687695"/>
            <w:bookmarkStart w:id="11" w:name="__Fieldmark__5_933687695"/>
            <w:bookmarkEnd w:id="1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2"/>
                <w:szCs w:val="22"/>
              </w:rPr>
              <w:t>Certifikace jiných konstrukcí výrobků pro stavby</w:t>
            </w:r>
          </w:p>
        </w:tc>
      </w:tr>
      <w:tr>
        <w:trPr>
          <w:trHeight w:val="23" w:hRule="atLeast"/>
        </w:trPr>
        <w:tc>
          <w:tcPr>
            <w:tcW w:w="923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5" w:hRule="atLeast"/>
        </w:trPr>
        <w:tc>
          <w:tcPr>
            <w:tcW w:w="9231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0" w:hRule="atLeast"/>
        </w:trPr>
        <w:tc>
          <w:tcPr>
            <w:tcW w:w="9231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. K žádosti žadatel doloží dokumenty uvedené na druhé straně této žádosti</w:t>
            </w:r>
          </w:p>
        </w:tc>
      </w:tr>
      <w:tr>
        <w:trPr>
          <w:trHeight w:val="26" w:hRule="atLeast"/>
        </w:trPr>
        <w:tc>
          <w:tcPr>
            <w:tcW w:w="9231" w:type="dxa"/>
            <w:gridSpan w:val="15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9231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7" w:hRule="atLeast"/>
        </w:trPr>
        <w:tc>
          <w:tcPr>
            <w:tcW w:w="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:</w:t>
            </w:r>
          </w:p>
        </w:tc>
        <w:tc>
          <w:tcPr>
            <w:tcW w:w="394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gridSpan w:val="6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tum:</w:t>
            </w:r>
          </w:p>
        </w:tc>
        <w:tc>
          <w:tcPr>
            <w:tcW w:w="394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gridSpan w:val="6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</w:rPr>
              <w:t>razítko a podpis žadatele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i/>
          <w:sz w:val="28"/>
          <w:u w:val="single"/>
        </w:rPr>
        <w:t>Žadatel dokládá tyto dokument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opii výpisu z Obchodního rejstříku, event. živnostenského listu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yplněný dotazník ověření žadatele k udělení certifikátu kovové konstrukce nebo dílc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onstrukční dokumentaci, včetně výpočtu i rozpisky nebo kusovníku materiálu a částí výrobku, popisy a vysvětlivky k provozu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elkový popis kovové konstrukce nebo dílce, jejich funkce, kritérií rizik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ávod na provoz, údržbu, kontrolu a diagnostiku provozu a návod k montáž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eznam základních požadavků na ochranu zdraví a bezpečnost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pis ochranných opatření k vyloučení zjištěného nebezpečí nebo ke snížení rizik, případně uvedení dalších rizik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užité technické normy a ostatní technické specifikace s uvedením základních požadavků na bezpečnost a ochranu zdraví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echnologickou dokumentaci a postupy, včetně rámcového postupu výroby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opie atestů (dokumentů kontroly dle ČSN EN 10 204) materiálu a částí výrobku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ozsah (plán) kontrol a zkoušek výrobku, včetně předepsané požadované kvality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valifikaci personálu – svářečského dozoru, kontroly a svářečů (operátorů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oupis strojů a zařízení pro výrobu, včetně měřidel a kontrolních zařízení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oupis kooperací na výrobku, včetně dílčích prohlášení o shodě a protokolů provedení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ertifikaci, ev. zavedení EN ISO 9001, EN ISO 3834, dokumenty o zavedeném systému řízení kvality výroby a zvláštních technologických procesů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otokoly z NDT a DT kontrol a zkoušek, včetně konečné, stavební, funkční zkoušky, veškeré technické zprávy a výsledky zkoušek provedené výrobcem, jiným subjektem nebo zplnomocněným zástupce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prohlášení o vlastnostech základních charakteristik výrobku výrobcem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ohlášení o shodě výrobcem, ev. jeho zplnomocněným zástupc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ostup certifikace a posuzování shod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dání žádosti a doložení požadovaných dokumentů i dokumentace, podepsání smlouvy, posouzení shody dokumentace a výpočtů konstrukce nebo dílce výrobku dozorem TESYDO-IO a TESYDO-COV, provedení NDT zkoušek, počáteční zkoušky typu výrobku, zkoušky odebraných vzorků z výroby, auditní a inspekční zkoušky vzorků z výroby, zkoušky vzorků z dávky hotových výrobků za účasti TESYDO-IO a TESYDO-COV, kontrola řízení výroby u výrobce, počáteční inspekce v místě výroby i řízení výroby, průběžný dozor, hodnocení a posuzování řízení výroby v průběhu platnosti certifikace za účasti dozoru TESYDO-IO a TESYDO-COV (AO/NB), odstranění neshod, vystavení inspekční a certifikační zprávy, prohlášení shody a vystavení Certifikátu o stálosti vlastností výrobku od TESYDO-NB, ev. vystavení Certifikátu o shodě řízení výroby od TESYDO-NB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Kontakt:</w:t>
      </w:r>
      <w:r>
        <w:rPr>
          <w:i/>
        </w:rPr>
        <w:t xml:space="preserve"> Ing. Vladimír Kudělka, Ph.D., e-mail: </w:t>
      </w:r>
      <w:hyperlink r:id="rId4">
        <w:r>
          <w:rPr>
            <w:rStyle w:val="InternetLink"/>
            <w:i/>
            <w:color w:val="000000"/>
            <w:u w:val="none"/>
          </w:rPr>
          <w:t>kudelka@tesydo.cz</w:t>
        </w:r>
      </w:hyperlink>
      <w:r>
        <w:rPr>
          <w:i/>
        </w:rPr>
        <w:t>, Ing. Jan Opletal, e-mail: opletal@tesydo.cz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951"/>
        <w:gridCol w:w="1440"/>
        <w:gridCol w:w="3162"/>
      </w:tblGrid>
      <w:tr>
        <w:trPr>
          <w:trHeight w:val="180" w:hRule="atLeast"/>
        </w:trPr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Adresa:</w:t>
            </w:r>
          </w:p>
        </w:tc>
        <w:tc>
          <w:tcPr>
            <w:tcW w:w="29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lefon:</w:t>
            </w:r>
            <w:r>
              <w:rPr>
                <w:rFonts w:cs="Arial" w:ascii="Arial" w:hAnsi="Arial"/>
                <w:sz w:val="16"/>
                <w:szCs w:val="16"/>
              </w:rPr>
              <w:tab/>
              <w:t>511 188 901, 902, 903 …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Č:</w:t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Bankovní spojení:   </w:t>
            </w:r>
            <w:r>
              <w:rPr>
                <w:rFonts w:cs="Arial" w:ascii="Arial" w:hAnsi="Arial"/>
                <w:sz w:val="16"/>
                <w:szCs w:val="16"/>
              </w:rPr>
              <w:t>ČS, a.s. Brno</w:t>
            </w:r>
          </w:p>
        </w:tc>
      </w:tr>
      <w:tr>
        <w:trPr>
          <w:trHeight w:val="180" w:hRule="atLeast"/>
        </w:trPr>
        <w:tc>
          <w:tcPr>
            <w:tcW w:w="209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SYDO, s.r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iánské nám. 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17 00  BRNO</w:t>
            </w:r>
          </w:p>
        </w:tc>
        <w:tc>
          <w:tcPr>
            <w:tcW w:w="29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Fax:</w:t>
            </w:r>
            <w:r>
              <w:rPr>
                <w:rFonts w:cs="Arial" w:ascii="Arial" w:hAnsi="Arial"/>
                <w:sz w:val="16"/>
                <w:szCs w:val="16"/>
              </w:rPr>
              <w:tab/>
              <w:t>511 188 91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62969</w:t>
            </w:r>
          </w:p>
        </w:tc>
        <w:tc>
          <w:tcPr>
            <w:tcW w:w="3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č. účtu:   </w:t>
            </w:r>
            <w:r>
              <w:rPr>
                <w:rFonts w:cs="Arial" w:ascii="Arial" w:hAnsi="Arial"/>
                <w:sz w:val="16"/>
                <w:szCs w:val="16"/>
              </w:rPr>
              <w:t>000000 – 2052325359/0800</w:t>
            </w:r>
          </w:p>
        </w:tc>
      </w:tr>
      <w:tr>
        <w:trPr>
          <w:trHeight w:val="180" w:hRule="atLeast"/>
        </w:trPr>
        <w:tc>
          <w:tcPr>
            <w:tcW w:w="209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e - mail:</w:t>
            </w:r>
            <w:r>
              <w:rPr>
                <w:rFonts w:cs="Arial" w:ascii="Arial" w:hAnsi="Arial"/>
                <w:sz w:val="16"/>
                <w:szCs w:val="16"/>
              </w:rPr>
              <w:tab/>
              <w:t>info@tesydo.cz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IČ:</w:t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ace u Krajského soudu v Brně</w:t>
            </w:r>
          </w:p>
        </w:tc>
      </w:tr>
      <w:tr>
        <w:trPr>
          <w:trHeight w:val="180" w:hRule="atLeast"/>
        </w:trPr>
        <w:tc>
          <w:tcPr>
            <w:tcW w:w="209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9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ternet:</w:t>
            </w:r>
            <w:r>
              <w:rPr>
                <w:rFonts w:cs="Arial" w:ascii="Arial" w:hAnsi="Arial"/>
                <w:sz w:val="16"/>
                <w:szCs w:val="16"/>
              </w:rPr>
              <w:tab/>
              <w:t>www.tesydo.cz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 26962969</w:t>
            </w:r>
          </w:p>
        </w:tc>
        <w:tc>
          <w:tcPr>
            <w:tcW w:w="31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 oddílu C, vložce č. 48253</w:t>
            </w:r>
          </w:p>
        </w:tc>
      </w:tr>
      <w:tr>
        <w:trPr>
          <w:trHeight w:val="23" w:hRule="atLeast"/>
        </w:trPr>
        <w:tc>
          <w:tcPr>
            <w:tcW w:w="9645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0"/>
                <w:sz w:val="16"/>
                <w:szCs w:val="16"/>
              </w:rPr>
              <w:t>TECHNICKÉ SYSTÉMOVÉ DOZORY  ●  TECHNICAL SYSTEM INSPECTION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kudelka@tesydo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11:39:00Z</dcterms:created>
  <dc:creator>Rodina</dc:creator>
  <dc:description/>
  <cp:keywords/>
  <dc:language>en-US</dc:language>
  <cp:lastModifiedBy>Rodina</cp:lastModifiedBy>
  <cp:lastPrinted>2012-08-04T10:42:00Z</cp:lastPrinted>
  <dcterms:modified xsi:type="dcterms:W3CDTF">2013-08-25T12:06:00Z</dcterms:modified>
  <cp:revision>7</cp:revision>
  <dc:subject/>
  <dc:title/>
</cp:coreProperties>
</file>