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53905" cy="54908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53760" cy="5490720"/>
                          <a:chOff x="0" y="0"/>
                          <a:chExt cx="9653760" cy="5490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653760" cy="54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26520" y="3137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26520" y="3137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25800" y="3137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26520" y="3137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26520" y="3137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27240" y="1960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27240" y="783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54080" y="0"/>
                            <a:ext cx="2144880" cy="784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JEDNATEL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54080" y="1176120"/>
                            <a:ext cx="2144880" cy="784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EDOUCÍ ZL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54080" y="2352600"/>
                            <a:ext cx="2144880" cy="784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ÁSTUPCE VEDOUCÍHO ZL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4160" y="3529440"/>
                            <a:ext cx="2144880" cy="784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PVJ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ro ZL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705920"/>
                            <a:ext cx="2144880" cy="784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VEDOUCÍ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LABORATOŘE NEDESTRUKTIVNÍHO ZKOUŠEN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2360" y="4705920"/>
                            <a:ext cx="2144880" cy="784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VEDOUCÍ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LABORATOŘ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ESTRUKTIVNÍHO ZKOUŠEN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05800" y="4705920"/>
                            <a:ext cx="2144880" cy="784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EDOUCÍ LABORATOŘE TESTOVÁNÍ PARAMETRŮ TECHNOLOGICKÝCH</w:t>
                              </w:r>
                              <w:r>
                                <w:rPr>
                                  <w:kern w:val="2"/>
                                  <w:szCs w:val="24"/>
                                  <w:sz w:val="3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ROCESŮ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08160" y="4705920"/>
                            <a:ext cx="2144880" cy="784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VEDOUCÍ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LABORATOŘE DIAGNOSTIK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4pt;margin-top:0pt;width:760.15pt;height:432.35pt" coordorigin="108,0" coordsize="15203,8647">
                <v:rect id="shape_0" stroked="f" o:allowincell="f" style="position:absolute;left:108;top:0;width:15202;height:8646;mso-wrap-style:none;v-text-anchor:middle;mso-position-horizontal:cente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72" stroked="t" o:allowincell="f" style="position:absolute;left:7709;top:4941;width:0;height:0;rotation:90;mso-position-horizontal:cente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68" stroked="t" o:allowincell="f" style="position:absolute;left:7709;top:4941;width:0;height:0;rotation:90;mso-position-horizontal:cente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66" stroked="t" o:allowincell="f" style="position:absolute;left:7708;top:4941;width:0;height:0;rotation:90;mso-position-horizontal:cente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64" stroked="t" o:allowincell="f" style="position:absolute;left:7709;top:4941;width:0;height:0;rotation:90;mso-position-horizontal:cente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62" stroked="t" o:allowincell="f" style="position:absolute;left:7709;top:4941;width:0;height:0;rotation:90;mso-position-horizontal:cente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60" stroked="t" o:allowincell="f" style="position:absolute;left:7710;top:3087;width:0;height:0;rotation:90;mso-position-horizontal:cente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57" stroked="t" o:allowincell="f" style="position:absolute;left:7710;top:1234;width:0;height:0;rotation:90;mso-position-horizontal:cente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152" fillcolor="#bbe0e3" stroked="t" o:allowincell="f" style="position:absolute;left:6020;top:0;width:3377;height:1234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JEDNATEL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4" fillcolor="#bbe0e3" stroked="t" o:allowincell="f" style="position:absolute;left:6020;top:1852;width:3377;height:1234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EDOUCÍ ZL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9" fillcolor="#bbe0e3" stroked="t" o:allowincell="f" style="position:absolute;left:6020;top:3705;width:3377;height:1234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ÁSTUPCE VEDOUCÍHO ZL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61" fillcolor="#bbe0e3" stroked="t" o:allowincell="f" style="position:absolute;left:3768;top:5558;width:3377;height:1234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PVJ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ro ZL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63" fillcolor="#bbe0e3" stroked="t" o:allowincell="f" style="position:absolute;left:108;top:7411;width:3377;height:1234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VEDOUCÍ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LABORATOŘE NEDESTRUKTIVNÍHO ZKOUŠENÍ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65" fillcolor="#bbe0e3" stroked="t" o:allowincell="f" style="position:absolute;left:4049;top:7411;width:3377;height:1234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VEDOUCÍ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LABORATOŘ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ESTRUKTIVNÍHO ZKOUŠENÍ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67" fillcolor="#bbe0e3" stroked="t" o:allowincell="f" style="position:absolute;left:7991;top:7411;width:3377;height:1234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EDOUCÍ LABORATOŘE TESTOVÁNÍ PARAMETRŮ TECHNOLOGICKÝCH</w:t>
                        </w:r>
                        <w:r>
                          <w:rPr>
                            <w:kern w:val="2"/>
                            <w:szCs w:val="24"/>
                            <w:sz w:val="3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ROCESŮ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71" fillcolor="#bbe0e3" stroked="t" o:allowincell="f" style="position:absolute;left:11932;top:7411;width:3377;height:1234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VEDOUCÍ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LABORATOŘE DIAGNOSTIKY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5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65"/>
      <w:gridCol w:w="12323"/>
      <w:gridCol w:w="1362"/>
    </w:tblGrid>
    <w:tr>
      <w:trPr>
        <w:trHeight w:val="378" w:hRule="atLeast"/>
        <w:cantSplit w:val="true"/>
      </w:trPr>
      <w:tc>
        <w:tcPr>
          <w:tcW w:w="186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drawing>
              <wp:inline distT="0" distB="0" distL="0" distR="0">
                <wp:extent cx="1093470" cy="6254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0" r="-6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3470" cy="625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/>
              <w:b/>
            </w:rPr>
          </w:pPr>
          <w:r>
            <w:rPr>
              <w:b/>
              <w:bCs/>
            </w:rPr>
            <w:t>TESYDO, s.r.o. – Zkušební laboratoř</w:t>
          </w:r>
        </w:p>
      </w:tc>
      <w:tc>
        <w:tcPr>
          <w:tcW w:w="13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/>
              <w:b/>
              <w:bCs/>
            </w:rPr>
          </w:pPr>
          <w:r>
            <w:rPr>
              <w:b/>
            </w:rPr>
            <w:t>200-P05</w:t>
          </w:r>
        </w:p>
      </w:tc>
    </w:tr>
    <w:tr>
      <w:trPr>
        <w:trHeight w:val="675" w:hRule="atLeast"/>
        <w:cantSplit w:val="true"/>
      </w:trPr>
      <w:tc>
        <w:tcPr>
          <w:tcW w:w="18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12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 xml:space="preserve">Organizační schéma Zkušební laboratoře </w:t>
          </w:r>
        </w:p>
      </w:tc>
      <w:tc>
        <w:tcPr>
          <w:tcW w:w="13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right" w:pos="1016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sz w:val="20"/>
            </w:rPr>
          </w:pPr>
          <w:r>
            <w:rPr>
              <w:sz w:val="20"/>
            </w:rPr>
            <w:t>Vydání</w:t>
            <w:tab/>
            <w:t>5</w:t>
          </w:r>
        </w:p>
        <w:p>
          <w:pPr>
            <w:pStyle w:val="Header"/>
            <w:tabs>
              <w:tab w:val="right" w:pos="1016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Header"/>
            <w:tabs>
              <w:tab w:val="right" w:pos="1016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sz w:val="20"/>
            </w:rPr>
          </w:pPr>
          <w:r>
            <w:rPr>
              <w:sz w:val="20"/>
            </w:rPr>
            <w:t>Strana:</w:t>
            <w:tab/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>/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Header"/>
      <w:spacing w:before="0" w:after="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60"/>
      <w:jc w:val="both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6:47:00Z</dcterms:created>
  <dc:creator>Rodina</dc:creator>
  <dc:description/>
  <dc:language>en-US</dc:language>
  <cp:lastModifiedBy>Rodina</cp:lastModifiedBy>
  <cp:lastPrinted>2010-10-27T14:50:00Z</cp:lastPrinted>
  <dcterms:modified xsi:type="dcterms:W3CDTF">2013-11-14T06:47:00Z</dcterms:modified>
  <cp:revision>2</cp:revision>
  <dc:subject/>
  <dc:title/>
</cp:coreProperties>
</file>