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1145</wp:posOffset>
                </wp:positionH>
                <wp:positionV relativeFrom="paragraph">
                  <wp:posOffset>-521335</wp:posOffset>
                </wp:positionV>
                <wp:extent cx="6440170" cy="13716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371600"/>
                          <a:chOff x="0" y="0"/>
                          <a:chExt cx="6440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"/>
                                  <w:color w:val="auto"/>
                                  <w:lang w:val="cs-CZ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riánské nám. 1, 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sting Body, Certification Body, Inspection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07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5pt;margin-top:-41.05pt;width:507.1pt;height:108pt" coordorigin="-427,-821" coordsize="1014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5;top:-821;width:62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"/>
                            <w:color w:val="auto"/>
                            <w:lang w:val="cs-CZ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riánské nám. 1, 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sting Body, Certification Body, Inspection Bod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7;top:-821;width:3622;height:20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263/OS2378/NB23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rovádění doškolení, přezkoušení svářečského personálu a prodloužení ,,Osvědčení o zkoušce“ svářeče, páječe, žárového stříkače, operátora, seřizovače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i/>
          <w:u w:val="single"/>
        </w:rPr>
        <w:t>(dle ČSN 05 0705; ČSN EN 287-1 a 6; ČSN EN ISO 9606-1,2,3,4,5; ČSN EN ISO 17660-1 a 2; ČSN EN 12732; ČSN EN 13067; ČSN EN 13133 ( ČSN EN ISO 13585); ČSN EN ISO 14918; ČSN EN ISO 14732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V Brně 01.08.2016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Z aspektu uznávání a platnosti vystavovaných dokladů odborné způsobilosti svářečského personálu dle pravidel TPA, TPB CWS ANB je nutné</w:t>
      </w:r>
      <w:r>
        <w:rPr>
          <w:b/>
        </w:rPr>
        <w:t xml:space="preserve">, </w:t>
      </w:r>
      <w:r>
        <w:rPr>
          <w:u w:val="single"/>
        </w:rPr>
        <w:t>aby do dokladů</w:t>
      </w:r>
      <w:r>
        <w:rPr/>
        <w:t xml:space="preserve"> vystavených CWS ANB (certifikačním, akreditovaným a notifikovaným orgánem, členem EWF, IIW a IAB) </w:t>
      </w:r>
      <w:r>
        <w:rPr>
          <w:u w:val="single"/>
        </w:rPr>
        <w:t>byly prováděny jen kvalifikační záznamy od oprávněných svářečských dozorů (EWE, EWT) s vystaveným ,,Pověřením svářečského technika“ od CWS ANB</w:t>
      </w:r>
      <w:r>
        <w:rPr/>
        <w:t>. Pravidla TPA, TPB CWS ANB garantující potvrzenou způsobilost svářečského personálu jen od svářečských dozorů s kvalifikací dle ČSN EN ISO 14731, ev. ČSN EN 719 (EWE, EWT), kteří mají doškolení (přezkoušení) a ,,Pověření svářečského technika“ vystaveno od CWS ANB (CO, AO, NB) na základě TPA CWS ANB 03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Svářečský zaškolený pracovník (dle ČSN 05 0705)</w:t>
      </w:r>
      <w:r>
        <w:rPr/>
        <w:t xml:space="preserve"> – </w:t>
      </w:r>
      <w:r>
        <w:rPr>
          <w:u w:val="single"/>
        </w:rPr>
        <w:t>prodloužení platnosti ,,Osvědčení o</w:t>
      </w:r>
      <w:r>
        <w:rPr/>
        <w:t xml:space="preserve"> </w:t>
      </w:r>
      <w:r>
        <w:rPr>
          <w:u w:val="single"/>
        </w:rPr>
        <w:t>zaškolení“doškolením a přezkoušením každé dva roky provede</w:t>
      </w:r>
      <w:r>
        <w:rPr/>
        <w:t xml:space="preserve"> dle TPA CWS ANB č. 124 </w:t>
      </w:r>
      <w:r>
        <w:rPr>
          <w:u w:val="single"/>
        </w:rPr>
        <w:t>svářečský dozor s kvalifikací dle ČSN EN 719, event. ČSN EN ISO 14 731</w:t>
      </w:r>
      <w:r>
        <w:rPr/>
        <w:t xml:space="preserve"> (EWE, EWT) s pověřením ,,Svářečského technika“ vystaveného CWS ANB. Vystaví ,,Protokol o doškolení“ a ,,Osvědčení o přezkoušení svářeče nebo svářečského pracovníka“. Dokumentaci eviduje a archivuje svářečský dozor ve firmě min. 10 let dle zák. č. 90/2016 Sb., zák. č. 91/2016 Sb., zák. č. 100/2013 Sb. i zák. č. 22/1997 Sb., ve znění pozdějších předpisů, o technických požadavcích na výrobky před uvedením na trh a do provoz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Svářeč se základní zkouškou (dle ČSN 05 0705)</w:t>
      </w:r>
      <w:r>
        <w:rPr/>
        <w:t xml:space="preserve"> – prodloužení platnosti ,,Osvědčení o základní zkoušce“ dtto jako u ,,Svářečského zaškoleného pracovníka“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Svářeč, (operátor) se zkouškou dle ČSN EN 287-1 a 6; ČSN EN ISO 9606-1,2,3,4,5; ČSN EN ISO 17660-1 a 2; (ČSN EN ISO 14732); ČSN EN 13067, TPA 216</w:t>
      </w:r>
      <w:r>
        <w:rPr/>
        <w:t xml:space="preserve"> – </w:t>
      </w:r>
      <w:r>
        <w:rPr>
          <w:u w:val="single"/>
        </w:rPr>
        <w:t>prodloužení ,,Certifikátu svářeče“ provede</w:t>
      </w:r>
      <w:r>
        <w:rPr/>
        <w:t xml:space="preserve"> dle příslušné ČSN EN a TPA CWS ANB č. 132 a č. 133, TPB CWS ANB č. 100 </w:t>
      </w:r>
      <w:r>
        <w:rPr>
          <w:u w:val="single"/>
        </w:rPr>
        <w:t>svářečský dozor firmy</w:t>
      </w:r>
      <w:r>
        <w:rPr/>
        <w:t>, s kvalifikací dle ČSN EN ISO 14 731 (ČSN EN 719) - EWE, EWT), který má platné pověření ,,Svářečského technika“ od CWS ANB a vystavené jmenování (podepsanou pracovní smlouvu) jako „Svářečský dozor“ od firmy, která zaměstnává svářeče.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Prodloužení provede svářečský dozor (EWE, EWT</w:t>
      </w:r>
      <w:r>
        <w:rPr/>
        <w:t xml:space="preserve">) každých 6 měsíců v dolní pravé části (tabulce) ,,Certifikátu - Osvědčení o zkoušce“. Po dvou létech platnosti ,,Certifikátu svářeče“ ztrácí tento platnost a svářeč se dostaví na nové doškolení a ke zkoušce do svářečské školy (ATB) a to v době trvání 3 dnů. Svářečská škola vede a archivuje záznam o účasti svářečů v třídní knize. </w:t>
      </w:r>
      <w:r>
        <w:rPr>
          <w:u w:val="single"/>
        </w:rPr>
        <w:t>Doba archivace dokumentů je min 10 let dle zák. č. 90/2016 Sb., zák. č. 91/2016 Sb., zák. č. 100/2013 Sb.  i zák.  č. 22/1997 Sb., ve znění pozdějších předpisů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Páječ se zkouškou dle ČSN EN 13133 (ČSN EN ISO 13 585)</w:t>
      </w:r>
      <w:r>
        <w:rPr>
          <w:u w:val="single"/>
        </w:rPr>
        <w:t xml:space="preserve"> </w:t>
      </w:r>
      <w:r>
        <w:rPr/>
        <w:t xml:space="preserve">– </w:t>
      </w:r>
      <w:r>
        <w:rPr>
          <w:u w:val="single"/>
        </w:rPr>
        <w:t>prodloužení platnosti ,,Osvědčení o zkoušce“ provede</w:t>
      </w:r>
      <w:r>
        <w:rPr/>
        <w:t xml:space="preserve"> dle této normy a TPA CWS ANB č. 215 </w:t>
      </w:r>
      <w:r>
        <w:rPr>
          <w:u w:val="single"/>
        </w:rPr>
        <w:t>svářečský dozor firmy</w:t>
      </w:r>
      <w:r>
        <w:rPr/>
        <w:t>, s kvalifikací dle ČSN EN ISO 14731, event. ČSN EN 719 (EWE, EWT), který má platné pověření ,,Svářečského technika“ od CWS ANB.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Prodloužení provede svářečský dozor (EWE, EWT)</w:t>
      </w:r>
      <w:r>
        <w:rPr/>
        <w:t xml:space="preserve"> každých 6 měsíců v dolní pravé části (tabulce) ,,Osvědčení o zkoušce“. Po třech letech platnosti ,,Osvědčení o zkoušce“ ztrácí toto osvědčení platnost a páječ se dostaví na nové doškolení a ke zkoušce do svářečské školy (ATB), v době trvání 3 dnů. Svářečská škola vede a archivuje záznam o účasti páječů v třídní knize. </w:t>
      </w:r>
      <w:r>
        <w:rPr>
          <w:u w:val="single"/>
        </w:rPr>
        <w:t>Doba archivace dokumentů je min 10 let dle zák. č. 90/2016 Sb., zák. č. 91/2016 Sb., zák. č. 100/2013 Sb. i  zák. č. 22/1997 Sb.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valifikační záznamy odborné způsobilosti svářečského personálu, prováděné neoprávněnými svářečskými dozory do dokladů CWS ANB, nejsou</w:t>
      </w:r>
      <w:r>
        <w:rPr/>
        <w:t xml:space="preserve"> v těchto dokladech </w:t>
      </w:r>
      <w:r>
        <w:rPr>
          <w:b/>
          <w:u w:val="single"/>
        </w:rPr>
        <w:t>dle TPA, TPB CWS ANB uznatelné</w:t>
      </w:r>
      <w:r>
        <w:rPr/>
        <w:t xml:space="preserve"> a vystavují svářečské pracovníky, svářeče, operátory i páječe nebezpečí, že orgány Inspekce práce, Obchodní inspekce, požární ochrany, pojišťovny i soudní znalci při hodnocení příčin pracovního úrazu, neuznají provedený záznam o odborné způsobilosti – kvalifikaci za odpovídající, tj. mohou zpochybnit její plat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 takovém případě svářečský pracovník, svářeč, páječ, operátor nemusí obdržet náhradu mzdy za dobu pracovní neschopnosti.</w:t>
      </w:r>
      <w:r>
        <w:rPr/>
        <w:t xml:space="preserve"> Rovněž takto </w:t>
      </w:r>
      <w:r>
        <w:rPr>
          <w:b/>
          <w:u w:val="single"/>
        </w:rPr>
        <w:t>neoprávněně provedený záznam o kvalifikaci nemusí být uznán při havárii svařovaného výrobku</w:t>
      </w:r>
      <w:r>
        <w:rPr/>
        <w:t xml:space="preserve"> (konstrukce, stroje, zařízení staveb a technických zařízení). Odpovědnost pak nese svářečský dozor (EWE, EWT), který záznam o odborné způsobilosti – kvalifikaci neoprávněně dle TPA, TPB CWS ANB proved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vářečský personál s neplatnými doklady</w:t>
      </w:r>
      <w:r>
        <w:rPr/>
        <w:t xml:space="preserve"> odborné způsobilosti (kvalifikace), který provádí výrobky uváděné na trh a do provozu, </w:t>
      </w:r>
      <w:r>
        <w:rPr>
          <w:b/>
          <w:u w:val="single"/>
        </w:rPr>
        <w:t>vyrábí nebezpečné výrobky, u kterých nemůže být provedena shoda s výrobkovou normou</w:t>
      </w:r>
      <w:r>
        <w:rPr/>
        <w:t xml:space="preserve"> dle zák. č. 90/2016 Sb., zák. č. 91/2106 Sb.,  zák. č. 100/2013 Sb. i zák. č. 22/1997 Sb., ve znění pozdějších předpisů a s příslušnými Nařízeními vlády (ES, EHS, EC Směrnicemi EU, NEPR) vydanými k tomuto zák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 ČR mohou provádět svářečské (páječské) práce (týká se i výrobků exportovaných a přejímaných do zahraničí) svářečští pracovníci, svářeči, páječi, operátoři, kteří mají</w:t>
      </w:r>
      <w:r>
        <w:rPr/>
        <w:t xml:space="preserve"> vystavená </w:t>
      </w:r>
      <w:r>
        <w:rPr>
          <w:b/>
          <w:u w:val="single"/>
        </w:rPr>
        <w:t>platná ,,Osvědčení o přezkoušení“, ,,Osvědčení o zaškolení“ a ,,Osvědčení o zkoušce“, „Certifikát svářeče“ - kvalifikace</w:t>
      </w:r>
      <w:r>
        <w:rPr/>
        <w:t xml:space="preserve"> vystavené v souladu s platnými normami ČSN, EN, ISO, národními předpisy, technickými pravidly akreditovaného certifikačního, autorizovaného (notifikovaného) orgánu, uveřejněného ve ,,Věstníku“ Úřadu pro normalizaci, měření a zkušebnictví (ÚNMZ). Kvalifikace - </w:t>
      </w:r>
      <w:r>
        <w:rPr>
          <w:b/>
          <w:u w:val="single"/>
        </w:rPr>
        <w:t>,,Osvědčení o zkoušce“ a další výše uvedená kvalifikační osvědčení (certifikáty) musí být vystaveny v českém jazyce</w:t>
      </w:r>
      <w:r>
        <w:rPr/>
        <w:t xml:space="preserve"> dle požadavku zák. č. 90/2016 Sb., zák. č. 91/2016 Sb., zák. č. 100/2013 Sb. i zák. č. 22/1997 Sb., ve znění pozdějších předpisů a příslušných Nařízení vlády – NV (EHS, ES, EC Směrnic EU, NEPR) vydaných k tomuto zákonu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borná způsobilost – kvalifikace musí být získána zkouškou pro různé používané metody svařování a pájení v souladu s ČSN EN ISO 406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Odborná způsobilost – kvalifikace svářečů, operátorů, páječů a tepelných i termických stříkačů je požadována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</w:rPr>
        <w:t>požadavky zákona č. 90/2016 Sb., zák. č. 91/2016 Sb. i zák. č. 22/1997 Sb.,</w:t>
      </w:r>
      <w:r>
        <w:rPr>
          <w:sz w:val="22"/>
          <w:szCs w:val="22"/>
        </w:rPr>
        <w:t xml:space="preserve"> ve znění pozdějších předpisů, o technických požadavcích na bezpečné výrobky a příslušnými Nařízeními vlády (NV), vydanými jako technické předpisy k tomuto zákonu v souladu s EU předpisy (tj. ES, EHS, EC, NEPR, … Směrnicemi E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</w:rPr>
        <w:t xml:space="preserve">Zákoníkem práce - </w:t>
      </w:r>
      <w:r>
        <w:rPr>
          <w:sz w:val="22"/>
          <w:szCs w:val="22"/>
        </w:rPr>
        <w:t xml:space="preserve"> zák. č. 262/2006 Sb., ve znění pozdějších předpis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</w:rPr>
        <w:t>Zákonem o živnostenském podnikání</w:t>
      </w:r>
      <w:r>
        <w:rPr>
          <w:sz w:val="22"/>
          <w:szCs w:val="22"/>
        </w:rPr>
        <w:t xml:space="preserve"> č. 130/2008 Sb., č. 155/2010 Sb., ve znění pozdějších předpisů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u w:val="single"/>
        </w:rPr>
        <w:t>vyhláškou MV č. 87/2000 Sb.</w:t>
      </w:r>
      <w:r>
        <w:rPr>
          <w:sz w:val="22"/>
          <w:szCs w:val="22"/>
        </w:rPr>
        <w:t xml:space="preserve"> - ,,Požární bezpečnost při svařování, pájení materiálů a nahřívání živic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u w:val="single"/>
        </w:rPr>
        <w:t>vyhláškou ČÚBP č. 48/1982 Sb.</w:t>
      </w:r>
      <w:r>
        <w:rPr>
          <w:sz w:val="22"/>
          <w:szCs w:val="22"/>
        </w:rPr>
        <w:t xml:space="preserve"> - ,,Bezpečnost práce a technických zařízení“, ve znění pozdějších předpisů – vyhlášky č. 192/2005 Sb., vyhl. č. 324/1990 Sb., č. 207/1991 Sb., NV č. 352/2000 S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u w:val="single"/>
        </w:rPr>
        <w:t>Nařízením vlády č. 378/2001 Sb</w:t>
      </w:r>
      <w:r>
        <w:rPr>
          <w:sz w:val="22"/>
          <w:szCs w:val="22"/>
        </w:rPr>
        <w:t xml:space="preserve">., bližší požadavky na bezpečný provoz a používání strojů, technických zařízení, přístrojů a nářadí i </w:t>
      </w:r>
      <w:r>
        <w:rPr>
          <w:sz w:val="22"/>
          <w:szCs w:val="22"/>
          <w:u w:val="single"/>
        </w:rPr>
        <w:t>Stavebním zákonem č. 350/2012 Sb., č.183/2006 Sb.</w:t>
      </w:r>
      <w:r>
        <w:rPr>
          <w:sz w:val="22"/>
          <w:szCs w:val="22"/>
        </w:rPr>
        <w:t xml:space="preserve"> ve znění pozdějších předpisů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yhláškou č. 392/2003 Sb., o bezpečnosti provozu technických zařízení a technických požadavcích</w:t>
      </w:r>
      <w:r>
        <w:rPr>
          <w:sz w:val="22"/>
          <w:szCs w:val="22"/>
        </w:rPr>
        <w:t xml:space="preserve"> na toto zařízení při hornické činnosti a činnosti prováděné hornickým způsobem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chnické pravidlo MD  ČR TP č. 193</w:t>
      </w:r>
      <w:r>
        <w:rPr>
          <w:sz w:val="22"/>
          <w:szCs w:val="22"/>
        </w:rPr>
        <w:t xml:space="preserve"> - Technické podmínky staveb pozemních komunikac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u w:val="single"/>
        </w:rPr>
        <w:t>bezpečnostními normami pro svařování (pájení)</w:t>
      </w:r>
      <w:r>
        <w:rPr>
          <w:sz w:val="22"/>
          <w:szCs w:val="22"/>
        </w:rPr>
        <w:t xml:space="preserve"> – ČSN 05 0600 a ČSN 05 0601, ČSN 05 0610, ČSN 05 0630, ČSN 05 0650, ČSN 05 0661, ČSN 05 0671, ČSN 05 067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u w:val="single"/>
        </w:rPr>
        <w:t>technickými - kvalifikačními (systémovými) normami</w:t>
      </w:r>
      <w:r>
        <w:rPr>
          <w:sz w:val="22"/>
          <w:szCs w:val="22"/>
        </w:rPr>
        <w:t xml:space="preserve"> – ČSN 05 0705; ČSN EN 287-1 a 6; ČSN EN ISO 9606-1,2,3,4,5; ČSN EN ISO 17660-1 a 2; ČSN EN 12732; ČSN EN 13067; ČSN EN 13133 (ČSN EN ISO 13585); ČSN EN ISO 14732; ČSN EN ISO 14918; ČSN EN ISO 3834, ČSN EN ISO 14554 -1 a 2, ČSN EN ISO 9001, ČSN ISO 6213, a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u w:val="single"/>
        </w:rPr>
        <w:t>výrobkovými normami –</w:t>
      </w:r>
      <w:r>
        <w:rPr>
          <w:sz w:val="22"/>
          <w:szCs w:val="22"/>
        </w:rPr>
        <w:t xml:space="preserve"> ČSN EN 1090-1, 2 a 3; ČSN EN 1993-1-1; ČSN EN 1999-1-1, ČSN 73 2603, ČSN 73 2604;  ČSN 69 0010; ČSN 69 0015; ČSN EN 12732; ČSN EN 1775; ČSN EN 286-1 až 4; ČSN EN 13480; ČSN EN 13445; ČSN EN 12952; ČSN EN 12953; ČSN EN 303, ČSN EN 305, ČSN EN 306, ČSN EN 307, ČSN EN 764; ČSN EN 13458; ČSN EN 13530; ČSN EN 13314; ČSN EN 13317, ČSN EN 14025 a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u w:val="single"/>
        </w:rPr>
        <w:t>obchodní smlouvou (kontraktem)</w:t>
      </w:r>
      <w:r>
        <w:rPr>
          <w:sz w:val="22"/>
          <w:szCs w:val="22"/>
        </w:rPr>
        <w:t xml:space="preserve"> zhotovenou dle Obchodního zákoníku zák. č. 513/1991 Sb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technickou a technologickou dokumentací, postupy výroby, svařovacími (pájecími) postupy WPS (BPS), svařovacími plány, plány kontrol a zkoušek aj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951"/>
        <w:gridCol w:w="1440"/>
        <w:gridCol w:w="3162"/>
      </w:tblGrid>
      <w:tr>
        <w:trPr>
          <w:trHeight w:val="180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dresa: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01, 902, 903 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Č: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Bankovní spojení:   </w:t>
            </w:r>
            <w:r>
              <w:rPr>
                <w:rFonts w:cs="Arial" w:ascii="Arial" w:hAnsi="Arial"/>
                <w:sz w:val="16"/>
                <w:szCs w:val="16"/>
              </w:rPr>
              <w:t>ČS, a.s. Brno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YDO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iánské nám.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 00  BRNO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ax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62969</w:t>
            </w:r>
          </w:p>
        </w:tc>
        <w:tc>
          <w:tcPr>
            <w:tcW w:w="3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č. účtu:   </w:t>
            </w:r>
            <w:r>
              <w:rPr>
                <w:rFonts w:cs="Arial" w:ascii="Arial" w:hAnsi="Arial"/>
                <w:sz w:val="16"/>
                <w:szCs w:val="16"/>
              </w:rPr>
              <w:t>000000 – 2052325359/0800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 - mail:</w:t>
            </w:r>
            <w:r>
              <w:rPr>
                <w:rFonts w:cs="Arial" w:ascii="Arial" w:hAnsi="Arial"/>
                <w:sz w:val="16"/>
                <w:szCs w:val="16"/>
              </w:rPr>
              <w:tab/>
              <w:t>info@tesydo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Č: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ce u Krajského soudu v Brně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ternet:</w:t>
            </w:r>
            <w:r>
              <w:rPr>
                <w:rFonts w:cs="Arial" w:ascii="Arial" w:hAnsi="Arial"/>
                <w:sz w:val="16"/>
                <w:szCs w:val="16"/>
              </w:rPr>
              <w:tab/>
              <w:t>www.tesydo.cz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 26962969</w:t>
            </w:r>
          </w:p>
        </w:tc>
        <w:tc>
          <w:tcPr>
            <w:tcW w:w="31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 oddílu C, vložce č. 48253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TECHNICKÉ SYSTÉMOVÉ DOZORY  ●  TECHNICAL SYSTEM INSPECTIONS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27:00Z</dcterms:created>
  <dc:creator>Rodina</dc:creator>
  <dc:description/>
  <dc:language>en-US</dc:language>
  <cp:lastModifiedBy>rodina</cp:lastModifiedBy>
  <cp:lastPrinted>2014-06-17T19:21:00Z</cp:lastPrinted>
  <dcterms:modified xsi:type="dcterms:W3CDTF">2016-10-08T10:27:00Z</dcterms:modified>
  <cp:revision>2</cp:revision>
  <dc:subject/>
  <dc:title/>
</cp:coreProperties>
</file>