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107632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t xml:space="preserve">TESYDO, s.r.o., Brno, Mariánské nám. 1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istika kurzu pr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>„M</w:t>
      </w:r>
      <w:r>
        <w:rPr>
          <w:b/>
          <w:sz w:val="28"/>
          <w:szCs w:val="28"/>
        </w:rPr>
        <w:t>ezinárodní /Evropský svářečský inspekční personál“  (IWI-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pisy:  </w:t>
        <w:tab/>
        <w:t>-     EWF 450-02  (Evropská svářečská federace) - původní</w:t>
      </w:r>
    </w:p>
    <w:p>
      <w:pPr>
        <w:pStyle w:val="Normal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-    Doc. IAB-041-2001/EWF-450 (vydáno 1.4.2002) nahrazuje EWF 450-02, vydal IIW (Mezinárodní svářečský institut)-celosvětová platnos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TP C 015  -Minimální požadavky na výuku, výcvik, zkoušení a kvalifikaci  svářečského inspekčního personálu – Technické pravidlo CWS ANB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ěrnice ředitele exekutivy CWS ANB č. 1/2001 – Struktura, provádění a hodnocení kvalifikační zkoušky podle TP C 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Výstup z kurzu:  DIPLOM  IWI-P  – B,S,C – od 1.1.2004  Mezinárodní svářečský inspekt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pektor (činnost/funkce inspekčního orgánu) – ověřuje shodu (zde v  oblasti svařování a souvisejících činností a procesů se svařováním) se Zákony, Vyhláškami, Nařízeními vlády, výrobkovými normami a specifikacemi event. dalšími požad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Vstupní podmínky do přípravného kurzu - inspekční modu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plom svářečského technika (inženýr, technolog, specialista – dle ČSN EN ISO 14731) nebo mezinárodního/evropského svářečského praktika dle požadované výstupní kvalifikace  inspektora (stupeň C, S, B) neb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solvování modulu technologie svařování  před přípravným kurzem modul inspekce svařování, včetně úspěšné dílčí závěrečné zkoušky (písemný tes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á zraková schopnost dle ČSN EN ISO 971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let odborné prax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hodné je  i absolvování kurzu a  certifikát NDT pracovníka ve st.2 pro vizuální zkoušení (dle ČSN EN 473 – platnost max.do 28.2.2018 -  nebo ČSN EN ISO 9712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Stručná osnova přípravného kurzu  - modul inspekce svařování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cný úvod do svářecí kontrol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Zkoušení (destruktivní zkoušky, zkoušky chemického složení a metalograf. zkoušky)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dy svarů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kušební metody (nedestruktivní zkoušení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áruky kvality (kvalifikace pracovníků, normy, předpisy, dokumenty, ….)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nagement inspekcí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ktická práce (kontrola, protokoly z kontrol a zkoušek, činnost při inspekci – příprava, provádění, hodnocení, zpracování výstupního dokumen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sah vyučovacích hodin (minimální požadavek předpisu IAB) modul inspek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WI – B     -  42 hodin - 6 výukových dnů (základní stupeň - pro praktiky) (upraveno:48 hodi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WI – S     -  63 hodin - 8 výukových dnů  (standardní st. - pro specialisty) (upraveno:64 hodi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WI – C     - 97 hodin -13 výukových dnů (rozšířený st.-pro inž. a technology) (upraveno:104 hodi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ávěrečná zkouška:</w:t>
      </w:r>
    </w:p>
    <w:tbl>
      <w:tblPr>
        <w:tblW w:w="7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26"/>
        <w:gridCol w:w="1088"/>
        <w:gridCol w:w="2377"/>
        <w:gridCol w:w="2268"/>
      </w:tblGrid>
      <w:tr>
        <w:trPr>
          <w:cantSplit w:val="true"/>
        </w:trPr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ěrečná zkouška</w:t>
            </w:r>
          </w:p>
        </w:tc>
      </w:tr>
      <w:tr>
        <w:trPr>
          <w:trHeight w:val="250" w:hRule="atLeast"/>
          <w:cantSplit w:val="true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ická část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část</w:t>
            </w:r>
          </w:p>
        </w:tc>
      </w:tr>
      <w:tr>
        <w:trPr>
          <w:trHeight w:val="250" w:hRule="atLeast"/>
          <w:cantSplit w:val="true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obecná čá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ká</w:t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e svařování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nocení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 scénáře, zpracování inspekční proced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k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uální kontrola 1 zkuš. kusu sva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uzení protokolů PT,RT,…) a radiogramů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 technologie svařo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kud uchazeč o diplom IWI-P nevlastní Diplom IWE/IWT/IWS/IWP nebo EWE/EWT/EWS/EWP musí absolvovat tento modul :</w:t>
      </w:r>
    </w:p>
    <w:p>
      <w:pPr>
        <w:pStyle w:val="Normal"/>
        <w:jc w:val="both"/>
        <w:rPr/>
      </w:pPr>
      <w:r>
        <w:rPr>
          <w:sz w:val="22"/>
          <w:szCs w:val="22"/>
        </w:rPr>
        <w:t>Rozsah vyučovacích hodin modulu technologie je minimálně:</w:t>
      </w:r>
    </w:p>
    <w:p>
      <w:pPr>
        <w:pStyle w:val="Normal"/>
        <w:ind w:left="4248" w:hanging="14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WI – B      </w:t>
        <w:tab/>
        <w:t>do inspekčního modulu úrovně „B“ přijímáme pouze pracovníky s diplomem IWP/EW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IWI – S       </w:t>
        <w:tab/>
        <w:t>- 95 hodin  (upraveno: 96 hodi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IWI – C      </w:t>
        <w:tab/>
        <w:t>- 121 hodin  (upraveno 128 hodi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uhy přípravy:  </w:t>
        <w:tab/>
        <w:t>Technologie svařování a zaříz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ateriály a jejich svařitel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Konstrukce a navrhování svařovaných konstrukc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ýroba a aplikované inženýrs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ěrečná zkouška dílčí – test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y inspekčního modulu (včetně závěrečné zkoušky a vydání kvalifikačních dokladů pro rok 2015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WI – C  Kč bez DPH</w:t>
        <w:tab/>
        <w:t xml:space="preserve">- 32.000,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WI – S Kč bez DPH</w:t>
        <w:tab/>
        <w:t>- 18.0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IWI – B Kč bez DPH </w:t>
        <w:tab/>
        <w:t>- 11.4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technologického modulu  pro rok 2015:   </w:t>
        <w:tab/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IWI - C  Kč bez DPH  </w:t>
        <w:tab/>
        <w:t>-   29.000,-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IWI - S</w:t>
        <w:tab/>
        <w:t xml:space="preserve"> Kč bez DPH</w:t>
        <w:tab/>
        <w:t>-   17,000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an Ople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035769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opletal@tesydo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no, prosinec 2014</w:t>
      </w:r>
    </w:p>
    <w:sectPr>
      <w:type w:val="nextPage"/>
      <w:pgSz w:w="11906" w:h="16838"/>
      <w:pgMar w:left="1418" w:right="1418" w:gutter="0" w:header="0" w:top="10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1.%2.%4"/>
      <w:lvlJc w:val="left"/>
      <w:pPr>
        <w:tabs>
          <w:tab w:val="num" w:pos="864"/>
        </w:tabs>
        <w:ind w:left="864" w:hanging="86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339"/>
        </w:tabs>
        <w:ind w:left="13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9"/>
        </w:tabs>
        <w:ind w:left="822" w:hanging="283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15"/>
        </w:tabs>
        <w:ind w:left="1115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59"/>
        </w:tabs>
        <w:ind w:left="1259" w:hanging="720"/>
      </w:pPr>
      <w:rPr>
        <w:sz w:val="28"/>
        <w:i w:val="false"/>
        <w:b/>
        <w:szCs w:val="28"/>
      </w:rPr>
    </w:lvl>
    <w:lvl w:ilvl="3">
      <w:start w:val="1"/>
      <w:numFmt w:val="decimal"/>
      <w:lvlText w:val="%3.%1.%2.%4"/>
      <w:lvlJc w:val="left"/>
      <w:pPr>
        <w:tabs>
          <w:tab w:val="num" w:pos="1403"/>
        </w:tabs>
        <w:ind w:left="1403" w:hanging="864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  <w:rPr>
        <w:sz w:val="24"/>
        <w:i w:val="false"/>
        <w:u w:val="none"/>
        <w:b w:val="false"/>
        <w:szCs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78"/>
        </w:tabs>
        <w:ind w:left="187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3.%1.%2.%4"/>
      <w:lvlJc w:val="left"/>
      <w:pPr>
        <w:tabs>
          <w:tab w:val="num" w:pos="864"/>
        </w:tabs>
        <w:ind w:left="864" w:hanging="864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339"/>
        </w:tabs>
        <w:ind w:left="13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u w:val="none"/>
        <w:b/>
        <w:szCs w:val="36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szCs w:val="28"/>
      </w:rPr>
    </w:lvl>
    <w:lvl w:ilvl="3">
      <w:start w:val="1"/>
      <w:numFmt w:val="decimal"/>
      <w:lvlText w:val="%3.%1.%2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39"/>
        </w:tabs>
        <w:ind w:left="13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i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3"/>
    </w:pPr>
    <w:rPr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3z2">
    <w:name w:val="WW8Num3z2"/>
    <w:qFormat/>
    <w:rPr>
      <w:b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z4">
    <w:name w:val="WW8Num3z4"/>
    <w:qFormat/>
    <w:rPr>
      <w:b w:val="false"/>
      <w:i w:val="false"/>
      <w:color w:val="000000"/>
      <w:sz w:val="24"/>
      <w:szCs w:val="24"/>
      <w:u w:val="no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5z2">
    <w:name w:val="WW8Num5z2"/>
    <w:qFormat/>
    <w:rPr>
      <w:b/>
      <w:i w:val="false"/>
      <w:sz w:val="28"/>
      <w:szCs w:val="28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36"/>
      <w:szCs w:val="36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b/>
    </w:rPr>
  </w:style>
  <w:style w:type="paragraph" w:styleId="Stylpj4rove">
    <w:name w:val="Styl pj 4 úroveň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Stylpj2rove">
    <w:name w:val="Styl pj 2 úroveň"/>
    <w:next w:val="Normal"/>
    <w:qFormat/>
    <w:pPr>
      <w:widowControl/>
      <w:numPr>
        <w:ilvl w:val="0"/>
        <w:numId w:val="5"/>
      </w:numPr>
      <w:bidi w:val="0"/>
      <w:spacing w:before="120" w:after="12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cs-CZ" w:bidi="ar-SA" w:eastAsia="zh-CN"/>
    </w:rPr>
  </w:style>
  <w:style w:type="paragraph" w:styleId="1111Nadpis4">
    <w:name w:val="1.1.1.1 Nadpis 4"/>
    <w:basedOn w:val="Heading4"/>
    <w:next w:val="Contents4"/>
    <w:qFormat/>
    <w:pPr>
      <w:numPr>
        <w:ilvl w:val="0"/>
        <w:numId w:val="4"/>
      </w:numPr>
      <w:spacing w:before="120" w:after="120"/>
    </w:pPr>
    <w:rPr>
      <w:b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letal@tesyd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44:00Z</dcterms:created>
  <dc:creator>TDS</dc:creator>
  <dc:description/>
  <dc:language>en-US</dc:language>
  <cp:lastModifiedBy>rodina</cp:lastModifiedBy>
  <dcterms:modified xsi:type="dcterms:W3CDTF">2015-01-03T17:44:00Z</dcterms:modified>
  <cp:revision>2</cp:revision>
  <dc:subject/>
  <dc:title>TDS Brno – SMS, s</dc:title>
</cp:coreProperties>
</file>