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125730</wp:posOffset>
                </wp:positionV>
                <wp:extent cx="6440170" cy="144272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442880"/>
                          <a:chOff x="0" y="0"/>
                          <a:chExt cx="6440040" cy="144288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4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en-GB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9.9pt;width:507.1pt;height:113.6pt" coordorigin="-427,-198" coordsize="10142,2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-198;width:6299;height:2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en-GB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198;width:3622;height:21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t>NABÍDKA ŠKOLENÍ MANAGEMENTU FIREM, TECHNICKÉHO A VÝROBNÍHO PERSONÁL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a základě školícího a vzdělávacího systému TESYDO, s.r.o.,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vám nabízím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 našem školícím a vzdělávacím centru, ev. u vás ve firmě nebo ve vámi vybraných školících a vzdělávacích centrech,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následující školení a vzdělávání v těchto důležitých oblastech</w:t>
      </w:r>
      <w:r>
        <w:rPr>
          <w:rFonts w:cs="Times New Roman" w:ascii="Times New Roman" w:hAnsi="Times New Roman"/>
          <w:sz w:val="24"/>
          <w:szCs w:val="24"/>
          <w:lang w:val="cs-CZ"/>
        </w:rPr>
        <w:t>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egislativa a právní předpisy, ČR (NV) a EU směrnic (ES, EHS, EC, EU, NEPR), technické normy ČSN, EN a ISO, ASME pro bezpečné výrobky uváděné na trh a do provozu dle zákona č. 90/2016 Sb., zák. č. 91/2016 Sb. i zák. č. 22/1997 Sb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Management firem – řízení dokumentace, řízení výroby a kvality výrobků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chnický personál firem pro provádění dokumentace výrobků (projektantů, konstruktérů a technologů)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chnický personál firem pro provádění výroby a marketingu (nabídek, objednávek)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chnický personál firem pro provádění kontroly a zkoušení výrobků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chnický personál pro bezpečnost práce a pracovní prostředí ve firmách a na montáži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chnický personál pro provádění revizí a diagnostiky technických zařízení a výrobků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chnický personál pro technologický, svářečský dozor a inspekci výrobků i zařízení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chnický personál laboratoří a zkušeben nedestruktivního (NDT) a destruktivního zkoušení (DT) materiálů, polotovarů a výrobků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vářečský personál – mistr, kontrolor, svářečský pracovník, svářeč, páječ, operátor, seřizovač, instruktor, praktik, učitel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ersonál pro řízení kvality a výroby, ev. montáže (manažery, auditory, inspektory)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ersonál pro přenášení atestových značek a značek kvality na materiálech a výrobcích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ersonál pro provádění interních, zákaznických a inspekčních auditů a certifikačních auditů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ystém kvality a řízení dle EN ISO 9001, EN ISO 14 001 a OHSAS 18 001, EN ISO 3834 (systém kvality ve firmě, životní a pracovní prostředí, bezpečnost i ochrana zdraví při práci, kvalita svařování a zvláštních výrobních (technologických) procesů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klad ke znění norem EN, EN ISO i Eurokódů, výrobkových (technických) norem, harmonizovaných norem a legislativy ČR (NV) a EU (ES, EHS, EC, NEPR) pro strojní, stavební výrobky a tlaková zařízení i kovové a plastové konstrukce výrobků.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52"/>
        <w:gridCol w:w="1440"/>
        <w:gridCol w:w="3163"/>
      </w:tblGrid>
      <w:tr>
        <w:trPr>
          <w:trHeight w:val="18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1, 902, 903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15:00Z</dcterms:created>
  <dc:creator>Rodina</dc:creator>
  <dc:description/>
  <cp:keywords/>
  <dc:language>en-US</dc:language>
  <cp:lastModifiedBy>rodina</cp:lastModifiedBy>
  <cp:lastPrinted>2013-06-08T09:33:00Z</cp:lastPrinted>
  <dcterms:modified xsi:type="dcterms:W3CDTF">2016-10-08T08:41:00Z</dcterms:modified>
  <cp:revision>3</cp:revision>
  <dc:subject/>
  <dc:title/>
</cp:coreProperties>
</file>