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661035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617/1,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52.05pt;width:507.1pt;height:108pt" coordorigin="-427,-1041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-1041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617/1,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-1041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</w:t>
      </w:r>
      <w:r>
        <w:rPr>
          <w:b/>
          <w:i/>
        </w:rPr>
        <w:t xml:space="preserve">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Přehled příkladů zaškolení pracovníků dle ČSN 05 0705 (r. 2000) – čl. 5.1.1</w:t>
      </w:r>
    </w:p>
    <w:p>
      <w:pPr>
        <w:pStyle w:val="Normal"/>
        <w:jc w:val="both"/>
        <w:rPr/>
      </w:pPr>
      <w:r>
        <w:rPr>
          <w:b/>
          <w:i/>
          <w:u w:val="single"/>
        </w:rPr>
        <w:t>(Lze pokrýt tímto zaškolením kvalifikaci dalších technologických procesů, které nejsou uvedené v jiných technických kvalifikačních normách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940"/>
        <w:gridCol w:w="5130"/>
        <w:gridCol w:w="796"/>
        <w:gridCol w:w="840"/>
      </w:tblGrid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Označení nové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značení původní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  <w:sz w:val="28"/>
              </w:rPr>
              <w:t xml:space="preserve">Název kurzu </w:t>
            </w:r>
            <w:r>
              <w:rPr>
                <w:b/>
                <w:bCs/>
              </w:rPr>
              <w:t>(původní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Počet hodin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eorie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raxe**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311-1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G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hování plamene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81-2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G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zání kyslíke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111-1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E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hování elektrickým oblouke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135-1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M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ehování v ochranné atmosféře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21 (22)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R1-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orové svařování (bodové, švové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311-3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G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vnání plamene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311-4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G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íhání plamene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311-4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G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vrchové kalení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311-6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G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řování nízkotavitelných kovů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311-7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G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ení kovů ve stomatologii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311-9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G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ařování plamene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311-9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G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avařování a svařování plamenem na jednoúčelových strojích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912-9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L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jení plamene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4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111-2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E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zání a drážkování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82-2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E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zání uhlíkovou elektrodou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83-2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E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zání plazmou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4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111-9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E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vařování elektrickým oblouke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111-9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E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vařování a navařování el. obloukem na jednoúčelových strojích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135-9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M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vařování v ochranné atmosféře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135-9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M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vařování a navařování v ochranné atmosféře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na jednoúčelových strojích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511-9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I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řování elektronovým paprske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71-9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I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minotermické svařování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42-9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I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řování tření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15-9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I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řování mikroplazmou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91-9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I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okofrekvenční pájení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111-9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I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brační navařování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141-1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T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hování v ochranné atmosféře argonu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4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141-9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T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ařování na jednoúčelových strojích v ochraně argonu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*   </w:t>
      </w:r>
      <w:r>
        <w:rPr>
          <w:i/>
          <w:iCs/>
        </w:rPr>
        <w:t>Vyučovací hodina trvá 45 minut.</w:t>
      </w:r>
    </w:p>
    <w:p>
      <w:pPr>
        <w:pStyle w:val="Normal"/>
        <w:rPr/>
      </w:pPr>
      <w:r>
        <w:rPr/>
        <w:t xml:space="preserve">** </w:t>
      </w:r>
      <w:r>
        <w:rPr>
          <w:i/>
          <w:iCs/>
        </w:rPr>
        <w:t>Vyučovací hodina trvá 60 minut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Osnovy pro teoretickou a praktickou přípravu jsou dle TPA CWS ANB doporučené, může jejich korekturu provést svářečský dozor (I/EWT, I/EWE) svářečské školy).</w:t>
      </w:r>
    </w:p>
    <w:p>
      <w:pPr>
        <w:pStyle w:val="TextBody"/>
        <w:jc w:val="both"/>
        <w:rPr/>
      </w:pPr>
      <w:r>
        <w:rPr/>
        <w:t>Metody svařování, řezání, event. pájení (číselné označení, název) musí být v souladu se zněním terminologie dle ČSN EN ISO 4063.</w:t>
      </w:r>
    </w:p>
    <w:p>
      <w:pPr>
        <w:pStyle w:val="Zkladntext2"/>
        <w:jc w:val="both"/>
        <w:rPr/>
      </w:pPr>
      <w:r>
        <w:rPr>
          <w:u w:val="single"/>
        </w:rPr>
        <w:t>Označení svařovaných, pájených, event. dělených (řezaných) materiálů musí být v souladu s ČSN 05 0705 a s TNI CEN ISO/TR 15608.</w:t>
      </w:r>
    </w:p>
    <w:p>
      <w:pPr>
        <w:pStyle w:val="Normal"/>
        <w:jc w:val="both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V průkazu svářečského pracovníka se musí uvést</w:t>
      </w:r>
      <w:r>
        <w:rPr>
          <w:i/>
          <w:iCs/>
        </w:rPr>
        <w:t xml:space="preserve"> do rozsahu oprávnění přesná specifikace činnosti, metoda použitá v rámci svařování, stehování, pájení, tepelného dělení i řezání, žíhání, drážkování, rovnání aj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3:44:00Z</dcterms:created>
  <dc:creator>Balej</dc:creator>
  <dc:description/>
  <cp:keywords/>
  <dc:language>en-US</dc:language>
  <cp:lastModifiedBy>rodina</cp:lastModifiedBy>
  <cp:lastPrinted>2005-09-26T16:10:00Z</cp:lastPrinted>
  <dcterms:modified xsi:type="dcterms:W3CDTF">2021-11-14T08:57:00Z</dcterms:modified>
  <cp:revision>23</cp:revision>
  <dc:subject/>
  <dc:title/>
</cp:coreProperties>
</file>