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6610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52.05pt;width:507.1pt;height:108pt" coordorigin="-427,-10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0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0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řehled příkladů zaškolení svářečských pracovníků dle ČSN 050705 (r. 2000) – čl. 5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940"/>
        <w:gridCol w:w="5130"/>
        <w:gridCol w:w="796"/>
        <w:gridCol w:w="840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značení nov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značení původní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8"/>
              </w:rPr>
              <w:t xml:space="preserve">Název kurzu </w:t>
            </w:r>
            <w:r>
              <w:rPr>
                <w:b/>
                <w:bCs/>
              </w:rPr>
              <w:t>(původní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čet hodin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orie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xe**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ehov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81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kyslí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ování elektrickým oblou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35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M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ehování v ochranné atmosféř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21 (22)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R1-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ové svařování (bodové, švové)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3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n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4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íh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4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chové kale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6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nízkotavitelných kovů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7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ení kovů ve stomatologi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řová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3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G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vařování a svařování plamenem na jednoúčelových strojíc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912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L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jení plamen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a drážková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82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Řezání uhlíkovou elektrodo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83-2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zání plazmo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řování elektrickým oblou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E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vařování a navařování el. obloukem na jednoúčelových strojíc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35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M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vařování v ochranné atmosféř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35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M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vařování a navařování v ochranné atmosféř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na jednoúčelových strojíc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5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elektronovým paprsk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7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otermické svařová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42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tření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5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řování mikroplazmo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9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ofrekvenční páje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1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I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brační navařování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41-1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T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hování v ochranné atmosféře argo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 141-9 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-T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ařování na jednoúčelových strojích v ochraně argon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*   </w:t>
      </w:r>
      <w:r>
        <w:rPr>
          <w:i/>
          <w:iCs/>
        </w:rPr>
        <w:t>Vyučovací hodina trvá 45 minut.</w:t>
      </w:r>
    </w:p>
    <w:p>
      <w:pPr>
        <w:pStyle w:val="Normal"/>
        <w:rPr/>
      </w:pPr>
      <w:r>
        <w:rPr/>
        <w:t xml:space="preserve">** </w:t>
      </w:r>
      <w:r>
        <w:rPr>
          <w:i/>
          <w:iCs/>
        </w:rPr>
        <w:t>Vyučovací hodina trvá 60 minut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snovy pro teoretickou a praktickou přípravu jsou dle TPA CWS ANB doporučené)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both"/>
        <w:rPr/>
      </w:pPr>
      <w:r>
        <w:rPr/>
        <w:t>Metody svařování, řezání, event. pájení (číselné označení, název) musí být v souladu se zněním terminologie dle ČSN EN ISO 4063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Označení svařovaných, pájených, event. řezaných materiálů musí být v souladu s ČSN 050705.</w:t>
      </w:r>
    </w:p>
    <w:p>
      <w:pPr>
        <w:pStyle w:val="Normal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 průkazu svářečského pracovníka se musí uvést do rozsahu oprávnění přesná specifikace činnosti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0:00Z</dcterms:created>
  <dc:creator>Rodina</dc:creator>
  <dc:description/>
  <dc:language>en-US</dc:language>
  <cp:lastModifiedBy>Rodina</cp:lastModifiedBy>
  <cp:lastPrinted>2005-09-26T16:10:00Z</cp:lastPrinted>
  <dcterms:modified xsi:type="dcterms:W3CDTF">2013-07-24T05:00:00Z</dcterms:modified>
  <cp:revision>2</cp:revision>
  <dc:subject/>
  <dc:title/>
</cp:coreProperties>
</file>