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77165</wp:posOffset>
                </wp:positionV>
                <wp:extent cx="6440170" cy="148526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85360"/>
                          <a:chOff x="0" y="0"/>
                          <a:chExt cx="6440040" cy="148536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230076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3.95pt;width:507.1pt;height:116.95pt" coordorigin="-180,-279" coordsize="10142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2;top:-279;width:629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278;width:3622;height:22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ravidelný aktualizační seminář </w:t>
      </w:r>
      <w:r>
        <w:rPr>
          <w:b/>
          <w:bCs/>
          <w:u w:val="single"/>
        </w:rPr>
        <w:t>pro certifikované pracovníky ND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mpetence pracovníků NDT a kontrola svařovaných výrobků a zařízení“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který proběhne dle plánu vzdělávacích akcí TESYDO, s.r.o. a certifikačního orgánu TESYDO-COP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10"/>
        <w:gridCol w:w="2403"/>
        <w:gridCol w:w="2484"/>
      </w:tblGrid>
      <w:tr>
        <w:trPr/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i/>
              </w:rPr>
              <w:t>Váš termí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čas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resence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ruhý termín</w:t>
            </w:r>
          </w:p>
        </w:tc>
      </w:tr>
      <w:tr>
        <w:trPr>
          <w:trHeight w:val="635" w:hRule="atLeast"/>
        </w:trPr>
        <w:tc>
          <w:tcPr>
            <w:tcW w:w="24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terý  11. 12. 20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 - 15.00 hodin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 - 9.00 hodin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terý  20. 11. 201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v  HOTELU  „MYSLIVNA“  BRNO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80"/>
        <w:outlineLvl w:val="0"/>
        <w:rPr>
          <w:bCs/>
        </w:rPr>
      </w:pPr>
      <w:r>
        <w:rPr>
          <w:b/>
          <w:bCs/>
          <w:i/>
          <w:sz w:val="22"/>
          <w:szCs w:val="22"/>
        </w:rPr>
        <w:t>Adresa</w:t>
      </w:r>
      <w:r>
        <w:rPr>
          <w:b/>
          <w:bCs/>
          <w:sz w:val="22"/>
          <w:szCs w:val="22"/>
        </w:rPr>
        <w:t>:</w:t>
        <w:tab/>
      </w:r>
      <w:r>
        <w:rPr/>
        <w:t>Nad Pisárkami 276/1, 623 00 Brno - Kohoutovice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rPr/>
      </w:pPr>
      <w:r>
        <w:rPr>
          <w:b/>
          <w:i/>
          <w:iCs/>
          <w:sz w:val="22"/>
          <w:szCs w:val="22"/>
        </w:rPr>
        <w:t>Zahájení:</w:t>
      </w:r>
      <w:r>
        <w:rPr/>
        <w:t xml:space="preserve"> </w:t>
        <w:tab/>
      </w:r>
      <w:r>
        <w:rPr>
          <w:b/>
        </w:rPr>
        <w:t>9.00 hodin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Program:</w:t>
      </w:r>
      <w:r>
        <w:rPr>
          <w:sz w:val="22"/>
          <w:szCs w:val="22"/>
        </w:rPr>
        <w:t xml:space="preserve"> </w:t>
        <w:tab/>
        <w:t>Informace z certifikačního orgánu TESYDO-COP</w:t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>Zásady technické bezpečnosti a spolehlivosti výrobků</w:t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>Požadavky výrobkových norem – NDT kontrola</w:t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>Metodika kontroly řezů tepelným dělením a účast NDT</w:t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>Protokoly o kontrole NDT – požadavky a náležitosti</w:t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>Výměna zkušeností, diskuse</w:t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/>
      </w:pPr>
      <w:r>
        <w:rPr>
          <w:b/>
          <w:i/>
          <w:iCs/>
          <w:sz w:val="22"/>
          <w:szCs w:val="22"/>
        </w:rPr>
        <w:t>Závěr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ředání „Osvědčení o absolvování semináře“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Cena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600,- Kč</w:t>
      </w:r>
      <w:r>
        <w:rPr>
          <w:sz w:val="22"/>
          <w:szCs w:val="22"/>
        </w:rPr>
        <w:t xml:space="preserve"> včetně 21% DPH - za účastníka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Platba:</w:t>
        <w:tab/>
      </w:r>
      <w:r>
        <w:rPr>
          <w:iCs/>
          <w:sz w:val="22"/>
          <w:szCs w:val="22"/>
        </w:rPr>
        <w:t>-</w:t>
      </w:r>
      <w:r>
        <w:rPr>
          <w:sz w:val="22"/>
          <w:szCs w:val="22"/>
        </w:rPr>
        <w:t xml:space="preserve"> bezhotovostní převod – č. účtu: 2052325359/0800, variabilní symbol: 20181211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ab/>
        <w:tab/>
        <w:t>(na vyžádání obdrží účastník doklad na základě předložení dokladu o zaplacení převodem)</w:t>
      </w:r>
    </w:p>
    <w:p>
      <w:pPr>
        <w:pStyle w:val="Normal"/>
        <w:ind w:left="1276" w:hanging="0"/>
        <w:rPr>
          <w:sz w:val="20"/>
        </w:rPr>
      </w:pPr>
      <w:r>
        <w:rPr>
          <w:sz w:val="22"/>
          <w:szCs w:val="22"/>
        </w:rPr>
        <w:t>- v hotovosti při presenci (</w:t>
      </w:r>
      <w:r>
        <w:rPr>
          <w:sz w:val="20"/>
          <w:szCs w:val="20"/>
        </w:rPr>
        <w:t xml:space="preserve">po dohodě s pí. Maršovou, </w:t>
      </w:r>
      <w:hyperlink r:id="rId4">
        <w:r>
          <w:rPr>
            <w:rStyle w:val="InternetLink"/>
            <w:sz w:val="20"/>
            <w:szCs w:val="20"/>
          </w:rPr>
          <w:t>marsova@tesydo.cz</w:t>
        </w:r>
      </w:hyperlink>
      <w:r>
        <w:rPr>
          <w:sz w:val="20"/>
          <w:szCs w:val="20"/>
        </w:rPr>
        <w:t>, tel.: 511 188 900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</w:tabs>
        <w:outlineLvl w:val="0"/>
        <w:rPr/>
      </w:pPr>
      <w:r>
        <w:rPr>
          <w:b/>
          <w:i/>
          <w:iCs/>
          <w:sz w:val="22"/>
          <w:szCs w:val="22"/>
        </w:rPr>
        <w:t>Přihlášky:</w:t>
      </w:r>
      <w:r>
        <w:rPr>
          <w:sz w:val="22"/>
          <w:szCs w:val="22"/>
        </w:rPr>
        <w:t xml:space="preserve"> </w:t>
        <w:tab/>
        <w:t xml:space="preserve">závazné přihlášky zašlete </w:t>
      </w:r>
      <w:r>
        <w:rPr>
          <w:b/>
          <w:bCs/>
          <w:sz w:val="22"/>
          <w:szCs w:val="22"/>
        </w:rPr>
        <w:t xml:space="preserve">do 4. 12. 2018 </w:t>
      </w:r>
      <w:r>
        <w:rPr>
          <w:bCs/>
          <w:sz w:val="22"/>
          <w:szCs w:val="22"/>
        </w:rPr>
        <w:t>(přihláška v příloze)</w:t>
      </w:r>
      <w:r>
        <w:rPr>
          <w:sz w:val="22"/>
          <w:szCs w:val="22"/>
        </w:rPr>
        <w:t xml:space="preserve"> na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5">
        <w:r>
          <w:rPr>
            <w:rStyle w:val="InternetLink"/>
            <w:sz w:val="22"/>
            <w:szCs w:val="22"/>
          </w:rPr>
          <w:t>info@tesydo.cz</w:t>
        </w:r>
      </w:hyperlink>
      <w:r>
        <w:rPr>
          <w:sz w:val="22"/>
          <w:szCs w:val="22"/>
        </w:rPr>
        <w:t xml:space="preserve">  nebo  </w:t>
      </w:r>
      <w:hyperlink r:id="rId6">
        <w:r>
          <w:rPr>
            <w:rStyle w:val="InternetLink"/>
            <w:sz w:val="22"/>
            <w:szCs w:val="22"/>
          </w:rPr>
          <w:t>pavlicova@tesydo.cz</w:t>
        </w:r>
      </w:hyperlink>
    </w:p>
    <w:p>
      <w:pPr>
        <w:pStyle w:val="Normal"/>
        <w:tabs>
          <w:tab w:val="clear" w:pos="708"/>
          <w:tab w:val="left" w:pos="14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aše účast je nutná z důvodů aktualizace Vašich znalostí a pro prodloužení platnosti certifikátu nebo recertifikaci pracovníka NDT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Seminář je zařazen do odborného plynárenského vzdělávání a ohodnocen 2 body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367780" cy="1655445"/>
                <wp:effectExtent l="0" t="635" r="635" b="85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1655280"/>
                        </a:xfrm>
                        <a:prstGeom prst="roundRect">
                          <a:avLst>
                            <a:gd name="adj" fmla="val 7032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známka - nepřehlédnět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U pozvánky je přilož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DOZOROVÝ DOTAZNÍ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, který je nutno, v souladu s pravidly certifikačního orgánu, vyplnit, 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originá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podepsaný pracovníkem NDT a potvrzený zaměstnavatelem, plu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kopi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platného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OVĚŘENÍ ZRAKOVÉ SCHOPNOSTI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, předat na semináři u prese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ind w:left="1080" w:hanging="10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ZOR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r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rodloužení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latnosti certifikátu po 5 letech i pr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recertifikac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 dalších 5 lete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je nutno zaslat žádost o prodloužení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 doloži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 2 x za 5-ti leté období účast na aktualizačních seminářích pro pracovníky ND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- Dozorové dotazníky  +  ověření zrakové schopn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-9pt;margin-top:4.75pt;width:501.35pt;height:1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známka - nepřehlédnět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U pozvánky je přilože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DOZOROVÝ DOTAZNÍ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, který je nutno, v souladu s pravidly certifikačního orgánu, vyplnit, a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originá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podepsaný pracovníkem NDT a potvrzený zaměstnavatelem, plu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kopi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platného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OVĚŘENÍ ZRAKOVÉ SCHOPNOSTI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, předat na semináři u presen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ind w:left="1080" w:hanging="10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ZOR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r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rodloužení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latnosti certifikátu po 5 letech i pr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recertifikac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 dalších 5 letech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je nutno zaslat žádost o prodloužení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 doloži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 2 x za 5-ti leté období účast na aktualizačních seminářích pro pracovníky NDT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- Dozorové dotazníky  +  ověření zrakové schopnosti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ind w:left="992" w:hanging="0"/>
        <w:outlineLvl w:val="0"/>
        <w:rPr/>
      </w:pPr>
      <w:r>
        <w:rPr>
          <w:b/>
        </w:rPr>
        <w:tab/>
        <w:t xml:space="preserve">Těšíme se na Vaši účast </w:t>
        <w:tab/>
        <w:tab/>
        <w:tab/>
        <w:t>Ing. Vladimír Kudělka, Ph.D.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 xml:space="preserve">    jednatel TESYDO, s.r.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yřizuje: Ing. Jan Opletal, mob.: 603 576 904,   Mgr. Martina Pavlicová, tel.: 511 188 902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6295390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ORIENTAČNÍ PL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5.4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ORIENTAČNÍ PL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240" cy="8148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sova@tesydo.cz" TargetMode="External"/><Relationship Id="rId5" Type="http://schemas.openxmlformats.org/officeDocument/2006/relationships/hyperlink" Target="mailto:info@tesydo.cz" TargetMode="External"/><Relationship Id="rId6" Type="http://schemas.openxmlformats.org/officeDocument/2006/relationships/hyperlink" Target="mailto:pavlicova@tesydo.cz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5:00Z</dcterms:created>
  <dc:creator>Jan Opletal</dc:creator>
  <dc:description/>
  <cp:keywords/>
  <dc:language>en-US</dc:language>
  <cp:lastModifiedBy>Pavlicová</cp:lastModifiedBy>
  <cp:lastPrinted>2017-10-04T14:13:00Z</cp:lastPrinted>
  <dcterms:modified xsi:type="dcterms:W3CDTF">2018-10-25T06:51:00Z</dcterms:modified>
  <cp:revision>3</cp:revision>
  <dc:subject/>
  <dc:title/>
</cp:coreProperties>
</file>