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2065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9.5pt;width:507.1pt;height:108pt" coordorigin="-427,-190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90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90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OLE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REVIZNÍCH TECHNIK</w:t>
      </w:r>
      <w:r>
        <w:rPr>
          <w:b/>
          <w:i/>
          <w:caps/>
          <w:sz w:val="28"/>
          <w:szCs w:val="28"/>
          <w:u w:val="single"/>
        </w:rPr>
        <w:t>ů</w:t>
      </w:r>
      <w:r>
        <w:rPr>
          <w:b/>
          <w:i/>
          <w:sz w:val="28"/>
          <w:szCs w:val="28"/>
          <w:u w:val="single"/>
        </w:rPr>
        <w:t>, TOPIČ</w:t>
      </w:r>
      <w:r>
        <w:rPr>
          <w:b/>
          <w:i/>
          <w:caps/>
          <w:sz w:val="28"/>
          <w:szCs w:val="28"/>
          <w:u w:val="single"/>
        </w:rPr>
        <w:t>Ů a OBSLUH TZ a P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základě spolupráce s Technickou inspekcí České republiky (TIČR) nabízí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6"/>
          <w:szCs w:val="36"/>
        </w:rPr>
      </w:pPr>
      <w:r>
        <w:rPr>
          <w:b/>
          <w:u w:val="single"/>
        </w:rPr>
        <w:t>Přípravné školení „Revizních techniků vyhrazených technických tlakových zažízení - kotlů a tlakových nádob“</w:t>
      </w:r>
      <w:r>
        <w:rPr/>
        <w:t>, opakovacího, i školení nových zájemců pro zkoušky na TIČR v návaznosti na požadavky § 21 a § 22 NV č. 192/2022 Sb.</w:t>
        <w:tab/>
      </w:r>
      <w:r>
        <w:rPr>
          <w:sz w:val="36"/>
          <w:szCs w:val="36"/>
        </w:rPr>
        <w:t>□</w:t>
      </w:r>
    </w:p>
    <w:p>
      <w:pPr>
        <w:pStyle w:val="Normal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u w:val="single"/>
        </w:rPr>
        <w:t>Přípravné školení „Revizních a zkušebních techniků vyhrazených technických plynových zařízení“</w:t>
      </w:r>
      <w:r>
        <w:rPr/>
        <w:t xml:space="preserve"> všech skupin, opakovacího i školení nových zájemců pro zkoušky na TIČR v návaznosti na požadavky § 7 NV č. 191/2022 Sb.</w:t>
        <w:tab/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u w:val="single"/>
        </w:rPr>
        <w:t>Přípravné školení „Topičů středotlakých kotlů“</w:t>
      </w:r>
      <w:r>
        <w:rPr/>
        <w:t xml:space="preserve">, periodické i pro nové zájemce ke zkouškám na TIČR v návaznosti na požadavky § 23 NV č. 192/2022 Sb. </w:t>
        <w:tab/>
        <w:tab/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u w:val="single"/>
        </w:rPr>
        <w:t>Přípravné školení montážních pracovníků plynových zařízení</w:t>
      </w:r>
      <w:r>
        <w:rPr/>
        <w:t>, opakovacího i pro nové zájemce ke zkouškám na TIČR v návaznosti na § 11 NV č. 191/2022 Sb.</w:t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u w:val="single"/>
        </w:rPr>
        <w:t>Školení topičů nízkotlakých kotlů</w:t>
      </w:r>
      <w:r>
        <w:rPr/>
        <w:t xml:space="preserve">, přezkušování i školení nových zájemců v návaznosti na požadavky § 14 Vyhl. ČÚBP č. 91/1993 Sb. v platném znění </w:t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u w:val="single"/>
        </w:rPr>
        <w:t xml:space="preserve">Školení nutné pro obsluhu tlakových nádob stabilních, </w:t>
      </w:r>
      <w:r>
        <w:rPr/>
        <w:t>přezkušování i školení nových pracovníků v návaznosti na požadavky § 24 NV č. 192/2022 Sb.</w:t>
        <w:tab/>
        <w:tab/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u w:val="single"/>
        </w:rPr>
        <w:t>Školení pro obsluhy plynových zařízení všech skupin</w:t>
      </w:r>
      <w:r>
        <w:rPr/>
        <w:t>, periodické přezkušování a školení stávajících i nových pracovníků v návaznosti na požadavky § 12 NV č. 191/2022 Sb.</w:t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□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*označte požadavek □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řezkoušení</w:t>
      </w:r>
      <w:r>
        <w:rPr>
          <w:u w:val="single"/>
        </w:rPr>
        <w:t xml:space="preserve"> </w:t>
      </w:r>
      <w:r>
        <w:rPr/>
        <w:t>revizních techniků, montérů PZ a topičů kotlů</w:t>
      </w:r>
      <w:r>
        <w:rPr>
          <w:u w:val="single"/>
        </w:rPr>
        <w:t xml:space="preserve"> je vázáno na časové možnosti TIČR</w:t>
      </w:r>
      <w:r>
        <w:rPr>
          <w:b/>
          <w:u w:val="single"/>
        </w:rPr>
        <w:t xml:space="preserve"> a proběhne samostatně na základě podané žádosti;</w:t>
      </w:r>
      <w:r>
        <w:rPr/>
        <w:t xml:space="preserve"> vydání kvalifikačního dokladu – Osvědčení - provede organizace SOD - TI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ení, přezkoušení a vydání kvalifikačního dokladu „Osvědčení o způsobilosti topiče k obsluze nízkotlakých kotlů“, obdobně pracovníků obsluhy tlakových nebo plynových zařízení provede ve spolupráci s provozovatelem pověřený revizní technik firmy TESYDO, s.r.o.</w:t>
      </w:r>
    </w:p>
    <w:p>
      <w:pPr>
        <w:pStyle w:val="Normal"/>
        <w:ind w:left="7080" w:hanging="7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y a místo školení je možno dohodnout na základě požadavků zaslaných na adresu TESYDO, s.r.o. Ceny budou určeny podle druhu a rozsahu školení podle výše uvedené nabídky. Nezahrnují zákonné úhrady pro TIČ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32"/>
          <w:szCs w:val="32"/>
          <w:u w:val="single"/>
        </w:rPr>
        <w:t>PŘEDBĚŽNÁ PŘIHLÁŠKA  NA  ŠKO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 a příjmení, titul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firmy (zaměstnavatele)*:</w:t>
        <w:tab/>
        <w:tab/>
        <w:tab/>
        <w:tab/>
        <w:tab/>
        <w:tab/>
        <w:t>PSČ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/>
      </w:pPr>
      <w:r>
        <w:rPr>
          <w:b/>
        </w:rPr>
        <w:t>Tel.:</w:t>
        <w:tab/>
        <w:tab/>
        <w:tab/>
        <w:tab/>
        <w:tab/>
        <w:tab/>
        <w:tab/>
        <w:t>IČ:</w:t>
      </w:r>
    </w:p>
    <w:p>
      <w:pPr>
        <w:pStyle w:val="Normal"/>
        <w:jc w:val="both"/>
        <w:rPr/>
      </w:pPr>
      <w:r>
        <w:rPr>
          <w:b/>
        </w:rPr>
        <w:t>Fax:</w:t>
        <w:tab/>
        <w:tab/>
        <w:tab/>
        <w:tab/>
        <w:tab/>
        <w:tab/>
        <w:tab/>
        <w:t>DIČ:</w:t>
      </w:r>
    </w:p>
    <w:p>
      <w:pPr>
        <w:pStyle w:val="Normal"/>
        <w:jc w:val="both"/>
        <w:rPr/>
      </w:pPr>
      <w:r>
        <w:rPr>
          <w:b/>
        </w:rPr>
        <w:t>Bank. spojení:</w:t>
        <w:tab/>
        <w:tab/>
        <w:tab/>
        <w:tab/>
        <w:tab/>
        <w:t>č.ú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žadatele (fyzické osoby)*:</w:t>
        <w:tab/>
        <w:tab/>
        <w:tab/>
        <w:tab/>
        <w:tab/>
        <w:tab/>
        <w:t>PSČ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:</w:t>
        <w:tab/>
        <w:tab/>
        <w:tab/>
        <w:tab/>
        <w:tab/>
        <w:tab/>
        <w:tab/>
        <w:t>IČ: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</w:t>
        <w:tab/>
        <w:tab/>
        <w:tab/>
        <w:tab/>
        <w:tab/>
        <w:tab/>
        <w:tab/>
        <w:t>DIČ: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. spojení:</w:t>
        <w:tab/>
        <w:tab/>
        <w:tab/>
        <w:tab/>
        <w:tab/>
        <w:t>č.ú.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žadovaný druh a rozsah školení podle shora uvedených skupin, počet osob, termín, další podrobnější 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:</w:t>
      </w:r>
      <w:r>
        <w:rPr/>
        <w:t xml:space="preserve"> Ing. Václav Kacetl, tel.: 511 188 909, e-mail.: kacetl@tesydo.cz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 Martina Pavlicová, tel.: 511 188 904, e-mail.: pavlicova@tesydo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 ………………</w:t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žadatele, razítko firmy</w:t>
      </w:r>
    </w:p>
    <w:p>
      <w:pPr>
        <w:pStyle w:val="Normal"/>
        <w:rPr/>
      </w:pPr>
      <w:r>
        <w:rPr/>
        <w:t xml:space="preserve">*označte požadavek □     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511 188 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 188 904, 906, 9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OR 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6:00Z</dcterms:created>
  <dc:creator>rodina</dc:creator>
  <dc:description/>
  <cp:keywords/>
  <dc:language>en-US</dc:language>
  <cp:lastModifiedBy>Kudelka</cp:lastModifiedBy>
  <cp:lastPrinted>2023-01-02T12:19:00Z</cp:lastPrinted>
  <dcterms:modified xsi:type="dcterms:W3CDTF">2023-01-02T12:36:00Z</dcterms:modified>
  <cp:revision>2</cp:revision>
  <dc:subject/>
  <dc:title/>
</cp:coreProperties>
</file>